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11.10.2024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tabs>
          <w:tab w:val="clear" w:pos="720"/>
          <w:tab w:val="left" w:pos="7290" w:leader="none"/>
        </w:tabs>
        <w:bidi w:val="0"/>
        <w:spacing w:lineRule="auto" w:line="72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aparatury z podziałem na 4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41.2024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3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„ALAB” Spółka z ograniczoną odpowiedzialnością, ul. Stępińska 22/30, 00-739 Warszawa, NIP: 525 235 89 3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 cenę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86 272,20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0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3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LAB” Spółka z ograniczoną odpowiedzialnością, ul. Stępińska 22/30, 00-739 Warszawa, NIP: 5252358933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514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2844"/>
        <w:gridCol w:w="1914"/>
        <w:gridCol w:w="1752"/>
        <w:gridCol w:w="1753"/>
        <w:gridCol w:w="1751"/>
      </w:tblGrid>
      <w:tr>
        <w:trPr>
          <w:trHeight w:val="1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parametry techniczne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ALAB” Spółka z ograniczoną odpowiedzialnością, ul. Stępińska 22/30, 00-739 Warszawa, NIP: 525 235 89 3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1</Words>
  <Characters>1545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12-07T09:16:00Z</cp:lastPrinted>
  <dcterms:modified xsi:type="dcterms:W3CDTF">2024-10-11T10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