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>
          <w:rFonts w:cs="Bookman Old Style" w:ascii="Bookman Old Style" w:hAnsi="Bookman Old Style"/>
          <w:b/>
          <w:sz w:val="18"/>
          <w:szCs w:val="18"/>
        </w:rPr>
        <w:t xml:space="preserve">sprawa BZP.3810.16.2019.TP 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Załącznik nr 2  do oferty – parametry techniczne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w w:val="90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aparatu do znieczuleń do operacji torakochirurgicznych ( 1sztuka)  </w:t>
      </w:r>
      <w:r>
        <w:rPr>
          <w:rFonts w:cs="Arial" w:ascii="Bookman Old Style" w:hAnsi="Bookman Old Style"/>
          <w:b/>
          <w:bCs/>
          <w:sz w:val="18"/>
          <w:szCs w:val="18"/>
        </w:rPr>
        <w:t>- nazwa urządzenia (urządzenie fabrycznie nowe; nie demonstracyjne                            lub powystawowe , …………. Model……………………... Rok produkcji ……………..producent……………………………..)</w:t>
      </w:r>
    </w:p>
    <w:p>
      <w:pPr>
        <w:pStyle w:val="Normal"/>
        <w:rPr>
          <w:rFonts w:ascii="Bookman Old Style" w:hAnsi="Bookman Old Style" w:cs="Bookman Old Style"/>
          <w:w w:val="90"/>
          <w:sz w:val="18"/>
          <w:szCs w:val="18"/>
        </w:rPr>
      </w:pPr>
      <w:r>
        <w:rPr>
          <w:rFonts w:cs="Bookman Old Style" w:ascii="Bookman Old Style" w:hAnsi="Bookman Old Style"/>
          <w:w w:val="90"/>
          <w:sz w:val="18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bCs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spacing w:val="20"/>
          <w:sz w:val="18"/>
          <w:szCs w:val="18"/>
        </w:rPr>
        <w:t xml:space="preserve">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377"/>
        <w:gridCol w:w="2134"/>
        <w:gridCol w:w="2986"/>
      </w:tblGrid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</w:rPr>
              <w:t>Parametry techniczne i użytkow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Wymagani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Parametry oferowane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parat  do znieczuleń do operacji torakochirurgicznych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Bookman Old Style" w:hAnsi="Bookman Old Style"/>
                <w:sz w:val="18"/>
                <w:szCs w:val="18"/>
              </w:rPr>
              <w:t xml:space="preserve">na podstawie jezdnej  z 1 pojemną szufladą 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Wymiary zewnętrzne (wys. x szer. x gł.) maksymalnie 85 cm x 85 cm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ak, Poda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masa poniżej 150 (kg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ak, Poda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aparat wyposażony w blat do pisa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zasilanie gazowe(N2O, O2, Powietrze) z sieci centralnej o ciśnieniu roboczym min. 2,7 do 6,0 bar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Zasilanie gazowe (N2O, O2) z butli o poj. 10 litrów wraz z oryginalnym reduktorem producenta nakręcanym na aparat; pomiar wartości ciśnienia z butli na panelu przednim (ekranie) aparatu do znieczula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awaryjne zasilanie elektryczne aparatu na ≥ 60 minut w warunkach standardowej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Tak, Poda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prezentacja ciśnień gazów  zasilających na ekranie aparatu do znieczula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ssak iniektorowy z regulacją siły ssania i wielorazowym zbiornikiem na wydzielinę  od 0,7 l do 1 litr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sz w:val="18"/>
                <w:szCs w:val="18"/>
              </w:rPr>
              <w:t>system uniemożliwiający jednoczesną podaż dwóch środków wziewnych jednoczenie; mocowanie parownika kompatybilne z posiadanym przez  Zamawiającego typu Dr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ä</w:t>
            </w:r>
            <w:r>
              <w:rPr>
                <w:rFonts w:cs="Tahoma" w:ascii="Bookman Old Style" w:hAnsi="Bookman Old Style"/>
                <w:sz w:val="18"/>
                <w:szCs w:val="18"/>
              </w:rPr>
              <w:t>ger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x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System  dystrybucji  gaz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x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precyzyjne, elektroniczne przepływomierze dla tlenu,  powietrza, podtlenku azot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zakres przepływu świeżych gazów do min. 15 L/mi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wyświetlanie wartości przepływu gazów oraz prezentacja graficzna (tzw. wirtualne przepływomierze), na ekranie aparatu do znieczula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awaryjna podaż tlenu (np. W przypadku uszkodzenia respiratora) zintegrowany (lub wbudowany) system podaży z regulacją przepływu w minimalnym  zakresie od 0 do10 l/mi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dodatkowy niezależny przepływomierz do biernej podaży tlenu przez kaniule donosowe lub maskę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system automatycznego utrzymywania stężenia tlenu w mieszaninie z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podtlenkiem azotu na poziomie min. 25 [%]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Mieszalnik elektroniczny, zapewniający, stałe stężenie tlenu przy zmianie wielkości przepływu świeżych gaz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przepływomierze umożliwiające podaż gazów w systemie anestezji z niskimi i minimalnymi przepływam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x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Układ oddechow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x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Kompaktowy, podgrzewany układ oddechowy okrężny do wentylacji dorosłych  o niskiej podatności, czujniki przepływu wdechowy i wydechow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układ oddechowy  z wymiennymi i do sterylizacji (m.in. rurami, workami, czujnikami przepływu), pozbawiony lateks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 xml:space="preserve">obejście tlenowe, wydajność  minimum 25 l/min,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Tak, Poda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wielorazowy pochłaniacz dwutlenku węgla o obudowie przeźroczystej i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pojemności min. 1,5 [l] (możliwość stosowania pochłaniaczy wielorazowych i jednorazowych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Tak, Poda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 xml:space="preserve">możliwość zmiany pochłaniacza podczas znieczulenia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 xml:space="preserve">eliminacja gazów poanestetycznych do sieci odciągowej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Respirator anestetyczn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Tak</w:t>
            </w: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                                                 Napęd elektryczny                        – 10 pkt;                                napęd pneumatyczny –           0 pkt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Tryby Wentylacj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x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możliwość prowadzenia wentylacji ręcznej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tryb wentylacji ciśnieniowo zmienn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tryb wentylacji objętościowo zmienn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SlMV - synchronizowana przerywana wentylacja wymuszo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 xml:space="preserve">SlMV/PS - Wentylacja synchronizowa ze wspomaganiem ciśnieniowym 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precyzyjny wyzwalacz przepływowy z precyzyjną regulacją czułości w zakresie co najmniej od  0,3 do 15 l/min wraz z wartościami skrajnym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Tak, Poda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tryb wentylacji PSV z zabezpieczeniem na wypadek bezdechu lub PSVPro (wsparcie ciśnieniowe z trybem wentylacji rezerwowej w razie bezdech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x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Regulacj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x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co najmniej zakres PEEP – co najmniej od 4 do 20 [cm H2O] wraz z wartościami skrajnymi,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 xml:space="preserve">Tak,                                                Podać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 xml:space="preserve">Możliwość ustawienia zakresu PEEP poniżej 4 cm H2O - 10 pkt; 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ustawienie PEEP w zakresie 4-20 cm H2O  - 0 pkt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regulacja stosunku wdechu do wydechu - minimum 2: 1                 do 1 :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Tak, Poda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regulacja częstości oddechu – minimum  od 4 do 100 [odd/min]l(wentylacja objętościowa i ciśnieniowa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Tak, Podać zakres dla  wentylacji objętościowej i ciśnieniowej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Regulacja objętości oddechowej –minimalny zakres  od 20 do 1200 [ml] wraz z wartościami skrajnym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Podaż objętości oddechowej od 5 mI w trybie objętościowym lub ciśnieniowym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regulacja ciśnienia wdechu przy PCV -minimum: od 5 do 60 [cm H2O] wraz z wartościami skrajnym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regulowana płynnie lub skokowo pauza wdechowa w zakresie minimum 5-60 [%]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x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Alarm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x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niskiej pojemności minutowej MV i/lub oddechowej TV z regulowanymi progam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 xml:space="preserve">alarm minimalnego i maksymalnego ciśnienia wdechowego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alarm braku zasilania w energię elektryczn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72" w:leader="none"/>
              </w:tabs>
              <w:spacing w:lineRule="atLeast" w:line="100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alarm braku zasilania w gaz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72" w:leader="none"/>
              </w:tabs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alarm  bezdech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x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POMIAR  l OBRAZOWANIE  W APARACI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x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stężenie tlenu w gazach oddechowych, wartość liczbo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pomiar objętości oddechowej TV, wartość liczbo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pomiar pojemności minutowej MV, wartość liczbo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pomiar częstotliwości oddechowej  f, wartość liczbo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Ciśnienia szczytowego, wartość liczbo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Ciśnienia Plateau, wartość liczbo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Ciśnienia  średniego, wartość liczbo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Ciśnienia PEEP, wartość liczbo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Pomiar stężenia wdechowego i wydechowego środków anestetycznych posiadanych przez zamawiającego w tym minimum: izofluranu, sevofluranu, desfluranu  w aparacie do znieczula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Pomiar stężenia wdechowego i wydechowego CO2 w aparacie do znieczula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Automatyczna identyfikacja anestetyku wyziewowego, kalkulacja MAC w aparacie do znieczulania lub monitorze (MAC skorygowane do wieku pacjenta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x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Prezentacja graficz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X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Ekran kolorowy do prezentacji parametrów znieczulenia i krzywych o przekątnej minimum 12” oraz rozdzielczości co najmniej 800x600 pikseli</w:t>
            </w:r>
            <w:r>
              <w:rPr>
                <w:rFonts w:cs="Tahoma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Tak, Poda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ekran wbudowany w przednią ścianę aparat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sposób sterowania  (np. dotykowy lub funkcyjne, przyciski) oraz konieczność potwierdzenia zmiany trybu wentylacji lub parametru za pomocą pokrętł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Tak, Poda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prezentacja prężności dwutlenku węgla - krzy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krzywa ciśnienia w drogach oddechow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pętla ciśnienie-objętoś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trendy parametrów -  zapis minimum 6 godzi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Prezentacja mini trendów Cpat, MV’CO2 (emisja dwutlenku węgla), zużycie O2 (O2 uptake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ak/Nie</w:t>
            </w:r>
          </w:p>
          <w:p>
            <w:pPr>
              <w:pStyle w:val="Normal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                                    </w:t>
            </w:r>
            <w:r>
              <w:rPr>
                <w:rFonts w:cs="Tahoma" w:ascii="Bookman Old Style" w:hAnsi="Bookman Old Style"/>
                <w:b/>
                <w:sz w:val="18"/>
                <w:szCs w:val="18"/>
              </w:rPr>
              <w:t>Tak – 10 pkt;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Nie – 0 pkt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 xml:space="preserve">Pomiar i prezentacja różnicy pomiędzy wdechową i wydechową objętością oddechową </w:t>
            </w:r>
            <w:r>
              <w:rPr>
                <w:rFonts w:cs="Bookman Old Style" w:ascii="Bookman Old Style" w:hAnsi="Bookman Old Style"/>
                <w:color w:val="00000A"/>
                <w:kern w:val="2"/>
                <w:sz w:val="18"/>
                <w:szCs w:val="18"/>
              </w:rPr>
              <w:t>ΔVT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ak/Nie</w:t>
            </w:r>
          </w:p>
          <w:p>
            <w:pPr>
              <w:pStyle w:val="Normal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                                       </w:t>
            </w:r>
            <w:r>
              <w:rPr>
                <w:rFonts w:cs="Tahoma" w:ascii="Bookman Old Style" w:hAnsi="Bookman Old Style"/>
                <w:b/>
                <w:sz w:val="18"/>
                <w:szCs w:val="18"/>
              </w:rPr>
              <w:t>Tak – 10 pkt;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Nie – 0 pkt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Pomiar MVleak ( przeciek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ak/Nie</w:t>
            </w:r>
          </w:p>
          <w:p>
            <w:pPr>
              <w:pStyle w:val="Normal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Tahoma" w:ascii="Bookman Old Style" w:hAnsi="Bookman Old Style"/>
                <w:b/>
                <w:sz w:val="18"/>
                <w:szCs w:val="18"/>
              </w:rPr>
              <w:t>Tak – 10 pkt;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Nie – 0 pkt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x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In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x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Funkcja w aparacie pozwalająca na optymalny dobór przepływu świeżych gazów, np. w technice Low Flow, minimalizująca zużycie zarówno świeżych gazów jak i anestetyk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Aparat wyposażony w przyłącze do mocowania parowników ogólnie dostępnych na rynk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komunikacja w języku polskim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aparat gotowy do pracy bez żadnych dodatkowych zakup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Parownik do Sevofluranu ze względów serwisowych od tego samego producenta co aparat do znieczulania; wlew typu Quick-fill - 1sztuk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x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Opis funkcjonalny systemu monitorowa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x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 xml:space="preserve">System monitorowania zbudowany jest w oparciu o stacjonarny monitor pacjenta (komputer) z ekranem  dotykowym o przekątnej min. 19” cali oraz modułu transportowego o wadze poniżej 1 kg i przekątnej ekranu min. 6 cali i prezentacją min. 3 krzywych dynamicznych; sterowanie wszystkimi funkcjami monitorowania z poziomu modułu transportowego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19 cali – 0 pkt;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Powyżej 19 cali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–</w:t>
            </w:r>
            <w:r>
              <w:rPr>
                <w:rFonts w:eastAsia="Bookman Old Style" w:cs="Bookman Old Style" w:ascii="Bookman Old Style" w:hAnsi="Bookman Old Style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10 pkt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Aparat  musi posiadać złącze DVI, HDMI lub dsub aktywne dające obraz z urządzenia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Odporność na upadek monitora transportowego lub modułu transportowego z min. 1 m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Tak/Ni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 xml:space="preserve">Tak – 10 pkt;                       Nie - </w:t>
            </w:r>
            <w:bookmarkStart w:id="0" w:name="_GoBack"/>
            <w:bookmarkEnd w:id="0"/>
            <w:r>
              <w:rPr>
                <w:rFonts w:cs="Tahoma" w:ascii="Bookman Old Style" w:hAnsi="Bookman Old Style"/>
                <w:b/>
                <w:sz w:val="18"/>
                <w:szCs w:val="18"/>
              </w:rPr>
              <w:t>0 pkt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Menu ekranowe i komunikaty występujące w oferowanym systemie muszą być w języku polskim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Monitory wyposażone w układy alarmowe wszystkich monitorowanych parametrów, umożliwiające ręczne i automatyczne ustawianie granic alarmowych oraz konfigurację takich parametrów, jak włączanie i wyłączanie alarmów poszczególnych parametrów, sposób archiwizacji alarmów poszczególnych parametrów (zapamiętywanie zdarzeń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 xml:space="preserve">Możliwość dopasowania do potrzeb użytkownika, zapamiętania i łatwego przywołania zestawów konfiguracji monitora, obejmujących wszystkie bieżące ustawienia monitora, takie jak układ ekranu, konfiguracja alarmów, głośność  sygnalizacji dźwiękowej itp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Podłączanie/odłączenie modułów pomiarowych przez użytkownika bez zakłócania pracy monitora, z automatyczną zmianą układu ekranu związaną z pojawieniem się lub usunięciem podłączanych/odłączanych parametrów. Wszystkie monitory oferowanego systemu monitorowania wykorzystują te same moduły pomiarowe i akcesor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Monitory są przystosowane do wyświetlania danych z oferowanych aparatów do znieczulania, przynajmniej wartości liczbowych. Dane te są zapamiętywane w postaci trendów, które można wyświetlić razem z trendami parametrów hemodynamicznych na ekranie monitora lub w systemie centralnego monitorowa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x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Wymagania dotyczące  monitorowania parametr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x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x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EKG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x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Włączany przez użytkownika filtr zakłóceń wysokiej częstotliwości (ESU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Monitorowanie  12 odprowadzeń z co najmniej 6 elektrod o jakości diagnostycznej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Monitorowanie 3,5 odprowadzeń ( w komplecie kabel 5 żyłowy i 3 żyłowy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Wielo odprowadzeniowa analiza EKG do zliczania częstości akcji serca i do analizy arytmii, jednocześnie przynajmniej w 2 odprowadzenia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 xml:space="preserve">Analiza ST jednocześnie we wszystkich monitorowanych odprowadzeniach EKG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Bookman Old Style" w:hAnsi="Bookman Old Style" w:cs="Tahoma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4a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n-US"/>
              </w:rPr>
              <w:t>Detekcja  sygnału symulatora  serc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x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  <w:lang w:val="en-US"/>
              </w:rPr>
              <w:t>POMIAR ODDECH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Pomiar z elektrod EKG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Wybór odprowadzenia  do monitorowania oddech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Pomiar saturacji (SpO2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 xml:space="preserve">System pomiaru  dokonywany algorytmem odpornym na zakłócenia ruchowe i niską perfuzję – typu Masimo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Tak, podać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Pomiar metodą Masimo Rainbow lub RD – 50 pkt;               inny protokół Masimo  – 0 pkt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x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Nieinwazyjny pomiar ciśni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x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Metoda oscylometryczna, pomiar ręczny i automatyczn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 xml:space="preserve">W komplecie przewód i zestaw mankietów dla dorosłych – min. cztery rozmiary i mankiet na udo. Mankiety pomiarowe bez lateksu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Prezentacja wartości skurczowej, rozkurczowej i średniej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x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POMIAR TEMPERATUR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x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Przynajmniej 2 tory pomiarowe. Wyświetlanie temperatury i różnicy temperatury ( czujniki do temperatury zewnętrznej -2 szt)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Pomiar temperatury głębokiej za pomocą czujnika temperatury skóry mocowanego na czole pacjenta  (1 sztuka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x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INWAZYJNY POMIAR CIŚNI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x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Przynajmniej 2 tory pomiarowe. Możliwość pomiaru i wpisania nazw różnych ciśnie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Pakiet obliczeń hemodynamicznych tj. Obliczenia parametrów hemodynamicznych na podstawie rzutu minutowego serca, wyników pomiaru, ciśnienia metodą inwazyjną i innych wartości pobieranych z monitora lub wprowadzanych ręcznie , jeśli nie są dostępne w monitorz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Bookman Old Style" w:hAnsi="Bookman Old Style" w:cs="Bookman Old Style"/>
                <w:b/>
                <w:b/>
                <w:w w:val="9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x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w w:val="9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w w:val="9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trike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w w:val="90"/>
                <w:sz w:val="18"/>
                <w:szCs w:val="18"/>
              </w:rPr>
              <w:t>POMIAR ZWIOTCZENIA MIĘŚNI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trike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trike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x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Pomiar zwiotczenia mięśniowego 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zy pomocy oddzielnego monitora lub modułu podłączanego do i odłączanego od oferowanego systemu bez zakłócania jego pracy, przekazującego wszystkie zmierzone parametry NMT do oferowanego systemu; czujnik typu 3D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 xml:space="preserve">Tak                                              </w:t>
            </w:r>
            <w:r>
              <w:rPr>
                <w:rFonts w:cs="Tahoma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Tahoma" w:ascii="Bookman Old Style" w:hAnsi="Bookman Old Style"/>
                <w:b/>
                <w:sz w:val="18"/>
                <w:szCs w:val="18"/>
              </w:rPr>
              <w:t>Pomiar za pomocą monitora bezpiecznie zamontowanego na stanowisku z możliwością wykorzystania na dowolnym innym stanowisku – 10 pkt; pomiar za pomocą dedykowanego modułu – 0 pkt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X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POMIAR CZYNNOŚCI MÓZGOW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X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6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Monitorowanie czynności mózgowej za pomocą  metody BIS- monitor z prezentacją parametrów na ekranie monitora funkcji życiowych. W zestawie min. 1opakowanie elektrod pomiarowych dla dorosłych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x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WYPOSAŻENI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x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Akcesoria: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- Przewód EKG do 3 i 5 elektrod min. 1szt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- Czujnik do saturacji wielorazowy min. 1szt. na ucho i min.1 szt. na palec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 xml:space="preserve">- Czujnik temperatury skóry min. 2 szt. czujnika wielorazowego ( 1 czujnik do skóry i 1 czujnik do temperatury głębokiej) 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- Zestaw po pomiaru ciśnienia metodą nieinwazyjną z min. 4 szt. mankietów dla  dorosłych różne rozmiary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- Zestaw do pomiaru ciśnienia metodą inwazyjną z 2 kanałów ( zamawiający stosuje zestaw jednoliniowy Transducer)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- Zestaw przewodów do podłączenia akcesoriów niezbędnych do wykonania pomiaru przewodnictwa nerwowo mięśniowego  min.1 zestaw.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x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Gwarancja min . 24  miesiące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Okres rękojmi jest równy okresowi gwarancji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Autoryzowany  serwis gwarancyjn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Tak, podać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Czas reakcji na zgłoszoną awarię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trony ustalają  czas reakcji Wykonawcy na zgłoszenie awarii  - na 48 godziny w dni robocze, licząc od daty telefonicznego wezwania potwierdzonego faksem, przy czym za czas reakcji uważa się czas od wezwania do momentu przyjazdu serwisanta.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Jeżeli zgłoszenie  usterki będzie miało miejsce w piątek, czas reakcji może być wydłużony do 72 godzin, po uzgodnieniu ze zgłaszającym. 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18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auto" w:line="360"/>
              <w:jc w:val="both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ermin usunięcia awarii strony będą wspólnie uzgadniać w zależności od rodzaju awarii. W  okresie naprawy  trwającej dłużej niż 7 dni roboczych Wykonawca zapewnia Zamawiającemu urządzenia zastępcze na  życzenie Zamawiającego.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Dostępność części zamiennych przez okres co najmniej 10 lat od daty instalacji.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tbl>
      <w:tblPr>
        <w:tblW w:w="63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8"/>
        <w:gridCol w:w="1618"/>
        <w:gridCol w:w="392"/>
      </w:tblGrid>
      <w:tr>
        <w:trPr>
          <w:trHeight w:val="1588" w:hRule="atLeast"/>
        </w:trPr>
        <w:tc>
          <w:tcPr>
            <w:tcW w:w="433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</w:rPr>
              <w:t>POUCZENIE:</w:t>
              <w:br/>
              <w:t>W przypadku, gdy Wykonawca nie poda dokładnej wartości oferowanego parametru, a jedynie zamieści odpowiedź „TAK” . Zamawiający uzna, że oferowany parametr ma wartość odpowiadającą wartości określonej przez Zamawiającego w kolumnie „Parametry  wymagane”.</w:t>
            </w:r>
          </w:p>
        </w:tc>
        <w:tc>
          <w:tcPr>
            <w:tcW w:w="20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43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</w:rPr>
              <w:t xml:space="preserve">Dostarczony przedmiot zamówienia musi być fabrycznie nowy, rok produkcji 2018, wolny od wad, kompletny pod względem sprzętowym i po zainstalowaniu gotów do pracy bez żadnych dodatkowych zakupów i instalacji. </w:t>
            </w:r>
          </w:p>
        </w:tc>
        <w:tc>
          <w:tcPr>
            <w:tcW w:w="20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59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data , podpis osób uprawnionych do reprezentacji Wykonawcy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709" w:top="1134" w:footer="709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Style17"/>
    <w:basedOn w:val="Normal"/>
    <w:qFormat/>
    <w:pPr>
      <w:widowControl w:val="false"/>
      <w:numPr>
        <w:ilvl w:val="0"/>
        <w:numId w:val="0"/>
      </w:numPr>
      <w:spacing w:lineRule="exact" w:line="211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4:18:00Z</dcterms:created>
  <dc:creator>tpodsiadlo</dc:creator>
  <dc:description/>
  <cp:keywords/>
  <dc:language>en-US</dc:language>
  <cp:lastModifiedBy>tpodsiadlo</cp:lastModifiedBy>
  <cp:lastPrinted>2018-07-31T14:31:00Z</cp:lastPrinted>
  <dcterms:modified xsi:type="dcterms:W3CDTF">2019-04-05T07:3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