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ŁYNNE PASTERYZOWANE BIAŁKO JAJ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</w:rPr>
              <w:t xml:space="preserve">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łynnego pasteryzowanego białka ja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łynnego pasteryzowanego białka jaj  przeznaczonego dla odbiorcy.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łynne pasteryzowane białko jaj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spożywczy otrzymany z wybitej treści świeżych jaj kurzych, poddanej procesowi separacji białka, filtracji, homogenizacji i pasteryzacji, wykorzystywany do przygotowania innych potra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14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a 1 – Wymagania organoleptyczne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34"/>
        <w:gridCol w:w="594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20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odna płynna masa; niedopuszczalne jakiekolwiek zanieczyszczenia stałe (np. pozostałości skorupek, błon)</w:t>
            </w:r>
          </w:p>
        </w:tc>
      </w:tr>
      <w:tr>
        <w:trPr>
          <w:trHeight w:val="14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łaściwa  dla białka jaja kurzego</w:t>
            </w:r>
          </w:p>
        </w:tc>
      </w:tr>
      <w:tr>
        <w:trPr>
          <w:trHeight w:val="22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białka jaja kurzego, niedopuszczalny smak i zapach obcy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Masa netto powinna być zgodna z deklaracją producenta.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lang w:bidi="zxx"/>
        </w:rPr>
        <w:t>Dopuszczalna ujemna wartość błędu masy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inimalnej trwałości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 xml:space="preserve"> 2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i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7:00Z</dcterms:created>
  <dc:creator>Marcin</dc:creator>
  <dc:description/>
  <cp:keywords/>
  <dc:language>en-US</dc:language>
  <cp:lastModifiedBy>Tomczak Małgorzata</cp:lastModifiedBy>
  <cp:lastPrinted>2021-06-16T10:53:00Z</cp:lastPrinted>
  <dcterms:modified xsi:type="dcterms:W3CDTF">2024-05-20T10:10:00Z</dcterms:modified>
  <cp:revision>1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5025c70-07e4-4b2b-af70-a3d25f00775b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