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33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16.09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4 r., poz. 132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dostawy pod nazwą: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OSTAWA TABLIC REJESTRACYJNYCH DLA POJAZDÓW REJESTROWANYCH W POWIECIE CHOJNICKIM </w:t>
      </w:r>
    </w:p>
    <w:p>
      <w:pPr>
        <w:pStyle w:val="Style21"/>
        <w:spacing w:lineRule="exact" w:line="266" w:before="33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nr 2024/BZP 00486964/01 z dnia 2024-09-05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: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Cs/>
        </w:rPr>
        <w:t>16 września 2024 r., o godzinie 09:05.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510 0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EUROTAB SP. Z O.O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SKARBIMIERZYCE 16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72-002 DOŁUJE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ACHODNIOPOMORSKI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>
                <w:rFonts w:cs="Calibri" w:ascii="Calibri" w:hAnsi="Calibri"/>
                <w:b/>
              </w:rPr>
              <w:t xml:space="preserve">576 112, 02 </w:t>
            </w:r>
            <w:r>
              <w:rPr>
                <w:rFonts w:eastAsia="SimSun;宋体" w:cs="Calibri" w:ascii="Calibri" w:hAnsi="Calibri"/>
                <w:b/>
              </w:rPr>
              <w:t xml:space="preserve">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 xml:space="preserve">Termin dostawy tablic indywidualnych i wtórników liczony od dnia złożenia zamówienia: do 12 dni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Oferta nr 2 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ALKO ZAKŁAD PRODUKCYJNO USŁUGOWY BOGUSŁAW BĄ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L. ŻELAZNA 7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76-200 SŁUPSK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>
                <w:rFonts w:cs="Calibri" w:ascii="Calibri" w:hAnsi="Calibri"/>
                <w:b/>
              </w:rPr>
              <w:t>584 281,80</w:t>
            </w:r>
            <w:r>
              <w:rPr>
                <w:rFonts w:eastAsia="SimSun;宋体" w:cs="Calibri" w:ascii="Calibri" w:hAnsi="Calibri"/>
                <w:b/>
              </w:rPr>
              <w:t xml:space="preserve">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Termin dostawy tablic indywidualnych i wtórników liczony od dnia złożenia zamówienia: do 7 dni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1:00Z</dcterms:created>
  <dc:creator>Arleta</dc:creator>
  <dc:description/>
  <cp:keywords/>
  <dc:language>en-US</dc:language>
  <cp:lastModifiedBy>PZP</cp:lastModifiedBy>
  <cp:lastPrinted>2024-09-16T09:15:00Z</cp:lastPrinted>
  <dcterms:modified xsi:type="dcterms:W3CDTF">2024-09-16T07:15:00Z</dcterms:modified>
  <cp:revision>3</cp:revision>
  <dc:subject/>
  <dc:title>Dostawa energii elektrycznej do obiektów i na potrzeby oświetlenia drogowego  jednostek  Powiatu Chojnickiego</dc:title>
</cp:coreProperties>
</file>