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000"/>
        <w:gridCol w:w="1980"/>
      </w:tblGrid>
      <w:tr>
        <w:trPr>
          <w:trHeight w:val="415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TABELA ELEMENTÓW SCALONYCH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0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ozycji tabeli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[zł]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OTY PRZYGOTOWAWCZE, ROZBIÓRKOWE, OPRACOWANIA PROJEKTOWE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6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tworzenie trasy i punktów wysokościowych przy liniowych robotach ziemnych w terenie równinny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rozbiórkow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wentaryzacja powykonawcz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: Roboty przygotowawcze i rozbiórkow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OTY ZIEMNE</w:t>
            </w:r>
          </w:p>
        </w:tc>
      </w:tr>
      <w:tr>
        <w:trPr>
          <w:trHeight w:val="45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wykopów, wzmocnienie skarp i podłoża gruntoweg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6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nasypów, z formowaniem i zagęszczeniem nasyp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: Roboty ziem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BUDOWY</w:t>
            </w:r>
          </w:p>
        </w:tc>
      </w:tr>
      <w:tr>
        <w:trPr>
          <w:trHeight w:val="35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chaniczne profilowanie i zagęszczenie podłoż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twa z piasku średniego stabilizowanego cement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budowa kruszywa łamanego stabilizowane mechaniczn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czyszczenie i skropienie warstwy podbudow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: Podbudowy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WIERZCHNIE</w:t>
            </w:r>
          </w:p>
        </w:tc>
      </w:tr>
      <w:tr>
        <w:trPr>
          <w:trHeight w:val="47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nawierzchni asfaltowych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czne oczyszczenie skar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nawierzchni z kostki brukowe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cnienie poboczy kruszyw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: Nawierzchni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ZNAKOWANIE </w:t>
            </w:r>
          </w:p>
        </w:tc>
      </w:tr>
      <w:tr>
        <w:trPr>
          <w:trHeight w:val="381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znakowanie poziom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kowanie pion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a bezpieczeństwa ruch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: Oznakowani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MENTY ULIC</w:t>
            </w:r>
          </w:p>
        </w:tc>
      </w:tr>
      <w:tr>
        <w:trPr>
          <w:trHeight w:val="41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onowe obrzeża chodnik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awężniki betonow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rniki beton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: Elementy uli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OTY RÓŻNE</w:t>
            </w:r>
          </w:p>
        </w:tc>
      </w:tr>
      <w:tr>
        <w:trPr>
          <w:trHeight w:val="477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pionowa studni i zaworów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: Roboty róż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kosztorysowa robót 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3240" w:leader="none"/>
        </w:tabs>
        <w:spacing w:before="0" w:after="20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84" w:footer="1153" w:bottom="12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53835</wp:posOffset>
              </wp:positionH>
              <wp:positionV relativeFrom="paragraph">
                <wp:posOffset>16891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3.3pt;mso-position-vertical-relative:text;margin-left:51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Univers Condensed;Arial" w:hAnsi="Univers Condensed;Arial" w:cs="Univers Condensed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1416" w:hanging="0"/>
      <w:jc w:val="both"/>
      <w:outlineLvl w:val="6"/>
    </w:pPr>
    <w:rPr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426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30"/>
      <w:u w:val="no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6"/>
    </w:rPr>
  </w:style>
  <w:style w:type="character" w:styleId="WW8Num10z3">
    <w:name w:val="WW8Num10z3"/>
    <w:qFormat/>
    <w:rPr>
      <w:rFonts w:ascii="Times New Roman" w:hAnsi="Times New Roman" w:cs="Times New Roman"/>
      <w:b/>
      <w:i/>
      <w:sz w:val="26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6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  <w:color w:val="3366FF"/>
      <w:sz w:val="26"/>
    </w:rPr>
  </w:style>
  <w:style w:type="paragraph" w:styleId="NormalnyWeb1">
    <w:name w:val="Normalny (Web)1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6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>
      <w:rFonts w:eastAsia="MS Mincho;ＭＳ 明朝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9"/>
        <w:tab w:val="left" w:pos="960" w:leader="none"/>
        <w:tab w:val="right" w:pos="9060" w:leader="dot"/>
      </w:tabs>
      <w:ind w:left="400" w:hanging="0"/>
    </w:pPr>
    <w:rPr/>
  </w:style>
  <w:style w:type="paragraph" w:styleId="Tekstblokowy">
    <w:name w:val="Tekst blokowy"/>
    <w:basedOn w:val="Normal"/>
    <w:qFormat/>
    <w:pPr>
      <w:overflowPunct w:val="false"/>
      <w:autoSpaceDE w:val="false"/>
      <w:ind w:left="1985" w:right="1984" w:hanging="0"/>
      <w:jc w:val="center"/>
      <w:textAlignment w:val="baseline"/>
    </w:pPr>
    <w:rPr>
      <w:rFonts w:ascii="Arial Narrow" w:hAnsi="Arial Narrow" w:cs="Arial Narrow"/>
      <w:sz w:val="32"/>
    </w:rPr>
  </w:style>
  <w:style w:type="paragraph" w:styleId="Opistechnicznyy">
    <w:name w:val="opis technicznyy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28:00Z</dcterms:created>
  <dc:creator>inż. Bartosz Prałat, tel. 0-504-242-427</dc:creator>
  <dc:description/>
  <cp:keywords>tel. 0-504-242-427</cp:keywords>
  <dc:language>en-US</dc:language>
  <cp:lastModifiedBy>user</cp:lastModifiedBy>
  <cp:lastPrinted>2020-06-15T12:32:00Z</cp:lastPrinted>
  <dcterms:modified xsi:type="dcterms:W3CDTF">2021-07-27T11:32:00Z</dcterms:modified>
  <cp:revision>3</cp:revision>
  <dc:subject/>
  <dc:title>Organizacja ruchu</dc:title>
</cp:coreProperties>
</file>