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40"/>
          <w:szCs w:val="40"/>
        </w:rPr>
        <w:t>babka w polewie</w:t>
      </w:r>
      <w:r>
        <w:rPr>
          <w:rFonts w:cs="Arial" w:ascii="Arial" w:hAnsi="Arial"/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abki w polewie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abki w polewie przeznaczonej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abka w polewi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rób z ciasta biszkoptowego lub biszkoptowo- tłuszczowego oblany polewą kakaową, przybierający kształt formy w której był wypieczony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24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nadany formą w której wyrób był wypieczony powierzchnia gładka lub może mieć charakterystyczne podłużne pęknięcie; niedopuszczalne wyroby zgniecione, zabrudzone, niedokładnie pokryte polewą, ze śladami pleśni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 bez polewy - złocista do jasnobrązowej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 pokrytej polewą kakaową – brązowa;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kiszu - kremowa do jasnożółtej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a drobnoporowata, elastycznokrucha;   niedopuszczalne grudki surowców, zakalec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zastosowanych surowców i zastosowanego aromatu,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PN-A-7425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.2 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2:12:00Z</dcterms:created>
  <dc:creator>Beata Jach</dc:creator>
  <dc:description/>
  <cp:keywords/>
  <dc:language>en-US</dc:language>
  <cp:lastModifiedBy>Tomczak Małgorzata</cp:lastModifiedBy>
  <cp:lastPrinted>2020-05-28T12:13:00Z</cp:lastPrinted>
  <dcterms:modified xsi:type="dcterms:W3CDTF">2024-04-30T13:00:00Z</dcterms:modified>
  <cp:revision>9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5db7d1c7-cb9e-475a-8468-60b4a7701388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