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łącznik Nr 6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      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y wykonywaniu  na rzecz Gminy Lipnica Wielka zamówienia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sz w:val="20"/>
          <w:szCs w:val="20"/>
        </w:rPr>
        <w:t xml:space="preserve">Dowóz uczniów niepełnosprawnych z terenu Gminy Lipnica Wielka wraz z zapewnieniem opieki w czasie dowozu do placówek oświatowych w roku szkolnym 2024/2025” </w:t>
      </w:r>
      <w:r>
        <w:rPr>
          <w:rFonts w:cs="Calibri" w:ascii="Calibri" w:hAnsi="Calibri"/>
          <w:b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4/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0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20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