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 w zakresie Pakietu nr 3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b/>
        </w:rPr>
        <w:tab/>
        <w:tab/>
      </w:r>
    </w:p>
    <w:p>
      <w:pPr>
        <w:pStyle w:val="Standard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Sporządzenie ekspertyzy technicznej zabezpieczenia przeciwpożarowego Ośrodka Rehabilitacji w Stargardzie ul. Staszica 16 poprzedzonej inwentaryzacją budowlaną.</w:t>
      </w:r>
    </w:p>
    <w:p>
      <w:pPr>
        <w:pStyle w:val="Standard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ab/>
        <w:t xml:space="preserve">Ekspertyza techniczna podlega wykonaniu przez rzeczoznawców ds. zabezpieczeń przeciwpożarowych zgodnie z postanowieniami § 2 ust. 3a rozporządzenia Ministra Infrastruktury z dnia 12 kwietnia 2002 r. w sprawie warunków technicznych, jakim powinny odpowiadać budynki i ich usytuowanie, oraz pozytywnemu uzgodnieniu z  Komendantem Wojewódzkim Państwowej Straży Pożarnej w Szczecinie w drodze </w:t>
      </w:r>
      <w:r>
        <w:rPr>
          <w:rFonts w:cs="Arial" w:ascii="Arial" w:hAnsi="Arial"/>
          <w:b/>
          <w:sz w:val="20"/>
          <w:szCs w:val="20"/>
          <w:lang w:eastAsia="en-US"/>
        </w:rPr>
        <w:t>postanowienia.</w:t>
      </w:r>
    </w:p>
    <w:p>
      <w:pPr>
        <w:pStyle w:val="Standard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pracowanie ekspertyzy technicznej ma zapewnić przystosowanie </w:t>
      </w:r>
      <w:r>
        <w:rPr>
          <w:rFonts w:cs="Arial" w:ascii="Arial" w:hAnsi="Arial"/>
          <w:b/>
          <w:color w:val="000000"/>
          <w:sz w:val="20"/>
          <w:szCs w:val="20"/>
        </w:rPr>
        <w:t>Ośrodka Rehabilitacji ul. Staszica 16 w Stargardzie</w:t>
      </w:r>
      <w:r>
        <w:rPr>
          <w:rFonts w:cs="Arial" w:ascii="Arial" w:hAnsi="Arial"/>
          <w:color w:val="000000"/>
          <w:sz w:val="20"/>
          <w:szCs w:val="20"/>
        </w:rPr>
        <w:t xml:space="preserve"> oraz terenów do niego przyległych do spełnienia wymogów obowiązujących przepisów w zakresie ochrony przeciwpożarowej, w drodze określenia rozwiązań zamiennych wobec istniejących uchybień od tych przepisów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kspertyza winna być wykona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godnie z aktualnymi przepisami, m.in.: 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ywa Rady Wspólnot Europejskich w sprawie zbliżenia ustaw i aktów wykonawczych Państw Członkowskich dotyczących wyrobów budowlanych. Wymagania podstawowe nr 2 „Bezpieczeństwo pożarowe” (89/106/EEC)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24 sierpnia 1991 r. o ochronie przeciwpożarowej (Dz.U.2009.178.1380 z późn. zm.)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7 lipca 1994 r. Prawo budowlane (Dz.U.Dz.U.2013.1409z późn. zm.)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e Ministra Infrastruktury z dnia 12 kwietnia 2002 r. w sprawie warunków technicznych, jakim powinny odpowiadać budynki i ich usytuowanie (Dz.U.2015.1422 )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e Ministra Spraw Wewnętrznych i Administracji z dnia 7 czerwca 2010 r. w sprawie ochrony przeciwpożarowej budynków, innych obiektów budowlanych i terenów  (Dz.U.2010.109.719)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e Ministra Spraw Wewnętrznych i Administracji z dnia 24 lipca 2009 r. w sprawie przeciwpożarowego zaopatrzenia w wodę oraz dróg pożarowych (Dz. U. 2009. 124,. 1030)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kspertyza techniczna powinna dotyczyć wszystkich występujących w budynku głównym Szpitala niezgodności stanu istniejącego z wymaganiami techniczno-budowlanymi w zakresie przeciwpożarowym. 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spertyza winna uwzględniać opracowani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analizy poprawności zastosowania wszystkich pozostałych posiadanych już przez Szpital urządzeń i instalacji przeciwpożarowych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ządzenie ekspertyzy przeciwpożarowej przez rzeczoznawcę ds. zabezpieczeń przeciwpożarowych dla przedmiotowego obiektu zgodnie z załączoną Opinią z zakresu ochrony przeciwpożarowej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łożenie i uzgodnieni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kspertyzy z Komendantem Wojewódzkim Państwowej Straży Pożarnej w Szczecinie leży po stronie Wykonawc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360" w:before="0" w:after="20"/>
        <w:contextualSpacing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Wystąpienie Wykonawcy z wnioskiem o uzyskanie decyzji od KW PSP w Szczecinie w sprawie odstępstwa od przepisów, reprezentowanie Zamawiającego przed KW PSP w Szczecinie oraz uiszczanie opłat administracyjnych. Zamawiający udzieli Wykonawcy stosownych pełnomocnictw po podpisani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360" w:before="0" w:after="20"/>
        <w:contextualSpacing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W przypadku kiedy KW PSP w Szczecinie zleci naniesienie poprawek to wykonanie takich prac nastąpi jako usunięcie wad w gwarancji Wykon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360" w:before="0" w:after="20"/>
        <w:contextualSpacing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Sporządzenie szacunkowego kosztorysu wykonania prac budowlanych, instalacyjnych celem dostosowania obiektu do obowiązujących przepisów przeciwpożar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360" w:before="0" w:after="20"/>
        <w:contextualSpacing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Wykonawca zobowiązuje się do prawidłowego i terminowego wykonania wszystkich prac związanych </w:t>
        <w:br/>
        <w:t>z realizacją przedmiotu umowy, należytą starannością i obowiązując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4" w:leader="none"/>
        </w:tabs>
        <w:spacing w:lineRule="auto" w:line="360" w:before="0" w:after="20"/>
        <w:contextualSpacing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Wykonawca zobowiązany jest prowadzić prace w ścisłej współpracy z przedstawicielami Zamawiającego. Zaproponowane rozwiązania muszą uzyskać aprobatę Zamawiającego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Zamawiający może się nie zgodzić na rozwiązania zamienne zaproponowane w ekspertyzie, jeżeli będą one niemożliwe do wykonania lub będą wpływać ujemnie na funkcjonalność obiektu, a także będą niewspółmiernie kosztowne do możliwych rozwiązań alternatywnych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winna zawierać opis funkcjonalny, techniczny, zakres rysunkowy wraz z detalami. Wykonawca przedstawi Zamawiającemu rozwiązania techniczne i materiałowe, które zamierza uwzględnić w dokumentacji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spertyza musi ponadto zawierać m.in. następujące dane: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kterystyka obiektów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kterystyka pożarowa obiektów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ewakuacji, w tym drogi pożarowe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Zamawiającemu rozwiązania techniczne i materiałowe, które zamierza uwzględnić w dokumentacji</w:t>
      </w:r>
    </w:p>
    <w:p>
      <w:pPr>
        <w:pStyle w:val="Standard"/>
        <w:numPr>
          <w:ilvl w:val="2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urządzeń przeciwpożarowych,</w:t>
      </w:r>
    </w:p>
    <w:p>
      <w:pPr>
        <w:pStyle w:val="Standard"/>
        <w:numPr>
          <w:ilvl w:val="2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dotyczące wyposażenia w gaśnice, </w:t>
      </w:r>
    </w:p>
    <w:p>
      <w:pPr>
        <w:pStyle w:val="Standard"/>
        <w:numPr>
          <w:ilvl w:val="2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opatrzenia w wodę do celów zewnętrznego gaszenia dla hydrantów, dróg pożarowych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występujących niezgodności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a techniczna i ekonomiczna w zakresie możliwości ich usunięcia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niezgodności niemożliwych do usunięcia, 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oponowanych rozwiązań zamiennych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i wynikające z przeprowadzonej ekspertyzy technicznej, w szczególności w kontekście nie pogorszenia warunków ochrony przeciwpożarowej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 sytuacyjny,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zuty poszczególnych kondygnacji budynku </w:t>
      </w:r>
      <w:r>
        <w:rPr>
          <w:rFonts w:cs="Arial" w:ascii="Arial" w:hAnsi="Arial"/>
          <w:sz w:val="20"/>
          <w:szCs w:val="20"/>
        </w:rPr>
        <w:t>wraz z detalami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roje budynku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y kosztorysu wykonania prac budowlanych, instalacyjnych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funkcjonalny, techniczny, 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okumentacji należy uwzględnić cały zakres robót, który jest niezbędny do pełnego i prawidłowego wykonania zadania inwestycyjnego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 zapewni opracowanie dokumentacji z należytą starannością, w sposób zgodny z ustaleniami, wymaganiami ustaw, przepisami i obowiązującymi Polskimi Normami oraz zasadami wiedzy technicznej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a dokumentacja będzie wzajemnie skoordynowana technicznie i kompletna  z punktu widzenia celu, któremu ma służyć. Zawierać będzie wymagane potwierdzenia sprawdzeń rozwiązań projektowych w zakresie wynikającym z przepisów, wymagane opinie, uzgodnienia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winna być przygotowana z uwzględnieniem zasad uczciwej konkurencji, bezstronności i obiektywizmu oraz równego traktowania potencjalnych wykonawców zadania inwestycyjnego. Dokumentacja nie może zawierać jakichkolwiek znaków lub nazw towarowych oraz nazw producentów. Zamawiający będzie oczekiwał od projektanta potwierdzenia, że wymagania w zakresie zaprojektowanych rozwiązań spełnia co najmniej trzech potencjalnych wykonawców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tapie opracowywania dokumentacji konieczna jest wizyta projektanta w obiekcie w celu przeprowadzenia szczegółowej wizji lokalnej oraz niezbędnych pomiarów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ostępni Wykonawcy w celu prawidłowej realizacji zamówienia (jeśli będzie konieczność):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ę techniczną w zakresie ochrony przeciwpożarowej  z października 2016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.poż z 2023 r.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uty poszczególnych kondygnacji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techniczne obiektu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okumenty mający w posiadaniu 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do wglądu są w Dziale Technicznym po uprzednim uzgodnieniu terminu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należy przekazać Zamawiającemu w jego siedzibi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w 3 egzemplarzach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aci papierowe</w:t>
      </w:r>
    </w:p>
    <w:p>
      <w:pPr>
        <w:pStyle w:val="Standard"/>
        <w:numPr>
          <w:ilvl w:val="1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rsji elektronicznej w formie edytowalnych plików (format pliku *doc, *xls, *dwg, *kst, *kstx, *jpg,)  oraz nieedytowalnych plików (format pliku *.pdf) na płycie CD lub DVD w układzie jak w wersji papierowej – 1 komplet.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będzie stanowiła podstawę do przygotowania Opisu Przedmiotu Zamówienia (OPZ) przy postępowaniu na wybór wykonawcy dla kolejnego etapu prac projekt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sytuacyjny Ośrodka Rehabilitacji w Stargardzie ul. Staszica 16 składającego się z połączonych ze sobą pawilonów: A, B, C, D, E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8450" cy="428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24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3" w:gutter="0" w:header="567" w:top="1332" w:footer="0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3" w:color="000000"/>
      </w:pBdr>
      <w:spacing w:lineRule="auto" w:line="276"/>
      <w:jc w:val="center"/>
      <w:rPr>
        <w:b/>
        <w:b/>
        <w:color w:val="000080"/>
      </w:rPr>
    </w:pPr>
    <w:r>
      <w:rPr>
        <w:rFonts w:eastAsia="Calibri" w:cs="Arial" w:ascii="Arial" w:hAnsi="Arial"/>
        <w:color w:val="000000"/>
        <w:kern w:val="0"/>
        <w:lang w:eastAsia="pl-PL"/>
      </w:rPr>
      <w:t>Nr postępowania: 36/TP/U/2024</w:t>
    </w:r>
  </w:p>
  <w:p>
    <w:pPr>
      <w:pStyle w:val="Normal"/>
      <w:pBdr>
        <w:bottom w:val="double" w:sz="18" w:space="3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360"/>
      <w:jc w:val="center"/>
      <w:outlineLvl w:val="0"/>
    </w:pPr>
    <w:rPr>
      <w:color w:val="000000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sz w:val="22"/>
      <w:szCs w:val="24"/>
    </w:rPr>
  </w:style>
  <w:style w:type="character" w:styleId="TekstpodstawowyZnak">
    <w:name w:val="Tekst podstawowy Znak"/>
    <w:basedOn w:val="Domylnaczcionkaakapitu"/>
    <w:qFormat/>
    <w:rPr>
      <w:color w:val="000000"/>
      <w:kern w:val="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Garamond" w:hAnsi="Garamond" w:cs="Garamond"/>
      <w:color w:val="000000"/>
      <w:kern w:val="0"/>
      <w:sz w:val="22"/>
      <w:szCs w:val="24"/>
    </w:rPr>
  </w:style>
  <w:style w:type="paragraph" w:styleId="Podpispodobiektem">
    <w:name w:val="Podpis pod obiektem"/>
    <w:basedOn w:val="Normal"/>
    <w:next w:val="Normal"/>
    <w:qFormat/>
    <w:pPr/>
    <w:rPr>
      <w:color w:val="000000"/>
      <w:kern w:val="0"/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4-11-18T08:16:00Z</dcterms:modified>
  <cp:revision>36</cp:revision>
  <dc:subject/>
  <dc:title>Szpital Specjalistyczny Nr  2  w Bytomiu</dc:title>
</cp:coreProperties>
</file>