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sz w:val="20"/>
          <w:szCs w:val="20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SA.270.1.1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USŁUG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z dnia 11 września 2019 r. 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4 r., poz.  132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ompleksowa usługa sprząt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Stuposiany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w zakresie doświadczenia określony w rozdziale 5 ust. 2 pkt 1) SWZ, na dowód czego przedstawiam Wykaz wykonanych usług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usług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usług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40" w:after="0"/>
              <w:ind w:left="1134" w:hanging="360"/>
              <w:contextualSpacing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 xml:space="preserve">Część 1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Kompleksowa usługa sprzątania </w:t>
            </w:r>
            <w:r>
              <w:rPr>
                <w:rFonts w:cs="Calibri"/>
                <w:b/>
                <w:sz w:val="20"/>
                <w:szCs w:val="20"/>
              </w:rPr>
              <w:t>budynku administracyjno-biurowego z częścią gospodarczo-magazynową stanowiącego siedzibę Nadleśnictwa Stuposiany oraz toalety publicznej.</w:t>
            </w:r>
          </w:p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usług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usług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0"/>
              <w:ind w:left="1134" w:hanging="360"/>
              <w:contextualSpacing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 xml:space="preserve">Część </w:t>
            </w:r>
            <w:r>
              <w:rPr>
                <w:rFonts w:cs="Calibri"/>
                <w:sz w:val="20"/>
                <w:szCs w:val="20"/>
                <w:lang w:val="pl-PL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Kompleksowa usługa sprzątania  Centrum Promocji Leśnictwa w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val="pl-PL"/>
              </w:rPr>
              <w:t> 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Mucznem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usługi zostały wykonane należycie, przy czym dowodami, o których mowa, są referencje* / inne dokumenty sporządzone przez podmiot, na rzecz którego usługi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highlight w:val="yellow"/>
        </w:rPr>
        <w:t>Uwaga: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Dla części 2 referencje muszą potwierdzać, że Wykonawca zrealizował lub realizuje (przy czym w tym przypadku będzie uwzględniana wartość realizowanej części przedmiotu umowy), na podstawie jednej umowy, usługi z zakresu sprzątania obiektów hotelarskich posiadających nie mniej niż 80 miejsc noclegow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7:00Z</dcterms:created>
  <dc:creator>Paulina Kallas</dc:creator>
  <dc:description/>
  <cp:keywords/>
  <dc:language>en-US</dc:language>
  <cp:lastModifiedBy>Agnieszka Jurkiewicz - Nadleśnictwo Stuposiany</cp:lastModifiedBy>
  <cp:lastPrinted>2020-07-30T13:15:00Z</cp:lastPrinted>
  <dcterms:modified xsi:type="dcterms:W3CDTF">2024-10-10T11:38:00Z</dcterms:modified>
  <cp:revision>10</cp:revision>
  <dc:subject/>
  <dc:title/>
</cp:coreProperties>
</file>