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r>
        <w:rPr>
          <w:rFonts w:cs="Arial" w:ascii="Calibri" w:hAnsi="Calibri"/>
          <w:b/>
          <w:bCs/>
          <w:sz w:val="22"/>
          <w:szCs w:val="22"/>
        </w:rPr>
        <w:t>„Wykonanie w systemie zaprojektuj i wybuduj: opracowanie dokumentacji projektowej  dla budowy sieci ciepłowniczej oraz przyłączy do budynków przy ul. Uroczej 10 i 12 oraz budowa sieci ciepłowniczej i przyłącza do budynku przy ul. Uroczej 10 w Bydgoszczy.”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Kamila Matynka</cp:lastModifiedBy>
  <cp:lastPrinted>2018-01-08T09:30:00Z</cp:lastPrinted>
  <dcterms:modified xsi:type="dcterms:W3CDTF">2021-10-26T11:16:00Z</dcterms:modified>
  <cp:revision>76</cp:revision>
  <dc:subject/>
  <dc:title>Załącznik nr 1 do WZ Formularz oferty</dc:title>
</cp:coreProperties>
</file>