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52.2024.AB</w:t>
      </w:r>
    </w:p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3.10.2024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Garamond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zestawów odczynnikowych wraz z dzierżawą analizatorów dla Zakładu Mikrobiologii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godnie z art. 135 ust. 6 ustawy z dnia 11 września 2019 r. Prawo zamówień publicznych przedstawiam odpowiedzi na pytania wykonawców oraz zgodnie z art. 137 ust. 1 ustawy Prawo zamówień publicznych modyfikuję specyfikację warunków zamówienia:</w:t>
      </w:r>
    </w:p>
    <w:p>
      <w:pPr>
        <w:pStyle w:val="Default"/>
        <w:jc w:val="both"/>
        <w:rPr>
          <w:rFonts w:ascii="Garamond" w:hAnsi="Garamond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pl-PL" w:eastAsia="pl-PL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Dotyczy Części nr 1: Czy Zamawiający w Części 1 zgodzi się na wydłużenie terminu dostaw do 21 dni </w:t>
        <w:br/>
        <w:t>i tym samym na dokonanie zmiany w umowie §3 punkt 3? Testy produkowane są na bieżąco tak by miały jak najdłuższy termin ważności i sprowadzane są z zagranicy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raża zgodę na wydłużenie terminu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Pkt. 4.2 SWZ otrzymuje następujące brzmienie: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„</w:t>
      </w:r>
      <w:r>
        <w:rPr>
          <w:rFonts w:cs="Times New Roman" w:ascii="Garamond" w:hAnsi="Garamond"/>
          <w:sz w:val="22"/>
          <w:szCs w:val="22"/>
        </w:rPr>
        <w:t>4.2. Dotyczy części 1, 3: Dostawy odbywać się będą w terminie nie dłuższym niż 21</w:t>
      </w:r>
      <w:r>
        <w:rPr>
          <w:rFonts w:cs="Times New Roman" w:ascii="Garamond" w:hAnsi="Garamond"/>
          <w:bCs/>
          <w:sz w:val="22"/>
          <w:szCs w:val="22"/>
        </w:rPr>
        <w:t xml:space="preserve"> dni roboczych </w:t>
        <w:br/>
        <w:t xml:space="preserve">od daty złożenia zamówienia, stosownym transportem wraz z wyładunkiem </w:t>
      </w:r>
      <w:r>
        <w:rPr>
          <w:rFonts w:cs="Times New Roman" w:ascii="Garamond" w:hAnsi="Garamond"/>
          <w:sz w:val="22"/>
          <w:szCs w:val="22"/>
        </w:rPr>
        <w:t xml:space="preserve">i na koszt wykonawcy </w:t>
        <w:br/>
        <w:t>w miejsce wskazane przez osoby upoważnione do ich odbioru.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Dotyczy części 2: Dostawy odbywać się będą w terminie nie dłuższym niż 5</w:t>
      </w:r>
      <w:r>
        <w:rPr>
          <w:rFonts w:cs="Times New Roman" w:ascii="Garamond" w:hAnsi="Garamond"/>
          <w:bCs/>
          <w:sz w:val="22"/>
          <w:szCs w:val="22"/>
        </w:rPr>
        <w:t xml:space="preserve"> dni roboczych od daty złożenia zamówienia, stosownym transportem wraz z wyładunkiem </w:t>
      </w:r>
      <w:r>
        <w:rPr>
          <w:rFonts w:cs="Times New Roman" w:ascii="Garamond" w:hAnsi="Garamond"/>
          <w:sz w:val="22"/>
          <w:szCs w:val="22"/>
        </w:rPr>
        <w:t>i na koszt wykonawcy w miejsce wskazane przez osoby upoważnione do ich odbioru.”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mianie ulega § 3 ust. 3 zd. 1 wzoru umowy, który otrzymuje brzmienie: „3.</w:t>
        <w:tab/>
        <w:t xml:space="preserve"> Wykonawca zobowiązuje się do dostawy produktów wraz z wyładunkiem w ilościach określanych każdorazowo w zamówieniach realizowanych w terminie nie dłuższym niż 21</w:t>
      </w:r>
      <w:r>
        <w:rPr>
          <w:rFonts w:cs="Times New Roman" w:ascii="Garamond" w:hAnsi="Garamond"/>
          <w:sz w:val="22"/>
          <w:szCs w:val="22"/>
          <w:vertAlign w:val="superscript"/>
        </w:rPr>
        <w:t>17</w:t>
      </w:r>
      <w:r>
        <w:rPr>
          <w:rFonts w:cs="Times New Roman" w:ascii="Garamond" w:hAnsi="Garamond"/>
          <w:sz w:val="22"/>
          <w:szCs w:val="22"/>
        </w:rPr>
        <w:t>/5</w:t>
      </w:r>
      <w:r>
        <w:rPr>
          <w:rFonts w:cs="Times New Roman" w:ascii="Garamond" w:hAnsi="Garamond"/>
          <w:sz w:val="22"/>
          <w:szCs w:val="22"/>
          <w:vertAlign w:val="superscript"/>
        </w:rPr>
        <w:t xml:space="preserve">18 </w:t>
      </w:r>
      <w:r>
        <w:rPr>
          <w:rFonts w:cs="Times New Roman" w:ascii="Garamond" w:hAnsi="Garamond"/>
          <w:sz w:val="22"/>
          <w:szCs w:val="22"/>
        </w:rPr>
        <w:t xml:space="preserve"> dni roboczych liczonych od daty złożenia zamówienia za pośrednictwem poczty elektronicznej.”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  <w:vertAlign w:val="superscript"/>
        </w:rPr>
        <w:t xml:space="preserve">17 </w:t>
      </w:r>
      <w:r>
        <w:rPr>
          <w:rFonts w:cs="Times New Roman" w:ascii="Garamond" w:hAnsi="Garamond"/>
          <w:sz w:val="22"/>
          <w:szCs w:val="22"/>
        </w:rPr>
        <w:t>Dotyczy cz. 1, 3.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  <w:vertAlign w:val="superscript"/>
        </w:rPr>
        <w:t>18</w:t>
      </w:r>
      <w:r>
        <w:rPr>
          <w:rFonts w:cs="Times New Roman" w:ascii="Garamond" w:hAnsi="Garamond"/>
          <w:sz w:val="22"/>
          <w:szCs w:val="22"/>
        </w:rPr>
        <w:t xml:space="preserve"> Dotyczy cz. 2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Dotyczy Części nr 1: Czy Zamawiający w Części 1 zgodzi się na wydłużenie terminu dostawy, instalacji </w:t>
        <w:br/>
        <w:t>i uruchomienia sprzętu będącego przedmiotem dzierżawy do 30 dni od daty zawarcia umowy i tym samym na dokonanie zmiany w umowie §3a punkt 1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raża zgodę na wydłużenie terminu.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Pkt. 4.3 SWZ otrzymuje następujące brzmienie: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„</w:t>
      </w:r>
      <w:r>
        <w:rPr>
          <w:rFonts w:cs="Times New Roman" w:ascii="Garamond" w:hAnsi="Garamond"/>
          <w:sz w:val="22"/>
          <w:szCs w:val="22"/>
        </w:rPr>
        <w:t>4.3. Dotyczy części 1: Dostawa, instalacja i uruchomienie sprzętu będącego przedmiotem dzierżawy odbędzie się w terminie nie dłuższym niż 30 dni od daty zawarcia umowy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otyczy części 3: Dostawa, instalacja i uruchomienie sprzętu będącego przedmiotem dzierżawy odbędzie się w terminie nie dłuższym niż 14 dni od daty zawarcia umowy.”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mianie ulega § 3a ust. 1 zd. 1 wzoru umowy, który otrzymuje brzmienie: „Wykonawca wydzierżawia Szpitalowi Uniwersyteckiemu Sprzęt określony w załączniku nr 1 do umowy oraz w tym celu zobowiązuje się w terminie maksymalnie do 30</w:t>
      </w:r>
      <w:r>
        <w:rPr>
          <w:rFonts w:cs="Times New Roman" w:ascii="Garamond" w:hAnsi="Garamond"/>
          <w:sz w:val="22"/>
          <w:szCs w:val="22"/>
          <w:vertAlign w:val="superscript"/>
        </w:rPr>
        <w:t>24</w:t>
      </w:r>
      <w:r>
        <w:rPr>
          <w:rFonts w:cs="Times New Roman" w:ascii="Garamond" w:hAnsi="Garamond"/>
          <w:sz w:val="22"/>
          <w:szCs w:val="22"/>
        </w:rPr>
        <w:t>/14</w:t>
      </w:r>
      <w:r>
        <w:rPr>
          <w:rFonts w:cs="Times New Roman" w:ascii="Garamond" w:hAnsi="Garamond"/>
          <w:sz w:val="22"/>
          <w:szCs w:val="22"/>
          <w:vertAlign w:val="superscript"/>
        </w:rPr>
        <w:t>25</w:t>
      </w:r>
      <w:r>
        <w:rPr>
          <w:rFonts w:cs="Times New Roman" w:ascii="Garamond" w:hAnsi="Garamond"/>
          <w:sz w:val="22"/>
          <w:szCs w:val="22"/>
        </w:rPr>
        <w:t xml:space="preserve"> dni od daty zawarcia umowy: (…)”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  <w:vertAlign w:val="superscript"/>
        </w:rPr>
        <w:t xml:space="preserve">24 </w:t>
      </w:r>
      <w:r>
        <w:rPr>
          <w:rFonts w:cs="Times New Roman" w:ascii="Garamond" w:hAnsi="Garamond"/>
          <w:sz w:val="22"/>
          <w:szCs w:val="22"/>
        </w:rPr>
        <w:t>Dotyczy cz. 1.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  <w:vertAlign w:val="superscript"/>
        </w:rPr>
        <w:t xml:space="preserve">25 </w:t>
      </w:r>
      <w:r>
        <w:rPr>
          <w:rFonts w:cs="Times New Roman" w:ascii="Garamond" w:hAnsi="Garamond"/>
          <w:sz w:val="22"/>
          <w:szCs w:val="22"/>
        </w:rPr>
        <w:t>Dotyczy cz. 3.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3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otyczy Części nr 1: Czy w Części 1, poz.11 Zamawiający zgodzi się, aby oferowany w ramach dzierżawy spektrofotometr nie był wyrobem medycznym do diagnostyki in vitro, a co za tym idzie nie posiadał IVD? Według naszej wiedzy nie ma na rynku spektrofotometru mikrolitrowego posiadającego IVD.</w:t>
      </w:r>
    </w:p>
    <w:p>
      <w:pPr>
        <w:pStyle w:val="Default"/>
        <w:jc w:val="both"/>
        <w:rPr>
          <w:rFonts w:ascii="Garamond" w:hAnsi="Garamond" w:cs="Times New Roman"/>
          <w:b/>
          <w:b/>
          <w:color w:val="FF0000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raża zgodę.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Pkt. 3.6, 3.7, 3.10 SWZ otrzymują następujące brzmienie w zakresie zapisów dotyczących oferowanych </w:t>
        <w:br/>
        <w:t xml:space="preserve">w ramach dzierżawy analizatorów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3.6. (…) Dotyczy części 3 (poz. 5): Oferowane w ramach dzierżawy analizatory muszą być wyrobem medycznym dopuszczonym do obrotu i używania na terenie Polski zgodnie z postanowieniami ustawy </w:t>
        <w:br/>
        <w:t>z dnia 7.04.2022 r. o wyrobach medycznych oraz z rozporządzeniem Parlamentu Europejskiego i Rady (UE) 2017/746 z dnia 5.04.2017 r.w sprawie wyrobów medycznych do diagnostyki In vitro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3.7. (…) Dotyczy części 3 (poz. 5): Oferowane w ramach dzierżawy analizatory musza posiadać certyfikaty CE oraz IVD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3.10.(…)  Dotyczy części 3 (poz. 5): certyfikatów CE oraz IVD do oferowanych w ramach dzierżawy analizatorów.”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Formularz oferty przetargowej został odpowiednio dostoswowany w pkt.  8 i 9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4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otyczy Części nr 1: Czy w Części 1 Zamawiający dopuści jako przedmiotowe środki dowodowe metodyki/instrukcje do testów w j. angielskim z tłumaczeniem na j. polski fragmentów potwierdzających zgodność oferowanych produktów z opisem przedmiotu zamówienia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Przedmiotowe środki dowodowe sporządzone w języku obcym Wykonawca przekazuje wraz </w:t>
        <w:br/>
        <w:t>z tłumaczeniem na język polski. Jednocześnie Zamawiający zwraca uwagę, iż Wykonawca zobowiązany jest złożyć przedmiotowe środki dowodowe jedynie w zakresie potwierdzającym, że oferowane dostawy spełniają wymagania Zamawiającego. W pozostałym zakresie, jeśli przedmiotowe środki dowodowe nie służą potwierdzeniu zgodności oferowanych dostaw z opisem przedmiotu zamówienia, to nie są przez Zamawiającego wymagane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tabs>
          <w:tab w:val="clear" w:pos="720"/>
          <w:tab w:val="left" w:pos="7230" w:leader="none"/>
        </w:tabs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5</w:t>
        <w:tab/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Dotyczy Części nr 1: Czy w Części 1 Zamawiający wymaga kontroli zewnątrzlaboratoryjnych dla Chlamydophila pneumoniae/Legionella pneumophila/Mycoplasma pneumoniae oraz dla Borrelia burgdorferi sensu lato, Anaplasma, Coxiella, Rockettsia, Babesia, Ehrilichia, wirus TBE? Czy tylko </w:t>
        <w:br/>
        <w:t>do Toxoplasma gondii, Pneumocystis jirovecii i HPV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Zamawiający wymaga kontroli zewnątrzlaboratoryjnych, zgodnie z SWZ, dla wszytkich wymienionych </w:t>
        <w:br/>
        <w:t>w części 1 zestawach, dla których wymóg ten został wskazany,  tj. dla poz. 1-5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6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otyczy Części nr 1: Dotyczy Umowy: Prosimy o dokonanie zmiany w umowie §3a punkt 3 na (…) Wykonawca zobowiązany jest nie później niż w terminie 10 dni roboczych dokonać wymiany wadliwego sprzętu na sprzęt wolny od wad (…)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Zamawiający wyraża zgodę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mianie ulega § 3a ust. 3 wzoru umowy, który otrzymuje brzmienie: „Ujawnienie w trakcie czynności odbioru wad sprzętu skutkować będzie odmową podpisania protokołu odbioru. Wykonawca zobowiązany jest nie później niż w terminie 10</w:t>
      </w:r>
      <w:r>
        <w:rPr>
          <w:rFonts w:cs="Times New Roman" w:ascii="Garamond" w:hAnsi="Garamond"/>
          <w:sz w:val="22"/>
          <w:szCs w:val="22"/>
          <w:vertAlign w:val="superscript"/>
        </w:rPr>
        <w:t>26</w:t>
      </w:r>
      <w:r>
        <w:rPr>
          <w:rFonts w:cs="Times New Roman" w:ascii="Garamond" w:hAnsi="Garamond"/>
          <w:sz w:val="22"/>
          <w:szCs w:val="22"/>
        </w:rPr>
        <w:t>/5</w:t>
      </w:r>
      <w:r>
        <w:rPr>
          <w:rFonts w:cs="Times New Roman" w:ascii="Garamond" w:hAnsi="Garamond"/>
          <w:sz w:val="22"/>
          <w:szCs w:val="22"/>
          <w:vertAlign w:val="superscript"/>
        </w:rPr>
        <w:t>27</w:t>
      </w:r>
      <w:r>
        <w:rPr>
          <w:rFonts w:cs="Times New Roman" w:ascii="Garamond" w:hAnsi="Garamond"/>
          <w:sz w:val="22"/>
          <w:szCs w:val="22"/>
        </w:rPr>
        <w:t xml:space="preserve"> dni roboczych dokonać wymiany wadliwego sprzętu na sprzęt wolny od wad i wykonać zobowiązanie określone w ust. 1 lit. b)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 xml:space="preserve">Prawidłowość wykonania czynności reklamacyjnej potwierdzać będzie protokół odbioru podpisany przez obie strony. W przypadku bezskuteczności postępowania reklamacyjnego lub w przypadku dostarczenia sprzętu niezgodnego </w:t>
        <w:br/>
        <w:t xml:space="preserve">z wymaganiami granicznymi, Szpital Uniwersytecki może skorzystać z uprawnienia do odstąpienia </w:t>
        <w:br/>
        <w:t>od umowy w terminie 10 dni lub naliczyć karę umowną określoną w § 8 niniejszej umowy.”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  <w:vertAlign w:val="superscript"/>
        </w:rPr>
        <w:t xml:space="preserve">26 </w:t>
      </w:r>
      <w:r>
        <w:rPr>
          <w:rFonts w:cs="Times New Roman" w:ascii="Garamond" w:hAnsi="Garamond"/>
          <w:sz w:val="22"/>
          <w:szCs w:val="22"/>
        </w:rPr>
        <w:t>Dotyczy cz. 1.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  <w:vertAlign w:val="superscript"/>
        </w:rPr>
        <w:t xml:space="preserve">27 </w:t>
      </w:r>
      <w:r>
        <w:rPr>
          <w:rFonts w:cs="Times New Roman" w:ascii="Garamond" w:hAnsi="Garamond"/>
          <w:sz w:val="22"/>
          <w:szCs w:val="22"/>
        </w:rPr>
        <w:t>Dotyczy cz. 3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7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otyczy Umowy: Prosimy o dokonanie zmiany w umowie §3a punkt 9 na „W przypadku awarii sprzętu Wykonawca zobowiązuje się do wykonania naprawy w ciągu 28 dni.”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maga zgodnie z SWZ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8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Dotyczy Umowy: Prosimy o dokonanie zmiany w umowie §3a punkt 10 b) na „Dostępności serwisu </w:t>
        <w:br/>
        <w:t>w godz. 8:30-16:00 w dni robocze (…)”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wyraża zgodę w części 1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mianie ulega § 3a ust. 10 lit. b), który otrzymuje brzmienie: „b) dostępności serwisu 24 godziny na dobę /siedem dni w tygodniu</w:t>
      </w:r>
      <w:r>
        <w:rPr>
          <w:rFonts w:cs="Times New Roman" w:ascii="Garamond" w:hAnsi="Garamond"/>
          <w:sz w:val="22"/>
          <w:szCs w:val="22"/>
          <w:vertAlign w:val="superscript"/>
        </w:rPr>
        <w:t>29</w:t>
      </w:r>
      <w:r>
        <w:rPr>
          <w:rFonts w:cs="Times New Roman" w:ascii="Garamond" w:hAnsi="Garamond"/>
          <w:sz w:val="22"/>
          <w:szCs w:val="22"/>
        </w:rPr>
        <w:t>/w godzinach 8:30-16:00 w dni robocze</w:t>
      </w:r>
      <w:r>
        <w:rPr>
          <w:rFonts w:cs="Times New Roman" w:ascii="Garamond" w:hAnsi="Garamond"/>
          <w:sz w:val="22"/>
          <w:szCs w:val="22"/>
          <w:vertAlign w:val="superscript"/>
        </w:rPr>
        <w:t>30</w:t>
      </w:r>
      <w:r>
        <w:rPr>
          <w:rFonts w:cs="Times New Roman" w:ascii="Garamond" w:hAnsi="Garamond"/>
          <w:sz w:val="22"/>
          <w:szCs w:val="22"/>
        </w:rPr>
        <w:t xml:space="preserve"> co najmniej w zakresie konsultacji telefonicznej pozwalającej na usunięcie awarii lub nieprawidłowego funkcjonowania sprzętu we własnym zakresie przez użytkownika sprzętu”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  <w:vertAlign w:val="superscript"/>
        </w:rPr>
        <w:t xml:space="preserve">29 </w:t>
      </w:r>
      <w:r>
        <w:rPr>
          <w:rFonts w:cs="Times New Roman" w:ascii="Garamond" w:hAnsi="Garamond"/>
          <w:sz w:val="22"/>
          <w:szCs w:val="22"/>
        </w:rPr>
        <w:t>Dotyczy cz. 3.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  <w:vertAlign w:val="superscript"/>
        </w:rPr>
        <w:t>30</w:t>
      </w:r>
      <w:r>
        <w:rPr>
          <w:rFonts w:cs="Times New Roman" w:ascii="Garamond" w:hAnsi="Garamond"/>
          <w:sz w:val="22"/>
          <w:szCs w:val="22"/>
        </w:rPr>
        <w:t xml:space="preserve"> Dotyczy cz. 1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9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Dotyczy Umowy: Prosimy o wykreślenie §3a punkt 10 e) „dwóch wizyt konserwacyjnych pod koniec pierwszego i drugiego roku obowiązywania umowy polegającej na generalnym przeglądzie sprzętu </w:t>
        <w:br/>
        <w:t>i sprawdzeniu poprawności jego działania udokumentowanej specjalnym raportem nt. stanu sprzętu”. Producent nie wymaga przeglądów tego sprzętu.</w:t>
      </w:r>
    </w:p>
    <w:p>
      <w:pPr>
        <w:pStyle w:val="Default"/>
        <w:jc w:val="both"/>
        <w:rPr>
          <w:rFonts w:ascii="Garamond" w:hAnsi="Garamond" w:cs="Times New Roman"/>
          <w:b/>
          <w:b/>
          <w:color w:val="FF0000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maga zgodnie z SWZ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0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otyczy Umowy: Prosimy o dokonanie zmiany w umowie §7 punkt 4 na „W przypadku gdy Wykonawca nie dostarczy produktów w terminach określonych w Umowie, a opóźnienie w dostawie przekraczać będzie 10 dni roboczych (…).</w:t>
      </w:r>
    </w:p>
    <w:p>
      <w:pPr>
        <w:pStyle w:val="Default"/>
        <w:jc w:val="both"/>
        <w:rPr>
          <w:rFonts w:ascii="Garamond" w:hAnsi="Garamond" w:cs="Times New Roman"/>
          <w:b/>
          <w:b/>
          <w:color w:val="FF0000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maga zgodnie z SWZ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1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Rozdział 3 SWZ, pkt. 3.10 oraz projekt umowy §3 ust. 5 – W związku z tym, że wykonawca nie </w:t>
        <w:br/>
        <w:t xml:space="preserve">ma możliwości dołączania do dostaw dokumentów wymienionych w pkt. 3.10, czy Zamawiający wyrazi zgodę na samodzielne pobranie certyfikatów CE oraz IVD oferowanych produktów i analizatora bezpośrednio ze strony wykonawcy do której Zamawiający ma stały, całodobowy i bezpłatny dostęp? Oświadczenie które oferowane odczynniki zawierają w swoim składzie substancje niebezpieczne, </w:t>
        <w:br/>
        <w:t>w rozumieniu ustawy z dnia 25 lutego 2011 r. o substancjach chemicznych i ich mieszaninach, wykonawca dołączy do oferty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Zamawiający wyraża zgodę na pobranie certyfikatów CE oraz IVD oferowanych produktów i analizatora bezpośrednio ze strony wykonawcy.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Pkt. 3.10. SWZ otrzymuje nastęujące brzmienie: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„</w:t>
      </w:r>
      <w:r>
        <w:rPr>
          <w:rFonts w:cs="Times New Roman" w:ascii="Garamond" w:hAnsi="Garamond"/>
          <w:sz w:val="22"/>
          <w:szCs w:val="22"/>
        </w:rPr>
        <w:t>3.10.</w:t>
        <w:tab/>
        <w:t>Wykonawca zobowiązany będzie do dostarczenia wraz z pierwszą dostawą towaru</w:t>
      </w:r>
      <w:r>
        <w:rPr>
          <w:rFonts w:cs="Times New Roman" w:ascii="Garamond" w:hAnsi="Garamond"/>
          <w:bCs/>
          <w:sz w:val="22"/>
          <w:szCs w:val="22"/>
        </w:rPr>
        <w:t xml:space="preserve"> lub udostępnienia na stronie internetowej</w:t>
      </w:r>
      <w:r>
        <w:rPr>
          <w:rFonts w:cs="Times New Roman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bCs/>
          <w:sz w:val="22"/>
          <w:szCs w:val="22"/>
        </w:rPr>
        <w:t xml:space="preserve">z chwilą </w:t>
      </w:r>
      <w:r>
        <w:rPr>
          <w:rFonts w:cs="Times New Roman" w:ascii="Garamond" w:hAnsi="Garamond"/>
          <w:sz w:val="22"/>
          <w:szCs w:val="22"/>
        </w:rPr>
        <w:t>dostarczenia pierwszej dostawy</w:t>
      </w:r>
      <w:r>
        <w:rPr>
          <w:rFonts w:cs="Times New Roman" w:ascii="Garamond" w:hAnsi="Garamond"/>
          <w:bCs/>
          <w:sz w:val="22"/>
          <w:szCs w:val="22"/>
        </w:rPr>
        <w:t>: (…)”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Zmianie ulega §3 ust. 5 zd. 1 wzoru umowy, który otrzymuje brzmienie: „Wykonawca zobowiązuje się </w:t>
        <w:br/>
        <w:t>do dostarczenia wraz z pierwszą dostawą produktów lub udostępnienia na stronie internetowej z chwilą dostarczenia pierwszej dostawy: (…)”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2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Część 3 - Czy Zamawiający wyrazi zgodę na dostawę testów w terminie 21 dni roboczych z uwagi </w:t>
        <w:br/>
        <w:t>na realizację zamówień z głównego magazynu we Francji?</w:t>
      </w:r>
    </w:p>
    <w:p>
      <w:pPr>
        <w:pStyle w:val="Default"/>
        <w:tabs>
          <w:tab w:val="clear" w:pos="720"/>
          <w:tab w:val="left" w:pos="7170" w:leader="none"/>
        </w:tabs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  <w:tab/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raża zgodę na wydłużenie terminu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Pkt. 4.2 SWZ otrzymuje następujące brzmienie: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„</w:t>
      </w:r>
      <w:r>
        <w:rPr>
          <w:rFonts w:cs="Times New Roman" w:ascii="Garamond" w:hAnsi="Garamond"/>
          <w:sz w:val="22"/>
          <w:szCs w:val="22"/>
        </w:rPr>
        <w:t>4.2. Dotyczy części 1, 3: Dostawy odbywać się będą w terminie nie dłuższym niż 21</w:t>
      </w:r>
      <w:r>
        <w:rPr>
          <w:rFonts w:cs="Times New Roman" w:ascii="Garamond" w:hAnsi="Garamond"/>
          <w:bCs/>
          <w:sz w:val="22"/>
          <w:szCs w:val="22"/>
        </w:rPr>
        <w:t xml:space="preserve"> dni roboczych </w:t>
        <w:br/>
        <w:t xml:space="preserve">od daty złożenia zamówienia, stosownym transportem wraz z wyładunkiem </w:t>
      </w:r>
      <w:r>
        <w:rPr>
          <w:rFonts w:cs="Times New Roman" w:ascii="Garamond" w:hAnsi="Garamond"/>
          <w:sz w:val="22"/>
          <w:szCs w:val="22"/>
        </w:rPr>
        <w:t xml:space="preserve">i na koszt wykonawcy </w:t>
        <w:br/>
        <w:t>w miejsce wskazane przez osoby upoważnione do ich odbioru.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Dotyczy części 2: Dostawy odbywać się będą w terminie nie dłuższym niż 5</w:t>
      </w:r>
      <w:r>
        <w:rPr>
          <w:rFonts w:cs="Times New Roman" w:ascii="Garamond" w:hAnsi="Garamond"/>
          <w:bCs/>
          <w:sz w:val="22"/>
          <w:szCs w:val="22"/>
        </w:rPr>
        <w:t xml:space="preserve"> dni roboczych od daty złożenia zamówienia, stosownym transportem wraz z wyładunkiem </w:t>
      </w:r>
      <w:r>
        <w:rPr>
          <w:rFonts w:cs="Times New Roman" w:ascii="Garamond" w:hAnsi="Garamond"/>
          <w:sz w:val="22"/>
          <w:szCs w:val="22"/>
        </w:rPr>
        <w:t>i na koszt wykonawcy w miejsce wskazane przez osoby upoważnione do ich odbioru.”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Zmianie ulega § 3 ust. 3 zd. 1 wzoru umowy, który otrzymuje brzmienie: „3.</w:t>
        <w:tab/>
        <w:t xml:space="preserve"> Wykonawca zobowiązuje się do dostawy produktów wraz z wyładunkiem w ilościach określanych każdorazowo w zamówieniach realizowanych w terminie nie dłuższym niż 21</w:t>
      </w:r>
      <w:r>
        <w:rPr>
          <w:rFonts w:cs="Times New Roman" w:ascii="Garamond" w:hAnsi="Garamond"/>
          <w:sz w:val="22"/>
          <w:szCs w:val="22"/>
          <w:vertAlign w:val="superscript"/>
        </w:rPr>
        <w:t>17</w:t>
      </w:r>
      <w:r>
        <w:rPr>
          <w:rFonts w:cs="Times New Roman" w:ascii="Garamond" w:hAnsi="Garamond"/>
          <w:sz w:val="22"/>
          <w:szCs w:val="22"/>
        </w:rPr>
        <w:t>/5</w:t>
      </w:r>
      <w:r>
        <w:rPr>
          <w:rFonts w:cs="Times New Roman" w:ascii="Garamond" w:hAnsi="Garamond"/>
          <w:sz w:val="22"/>
          <w:szCs w:val="22"/>
          <w:vertAlign w:val="superscript"/>
        </w:rPr>
        <w:t xml:space="preserve">18 </w:t>
      </w:r>
      <w:r>
        <w:rPr>
          <w:rFonts w:cs="Times New Roman" w:ascii="Garamond" w:hAnsi="Garamond"/>
          <w:sz w:val="22"/>
          <w:szCs w:val="22"/>
        </w:rPr>
        <w:t xml:space="preserve"> dni roboczych liczonych od daty złożenia zamówienia za pośrednictwem poczty elektronicznej.”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  <w:vertAlign w:val="superscript"/>
        </w:rPr>
        <w:t xml:space="preserve">17 </w:t>
      </w:r>
      <w:r>
        <w:rPr>
          <w:rFonts w:cs="Times New Roman" w:ascii="Garamond" w:hAnsi="Garamond"/>
          <w:sz w:val="22"/>
          <w:szCs w:val="22"/>
        </w:rPr>
        <w:t>Dotyczy cz. 1, 3.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  <w:vertAlign w:val="superscript"/>
        </w:rPr>
        <w:t>18</w:t>
      </w:r>
      <w:r>
        <w:rPr>
          <w:rFonts w:cs="Times New Roman" w:ascii="Garamond" w:hAnsi="Garamond"/>
          <w:sz w:val="22"/>
          <w:szCs w:val="22"/>
        </w:rPr>
        <w:t xml:space="preserve"> Dotyczy cz. 2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 xml:space="preserve">Pytanie13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Część 3, określenie parametrów granicznych dla zagadnień informatycznych, pkt. 5 - Czy Zamawiający </w:t>
        <w:br/>
        <w:t>w pkt. 5 ma na myśli asystę techniczną integracji od strony analizatora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 pkt. 5 ma na myśli asystę techniczną integracji od strony analizatora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4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 przypadku negatywnej odpowiedzi na powyższe pytanie, czy Zamawiający odstąpi od wymogu „świadczenie przez Wykonawcę asysty technicznej integracji w ramach której Wykonawca zobowiązany jest do: - usuwania błędów; - dostosowywania oprogramowania do zmieniających się przepisów prawnych; - konsultacji w zakresie dostarczonego systemu; - instalacji niezbędnych dla prawidłowego funkcjonowania systemu poprawek do zainstalowanej wersji oprogramowania; Powyższy wymóg dotyczy dostawcę LIS. Wykonawca nie może odpowiadać za prawidłowe działanie Laboratoryjnego systemu informatycznego </w:t>
        <w:br/>
        <w:t>i systemu integracji po stronie LIS. Wykonawca odpowiada za prawidłowym przesyłaniem wyników przez aparat do LIS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t nie wyraża zgody na odstąpienie od wymogu świadczenia przez Wykonawce asysty technicznej integracji. Powyższy wymóg NIE dotyczy LIS Zamawiającego, powyższy wymóg dotyczy prawidłowego przesyłania wyników przez aparat do LIS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5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Część 3, określenie parametrów granicznych dla zagadnień informatycznych, pkt. 6 oraz zał. 5, §3A ust. </w:t>
        <w:br/>
        <w:t>10 pkt b - Zwracamy się z prośbą o wyrażenie zgody na modyfikację zapisu na: Obsługa serwisowa analizatora w trybie 24/7 tj. przez 24 godziny na dobę i 365 dni w roku w zakresie: zgłaszania awarii systemu drogą mailową oraz telefonicznie 7 dni w tygodniu w godzinach 8 – 18 w zakresie przyjęcia zgłoszenia oraz w terminie do 12 godzin w dni robocze wskazania osoby prowadzącej, daty i godziny planowanego usunięcia usterki, zamknięcia zgłoszenia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trike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raża zgodę na zmianę parametrów granicznych pkt. 6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is przedmiotu zamówienia w pkt. 6 arkusza cenowego dla części 3 został odpowiednio zmieniony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mianie ulega § 3b ust. 5 zd. 1 wzoru umowy, który otrzymuje brzmienie: „Wykonawca zobowiązuje się do świadczenia usługi obsługi serwisowej sprzętu, na zasadach określonych w załączniku nr 1 do Umowy, w szczególności: (…)”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6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Część 3, określenie parametrów granicznych dla zagadnień informatycznych, pkt. 6, dot. Różne czasy reakcji i usunięcia błędu w zależności od kategorii błędu oraz zał. 5, §3B ust. 5: a. Krytyczny – Zwracamy się z prośbą o wydłużenie czasu reakcji serwisu do 12 h w dni robocze od momentu zgłoszenia oraz usunięcie błędu do 48 h w dni robocze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Uzasadnienie: Z uwagi na organizację pracy serwisu w dni robocze oraz zasoby ludzkie zwracamy się </w:t>
        <w:br/>
        <w:t xml:space="preserve">z prośbą o uwzględnienie powyższego wniosku z uwagi na brak fizycznej możliwości podjęcia naprawy </w:t>
        <w:br/>
        <w:t xml:space="preserve">w ramach czasowych podanych przez Zamawiającego w dni wolne od pracy oraz czas dojazdu </w:t>
        <w:br/>
        <w:t>do Laboratorium. Ewentualna naprawa zostanie niezwłocznie podjęta w dzień roboczy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trike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raża zgodę na zmianę parametrów granicznych pkt. 6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is przedmiotu zamówienia w pkt. 6 arkusza cenowego dla części 3 został odpowiednio zmieniony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mianie ulega § 3b ust. 5 lit. a) wzoru umowy, który otrzymuje brzmienie: „W przypadku wystąpienia błędu krytycznego (niemożliwa praca w systemie) – usunięcia błędu do 48 godzin w dni robocze, przy czym czas reakcji nie może przekroczyć 12 godzin w dni robocze.”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7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zęść 3, określenie parametrów granicznych dla zagadnień informatycznych – Wnosimy o wykreślenie pkt. 8? Przedmiotem zamówienia jest 1 x analizator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trike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Zamawiający wyraża zgodę na wykreślenie pkt. 8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is przedmiotu zamówienia w arkuszu cenowym dla części 3 został odpowiednio zmieniony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8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Pytania do Umowy (zał. 5 do specyfikacji): §3 ust. 8 – Czy Zamawiający wyraża zgodę na modyfikację postanowienia umownego na: ,,W przypadku stwierdzenia wad w dostarczonych produktach, o których mowa w ustępie poprzednim, Wykonawca zobowiązany jest do zbadania produktów i pisemnego ustosunkowania się do reklamacji w terminie 7 dni roboczych liczonych od daty wpływu zgłoszenia faktu reklamacji za pośrednictwem poczty elektronicznej na adres email Wykonawcy: ………. W przypadku uznania reklamacji Wykonawca dokona w ciągu kolejnych 7 dni roboczych wymiany reklamowanego produktu na produkt bez wad. Obowiązek zbadania wadliwego produktu nie dotyczy przypadku, gdy produkt (odczynnik) został wykorzystany do badań i bezpowrotnie utracony. W razie braku rozpatrzenia przez Wykonawcę reklamacji w terminie reklamacja będzie uznawana za zasadną zgodnie z żądaniem Zamawiającego. W przypadku dostarczenia Szpitalowi Uniwersyteckiemu w ramach reklamacji produktu w opakowaniu, które zawiera więcej produktów niż powinno zostać dostarczone w ramach reklamacji, Wykonawcy przysługuje prawo do odbioru nadliczbowych produktów w terminie 7 dni roboczych, którego bieg rozpoczyna się począwszy od 14 dnia roboczego od daty zgłoszenia reklamacji, a kończy </w:t>
        <w:br/>
        <w:t xml:space="preserve">z upływem 21 dnia roboczego liczonego od dnia zgłoszenia reklamacji. Nieskorzystanie z powyższego uprawnienia w oznaczonym terminie powoduje jego wygaśnięcie. Wykonawcy nie przysługuje roszczenie o zapłatę wynagrodzenia za nieodebrane nadliczbowe produkty lub roszczenie oparte na innej podstawie prawnej, na co Wykonawca wyraża zgodę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Uzasadnienie: Brak uwzględnienia reklamacji nie może stanowić podstawy rozwiązania umowy oraz naliczenia kar umownych. Niniejsze postanowienie w świetle obowiązujących przepisów jest nieważne </w:t>
        <w:br/>
        <w:t>i sprzeczne z obowiązującym stanem prawnym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acy nie wyraża zgody. 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19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Pytania do Umowy (zał. 5 do specyfikacji): §3 ust. 10 – Czy Zamawiający wyraża zgodę na modyfikację postanowienia umownego na: ,,Wykonawca zobowiązuje się do utrzymania Certyfikatów CE IVD produktu przez cały okres obowiązywania umowy. W przypadku utraty Certyfikatu CE IVD w trakcie obowiązywania umowy Wykonawca ma obowiązek przesłać w ciągu 5 dni roboczych na poniższe adresy mailowe informację o zaistniałym fakcie, o ile nie udostępnił Certyfikatów w bibliotece technicznej dostępnej pod adresem www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…………………………</w:t>
      </w:r>
      <w:r>
        <w:rPr>
          <w:rFonts w:cs="Times New Roman" w:ascii="Garamond" w:hAnsi="Garamond"/>
          <w:sz w:val="22"/>
          <w:szCs w:val="22"/>
        </w:rPr>
        <w:t>.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mikrobiologia@su.krakow.pl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kujawska@su.krakow.pl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mnamysl@su.krakow.pl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olechowska@su.krakow.pl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>Szpital Uniwersytecki zastrzega sobie prawo do rozwiązania umowy w zakresie produktu, który utracił Certyfikat CE IVD ze skutkiem natychmiastowym.”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Uzasadnienie: Wychodząc naprzeciw oczekiwaniom Klientów Wykonawca umożliwia obecnie Zamawiającym możliwość nieograniczonego, całodobowego i bezpłatnego dostępu do biblioteki technicznej znajdującej się na stronie internetowej Wykonawcy dzięki, której Zamawiający będzie miał zarówno podgląd jak i możliwość pobrania szeregu zawsze aktualnych dokumentów dotyczących przedmiotu umowy w tym m.in. deklaracji zgodności, certyfikatów kontroli jakości, dokumentów potwierdzających dopuszczenie do obrotu, ŚKJ, ulotek, instrukcji oraz kart charakterystyk. Mając powyższe na uwadze zwracamy się z prośbą o przychylne rozpatrzenie pytania i rozszerzenie zapisu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wyraża zgodę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Przypis w § 3 ust. 10 otrzymuje brzmienie: „</w:t>
      </w:r>
      <w:r>
        <w:rPr>
          <w:rFonts w:cs="Times New Roman" w:ascii="Garamond" w:hAnsi="Garamond"/>
          <w:sz w:val="22"/>
          <w:szCs w:val="22"/>
          <w:vertAlign w:val="superscript"/>
        </w:rPr>
        <w:t xml:space="preserve">22 </w:t>
      </w:r>
      <w:r>
        <w:rPr>
          <w:rFonts w:cs="Times New Roman" w:ascii="Garamond" w:hAnsi="Garamond"/>
          <w:sz w:val="22"/>
          <w:szCs w:val="22"/>
        </w:rPr>
        <w:t>Nie dotyczy materiałów zużywalnych. Szpital Uniwersytecki dopuszcza udostępnienie Certyfikatów w bibliotece technicznej, której adres zostanie podany Szpitalowi Uniwersyteckiemu w momencie zawarcia Umowy.”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0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Pytania do Umowy (zał. 5 do specyfikacji): §3A ust. 7 – Czy Zamawiający wyraża zgodę na modyfikację postanowienia umownego w taki sposób, aby obowiązek ubezpieczenia przedmiotu dzierżawy ciążył </w:t>
        <w:br/>
        <w:t>na Zamawiającym, a nie jak dotychczas na Wykonawcy?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Uzasadnienie: To na Zamawiającym leży kwestia ewentualnego ubezpieczenia aparatu w lokalu przez niego użytkowanym. Wykonawca nie jest w stanie ubezpieczyć aparatu np. od kradzieży, ponieważ </w:t>
        <w:br/>
        <w:t xml:space="preserve">są mu znane warunki przechowywania, jakie Państwo posiadają zabezpieczenia przeciwkradzieżowe. Wysoce prawdopodobne jest, że Ubezpieczyciel może odmówić ubezpieczenia, jeżeli zabezpieczenia przed kradzieżą będą niewystarczające. To Zamawiający będzie korzystał z przedmiotu dzierżawy </w:t>
        <w:br/>
        <w:t>i to w jego domenie winno być zabezpieczenie (w tym ew. ubezpieczenie) przed zniszczeniem czy kradzieżą przedmiotu dzierżawy. Zgodnie bowiem z art. 705 KC ,,Po zakończeniu dzierżawy dzierżawca obowiązany jest, w braku odmiennej umowy, zwrócić przedmiot dzierżawy w takim stanie, w jakim powinien się znajdować stosownie do przepisów o wykonywaniu dzierżawy."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nie wyraża zgody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1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ytania do Umowy (zał. 5 do specyfikacji): §3A ust. 10 pkt e - Wykonawca zwraca się z wnioskiem </w:t>
        <w:br/>
        <w:t xml:space="preserve">o modyfikację postanowienia z uwagi na okres obowiązywania umowy wynoszący 12 miesięcy </w:t>
        <w:br/>
        <w:t>w odniesieniu do części 2 i 3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wyraża zgodę - dotyczy części 3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mianie ulega §3a ust. 10 lit. e) zd. 1, który otrzymuje brzmienie: „dwóch wizyt konserwacyjnych pod koniec pierwszego i drugiego roku</w:t>
      </w:r>
      <w:r>
        <w:rPr>
          <w:rFonts w:cs="Times New Roman" w:ascii="Garamond" w:hAnsi="Garamond"/>
          <w:sz w:val="22"/>
          <w:szCs w:val="22"/>
          <w:vertAlign w:val="superscript"/>
        </w:rPr>
        <w:t>31</w:t>
      </w:r>
      <w:r>
        <w:rPr>
          <w:rFonts w:cs="Times New Roman" w:ascii="Garamond" w:hAnsi="Garamond"/>
          <w:sz w:val="22"/>
          <w:szCs w:val="22"/>
        </w:rPr>
        <w:t>/wizyty konserwacyjnej pod koniec okresu</w:t>
      </w:r>
      <w:r>
        <w:rPr>
          <w:rFonts w:cs="Times New Roman" w:ascii="Garamond" w:hAnsi="Garamond"/>
          <w:sz w:val="22"/>
          <w:szCs w:val="22"/>
          <w:vertAlign w:val="superscript"/>
        </w:rPr>
        <w:t>32</w:t>
      </w:r>
      <w:r>
        <w:rPr>
          <w:rFonts w:cs="Times New Roman" w:ascii="Garamond" w:hAnsi="Garamond"/>
          <w:sz w:val="22"/>
          <w:szCs w:val="22"/>
        </w:rPr>
        <w:t xml:space="preserve"> obowiązywania umowy polegającej na generalnym przeglądzie sprzętu i sprawdzeniu poprawności jego działania udokumentowanej specjalnym raportem nt. stanu sprzętu.”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  <w:vertAlign w:val="superscript"/>
        </w:rPr>
        <w:t>31</w:t>
      </w:r>
      <w:r>
        <w:rPr>
          <w:rFonts w:cs="Times New Roman" w:ascii="Garamond" w:hAnsi="Garamond"/>
          <w:sz w:val="22"/>
          <w:szCs w:val="22"/>
        </w:rPr>
        <w:t xml:space="preserve"> Dotyczy cz. 1.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  <w:vertAlign w:val="superscript"/>
        </w:rPr>
        <w:t>32</w:t>
      </w:r>
      <w:r>
        <w:rPr>
          <w:rFonts w:cs="Times New Roman" w:ascii="Garamond" w:hAnsi="Garamond"/>
          <w:sz w:val="22"/>
          <w:szCs w:val="22"/>
        </w:rPr>
        <w:t xml:space="preserve"> Dotyczy cz. 3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2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ytania do Umowy (zał. 5 do specyfikacji): §3B ust. 4 – Czy Zamawiający zgodzi się na modyfikację postanowienia umownego na: „Wykonawca zobowiązuje się do świadczenia usługi całodobowej asysty technicznej integracji działającej w dni robocze w godzinach 8 - 18, w ramach której zobowiązuje się </w:t>
        <w:br/>
        <w:t>do: (…)”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  <w:highlight w:val="yellow"/>
        </w:rPr>
      </w:pPr>
      <w:r>
        <w:rPr>
          <w:rFonts w:cs="Times New Roman" w:ascii="Garamond" w:hAnsi="Garamond"/>
          <w:sz w:val="22"/>
          <w:szCs w:val="22"/>
        </w:rPr>
        <w:t xml:space="preserve">Zamawiający wyraża zgodę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mianie ulega §3b ust. 4 zd. 1 wzoru umowy, który otrzymuje brzmienie: „Wykonawca zobowiązuje się do świadczenia usługi asysty technicznej integracji działającej w dni robocze w godzinach 8-18, w ramach której zobowiązuje się do: (…)”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3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Pytania do Umowy (zał. 5 do specyfikacji): §7 ust. 1 lit. a – Czy Zamawiający wyraża zgodę na modyfikację postanowienia umownego na: ,,co najmniej trzykrotnego bezskutecznego upływu terminów określonych</w:t>
        <w:br/>
        <w:t xml:space="preserve"> w § 3 ust. 3, 8, 9 i 10 w § 3a ust. 1, 3, 8, 944 oraz w 3b ust. 1 i 545 umowy z przyczyn leżących po stronie Wykonawcy,"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nie wyraża zgody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4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Pytania do Umowy (zał. 5 do specyfikacji): §7 ust. 1 lit. c – Czy Zamawiający wyraża zgodę na modyfikację postanowienia umownego na: ,,w przypadku trzykrotnego pisemnego stwierdzenia przez Szpital Uniwersytecki naruszeń przez Wykonawcę postanowień niniejszej umowy”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nie wyraża zgody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5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Pytania do Umowy (zał. 5 do specyfikacji): §8 ust. 2 lit. d – Czy Zamawiający wyraża zgodę na obniżenie wysokości kary umownej w przypadku naruszenia terminu, o którym mowa w § 3b ust. 5 lit. a do 50,00 zł za każdą rozpoczętą godzinę zwłoki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mawiający nie wyraża zgody.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6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Pytania do Umowy (zał. 5 do specyfikacji): §8 ust. 2 lit. e – Czy Zamawiający wyraża zgodę na obniżenie wysokości kary umownej w przypadku naruszenia terminu, o którym mowa w § 3b ust. 5 lit. b do 30,00 zł za każdą rozpoczętą godzinę zwłoki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nie wyraża zgody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7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ytania do Umowy (zał. 5 do specyfikacji): §8 ust. 3 – Czy Zamawiający wyraża zgodę na obniżenie wysokości kary umownej do 10% wartości niezrealizowanej części umowy w przypadku odstąpienia </w:t>
        <w:br/>
        <w:t>od Umowy lub rozwiązania Umowy przez Szpital Uniwersytecki z przyczyn leżących po stronie Wykonawcy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nie wyraża zgody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8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ytania do Umowy (zał. 5 do specyfikacji): §8 ust. 4 – Czy Zamawiający wyraża zgodę na obniżenie łącznej wysokości kar umownych do 20% maksymalnego wynagrodzenia, o którym mowa </w:t>
        <w:br/>
        <w:t>w § 4 ust. 1 Umowy (w zakresie części, której dotyczy)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nie wyraża zgody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29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Dot. Część 2, Określenie parametrów granicznych dla części 2 pozycja 3: Czy Zamawiający dopuści zaoferowanie testu CE-IVD pozwalającego na detekcję wirusów Zika, Denga i Chikungunja w surowicy </w:t>
        <w:br/>
        <w:t>i osoczu?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Zamawiający doprecyzowuje i wymaga zaoferowanie testu CE-IVD pozwalającego na detekcję wirusów Zika, Denga i Chikungunja w surowicy i osoczu. Opis przedmiotu zamówienia w części 2 zostal odpowiednio dostosowany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30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Dot. Część 2, Określenie parametrów granicznych dla części 2 pozycja 3: Czy Zamawiający dopuści zaoferowanie testu CE-IVD pozwalającego na detekcję ww. czynników etiologicznych o czułości analitycznej: LoD dla Zika 0,7 kopii/ul (3,5 kopii/reakcję), LoD dla Dengue 3,8 kopii/ul </w:t>
        <w:br/>
        <w:t>(19 kopii/reakcję), LoD dla Chikungunya 0,2 kopii/ul (1 kopia/reakcję)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Zamawiający podtrzymuje zapisy parametrów granicznych. 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Pytanie 31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Dot. Część 2, Opis przedmiotu zamówienia, poz. 9, 10 i 11: Czy Zamawiający dopuści zaoferowanie </w:t>
        <w:br/>
        <w:t xml:space="preserve">w miejsce 3 osobnych produktów, jednego: kontroli w formie liofilizowanej do walidacji oznaczeń </w:t>
        <w:br/>
        <w:t xml:space="preserve">w kierunku wszystkich trzech wirusów jednocześnie: Zika, Denga i Chikungunya zawierający zinaktywowane i niezakaźne wirusy zawieszone w ludzkim osoczu. Taka formuła umożliwia pełną kontrolę całego procesu diagnostycznego: od wydajności izolacji do amplifikacji i detekcji, ze względu </w:t>
        <w:br/>
        <w:t>na znane miano wirusa. Każdy wirus jest wykrywany w osobnym kanale detekcji. Stężenie każdego wirusa jest znane, a dokładne dane dla każdej partii produktu są zawarte w certyfikacie</w:t>
      </w:r>
    </w:p>
    <w:p>
      <w:pPr>
        <w:pStyle w:val="Defaul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nalizy.</w:t>
      </w:r>
    </w:p>
    <w:p>
      <w:pPr>
        <w:pStyle w:val="Defaul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wymaga zamiast pojedynczych kontroli do walidacji jedną kontrolę dla wszystkich trzech czynników Zika, Denga i Chikungunya zawierającą zinaktywowane i niezakaźne wirusy zawieszone </w:t>
        <w:br/>
        <w:t>w ludzkim osoczu. Kontrola od wydajności izolacji do amplifikacji i detekcj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</w:rPr>
        <w:t xml:space="preserve">Opis przedmiotu zamówienia w części 2 zostal odpowiednio dostosowany. 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Dodstkowo zamawiający modyfikuje  § 3a ust. 11 zd. 1 wzoru umowy, który otrzymuje brzmienie: „Wykonawca zobowiązuje się dostarczyć sprzęt w pełni sprawny, fabrycznie nowy</w:t>
      </w:r>
      <w:r>
        <w:rPr>
          <w:rFonts w:eastAsia="Times New Roman" w:cs="Garamond" w:ascii="Garamond" w:hAnsi="Garamond"/>
          <w:vertAlign w:val="superscript"/>
          <w:lang w:val="pl-PL" w:eastAsia="pl-PL"/>
        </w:rPr>
        <w:t>23</w:t>
      </w:r>
      <w:r>
        <w:rPr>
          <w:rFonts w:eastAsia="Times New Roman" w:cs="Garamond" w:ascii="Garamond" w:hAnsi="Garamond"/>
          <w:lang w:val="pl-PL" w:eastAsia="pl-PL"/>
        </w:rPr>
        <w:t xml:space="preserve"> (nie starszy niż 2019</w:t>
      </w:r>
      <w:r>
        <w:rPr>
          <w:rFonts w:eastAsia="Times New Roman" w:cs="Garamond" w:ascii="Garamond" w:hAnsi="Garamond"/>
          <w:vertAlign w:val="superscript"/>
          <w:lang w:val="pl-PL" w:eastAsia="pl-PL"/>
        </w:rPr>
        <w:t>24</w:t>
      </w:r>
      <w:r>
        <w:rPr>
          <w:rFonts w:eastAsia="Times New Roman" w:cs="Garamond" w:ascii="Garamond" w:hAnsi="Garamond"/>
          <w:lang w:val="pl-PL" w:eastAsia="pl-PL"/>
        </w:rPr>
        <w:t xml:space="preserve"> /2023</w:t>
      </w:r>
      <w:r>
        <w:rPr>
          <w:rFonts w:eastAsia="Times New Roman" w:cs="Garamond" w:ascii="Garamond" w:hAnsi="Garamond"/>
          <w:vertAlign w:val="superscript"/>
          <w:lang w:val="pl-PL" w:eastAsia="pl-PL"/>
        </w:rPr>
        <w:t>25</w:t>
      </w:r>
      <w:r>
        <w:rPr>
          <w:rFonts w:eastAsia="Times New Roman" w:cs="Garamond" w:ascii="Garamond" w:hAnsi="Garamond"/>
          <w:lang w:val="pl-PL" w:eastAsia="pl-PL"/>
        </w:rPr>
        <w:t xml:space="preserve"> r.), bez wad fizycznych i prawnych wraz z aktualnym paszportem technicznym, oznaczony znakiem CE.”</w:t>
      </w:r>
    </w:p>
    <w:p>
      <w:pPr>
        <w:pStyle w:val="Footnote"/>
        <w:rPr/>
      </w:pPr>
      <w:r>
        <w:rPr>
          <w:rFonts w:cs="Garamond" w:ascii="Garamond" w:hAnsi="Garamond"/>
          <w:sz w:val="22"/>
          <w:szCs w:val="22"/>
          <w:vertAlign w:val="superscript"/>
        </w:rPr>
        <w:t xml:space="preserve">23 </w:t>
      </w:r>
      <w:r>
        <w:rPr>
          <w:rFonts w:cs="Garamond" w:ascii="Garamond" w:hAnsi="Garamond"/>
          <w:sz w:val="22"/>
          <w:szCs w:val="22"/>
        </w:rPr>
        <w:t>Określenie „fabrycznie nowy” nie dotyczy cz. 3.</w:t>
      </w:r>
    </w:p>
    <w:p>
      <w:pPr>
        <w:pStyle w:val="Footnote"/>
        <w:rPr/>
      </w:pPr>
      <w:r>
        <w:rPr>
          <w:rStyle w:val="FootnoteCharacters"/>
          <w:rFonts w:cs="Garamond" w:ascii="Garamond" w:hAnsi="Garamond"/>
          <w:sz w:val="22"/>
          <w:szCs w:val="22"/>
        </w:rPr>
        <w:t>24</w:t>
      </w:r>
      <w:r>
        <w:rPr>
          <w:rFonts w:cs="Garamond" w:ascii="Garamond" w:hAnsi="Garamond"/>
          <w:sz w:val="22"/>
          <w:szCs w:val="22"/>
        </w:rPr>
        <w:t xml:space="preserve"> Dotyczy cz. 3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vertAlign w:val="superscript"/>
        </w:rPr>
        <w:t>25</w:t>
      </w:r>
      <w:r>
        <w:rPr>
          <w:rFonts w:cs="Garamond" w:ascii="Garamond" w:hAnsi="Garamond"/>
        </w:rPr>
        <w:t xml:space="preserve"> Dotyczy cz. 1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W załączeniu przekazuję formularz oferty, arkusz cenowy (załacznik nr 1, 1a do SWZ) oraz wzór umowy (załącznik nr 5 do SWZ), uwzględniające </w:t>
      </w:r>
      <w:r>
        <w:rPr>
          <w:rFonts w:cs="Garamond" w:ascii="Garamond" w:hAnsi="Garamond"/>
          <w:bCs/>
          <w:color w:val="000000"/>
          <w:lang w:val="pl-PL"/>
        </w:rPr>
        <w:t>wprowadzone zmiany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tabs>
          <w:tab w:val="clear" w:pos="720"/>
          <w:tab w:val="left" w:pos="384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21" w:footer="845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3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1z3">
    <w:name w:val="WW8Num11z3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Calibri" w:cs="Times New Roman"/>
    </w:rPr>
  </w:style>
  <w:style w:type="character" w:styleId="WW8Num12z3">
    <w:name w:val="WW8Num12z3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Calibri" w:cs="Times New Roman"/>
    </w:rPr>
  </w:style>
  <w:style w:type="character" w:styleId="WW8Num19z3">
    <w:name w:val="WW8Num19z3"/>
    <w:qFormat/>
    <w:rPr>
      <w:rFonts w:ascii="Symbol" w:hAnsi="Symbol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3:00Z</dcterms:created>
  <dc:creator>Maria Włodkowska</dc:creator>
  <dc:description/>
  <cp:keywords/>
  <dc:language>en-US</dc:language>
  <cp:lastModifiedBy>Anna Bęben</cp:lastModifiedBy>
  <cp:lastPrinted>2024-10-18T10:34:00Z</cp:lastPrinted>
  <dcterms:modified xsi:type="dcterms:W3CDTF">2024-10-23T06:53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