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2.2022.AWE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bookmarkStart w:id="0" w:name="_Hlk85544137"/>
      <w:bookmarkEnd w:id="0"/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mont i przebudowa rynku miejskiego wraz z infrastrukturą techniczną i zagospodarowaniem terenu” (II postępowa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  <w:bookmarkStart w:id="1" w:name="_Hlk85544137"/>
      <w:bookmarkStart w:id="2" w:name="_Hlk8554413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                              w postępowaniu określone przez zamawiającego w  Specyfikacji Warunków Zamówienia                w szczególności opisane 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wszystkie informacje podane w powyższym oświadczeniu są aktualne </w:t>
        <w:br/>
        <w:t>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Zadanie współfinansowane jest ze środków Regionalnego Programu Operacyjnego Województwa Zachodniopomorskiego na lata 2014-2020 w ramach Działania 9.3 Wspieranie rewitalizacji w sferze fizycznej, gospodarczej i społecznej ubogich społeczności i obszarów miejskich i wiejskich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47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migiusz Stępień</dc:creator>
  <dc:description/>
  <cp:keywords/>
  <dc:language>en-US</dc:language>
  <cp:lastModifiedBy>Karolina</cp:lastModifiedBy>
  <cp:lastPrinted>2021-04-16T09:52:00Z</cp:lastPrinted>
  <dcterms:modified xsi:type="dcterms:W3CDTF">2022-01-14T08:10:00Z</dcterms:modified>
  <cp:revision>41</cp:revision>
  <dc:subject/>
  <dc:title/>
</cp:coreProperties>
</file>