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ind w:left="6372" w:firstLine="708"/>
        <w:rPr/>
      </w:pPr>
      <w:r>
        <w:rPr>
          <w:rFonts w:eastAsia="Calibri"/>
          <w:sz w:val="22"/>
          <w:szCs w:val="22"/>
          <w:lang w:eastAsia="en-US"/>
        </w:rPr>
        <w:t>Kraków, 17.05.2023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DZ.271.18.496.2023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ział Zamówień Publicznych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0-12 614 22 61</w:t>
      </w:r>
    </w:p>
    <w:p>
      <w:pPr>
        <w:pStyle w:val="Normal"/>
        <w:spacing w:lineRule="auto" w:line="276" w:before="0" w:after="200"/>
        <w:rPr>
          <w:rFonts w:eastAsia="Calibri"/>
          <w:color w:val="0000FF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przetargi@szpitaljp2.krakow.pl</w:t>
        </w:r>
      </w:hyperlink>
    </w:p>
    <w:p>
      <w:pPr>
        <w:pStyle w:val="Normal"/>
        <w:spacing w:lineRule="auto" w:line="276" w:before="0" w:after="200"/>
        <w:rPr>
          <w:rFonts w:eastAsia="Calibri"/>
          <w:color w:val="0000FF"/>
          <w:sz w:val="22"/>
          <w:szCs w:val="22"/>
          <w:u w:val="single"/>
        </w:rPr>
      </w:pPr>
      <w:r>
        <w:rPr>
          <w:rFonts w:eastAsia="Calibri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dotyczy: postępowania DZ.271.18.2023 – Remont Oddziału Onkologii z Pododdziałem Nowotworów Klatki Piersiowej w Pawilonie M-II oraz Modernizacja i rozbudowa Systemu Sygnalizacji Pożarowej w Pawilonie M-II i zintegrowanie z systemem Polon 6000 znajdującym się w Pawilonie M-V</w:t>
      </w:r>
    </w:p>
    <w:p>
      <w:pPr>
        <w:pStyle w:val="Normal"/>
        <w:spacing w:lineRule="auto" w:line="276"/>
        <w:ind w:left="2835" w:firstLine="709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 xml:space="preserve">Krakowski Szpital Specjalistyczny im. Jana Pawła II, powiadamia zainteresowane strony, że w związku z ww. postępowaniem, w wyniku rozstrzygnięcia postępowania prowadzonego w trybie </w:t>
      </w:r>
      <w:r>
        <w:rPr>
          <w:sz w:val="22"/>
          <w:szCs w:val="22"/>
          <w:lang w:eastAsia="pl-PL"/>
        </w:rPr>
        <w:t xml:space="preserve"> podstawowym na podstawie art. 275 pkt 1 ustawy Pzp</w:t>
      </w:r>
      <w:r>
        <w:rPr>
          <w:rFonts w:eastAsia="Calibri"/>
          <w:iCs/>
          <w:sz w:val="22"/>
          <w:szCs w:val="22"/>
          <w:lang w:eastAsia="en-US"/>
        </w:rPr>
        <w:t>, Zamawiający dokonał wyboru oferty firmy:</w:t>
      </w:r>
    </w:p>
    <w:p>
      <w:pPr>
        <w:pStyle w:val="Normal"/>
        <w:suppressAutoHyphens w:val="false"/>
        <w:spacing w:before="0" w:after="120"/>
        <w:jc w:val="both"/>
        <w:rPr>
          <w:rFonts w:eastAsia="Calibri"/>
          <w:iCs/>
          <w:sz w:val="16"/>
          <w:szCs w:val="16"/>
          <w:u w:val="single"/>
          <w:lang w:eastAsia="en-US"/>
        </w:rPr>
      </w:pPr>
      <w:r>
        <w:rPr>
          <w:rFonts w:eastAsia="Calibri"/>
          <w:iCs/>
          <w:sz w:val="16"/>
          <w:szCs w:val="16"/>
          <w:u w:val="single"/>
          <w:lang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09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Voltel Usługi Elektryczne Łukasz Piech, os. Strusia nr 9/12, 31-808 Kraków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Cena wybranej oferty </w:t>
            </w:r>
            <w:r>
              <w:rPr/>
              <w:t>3 089 760,00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zł.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pl-PL"/>
              </w:rPr>
              <w:t xml:space="preserve">Słownie: </w:t>
            </w:r>
            <w:r>
              <w:rPr/>
              <w:t>trzy miliony osiemdziesiąt dziewięć tysięcy siedemset sześćdziesiąt złotych 00/10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 xml:space="preserve">Uzasadnienie wyboru </w:t>
            </w:r>
            <w:r>
              <w:rPr>
                <w:rFonts w:eastAsia="Calibri"/>
                <w:iCs/>
                <w:lang w:eastAsia="en-US"/>
              </w:rPr>
              <w:t xml:space="preserve">najkorzystniejszy bilans kryteriów określonych w SWZ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Streszczenie oceny i porównanie złożonych ofer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1070"/>
        <w:gridCol w:w="1254"/>
        <w:gridCol w:w="1056"/>
      </w:tblGrid>
      <w:tr>
        <w:trPr>
          <w:trHeight w:val="87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konawc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Liczba punktów </w:t>
              <w:br/>
              <w:t>w kryterium „cena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Liczba punktów </w:t>
              <w:br/>
              <w:t>w kryterium „czas gwarancji na wykonane roboty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Łączna punktacja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oltel Usługi Elektryczne Łukasz Piech, os. Strusia nr 9/12, 31-808 Krakó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61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JAWOR Spółka z o.o. ul. Solskiego 9, 32-800 Brzesk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82</w:t>
            </w:r>
          </w:p>
        </w:tc>
      </w:tr>
      <w:tr>
        <w:trPr>
          <w:trHeight w:val="61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półdzielnia Rzemieślnicza BUDMET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. Szkolne 3, 31-975 Krakó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16</w:t>
            </w:r>
          </w:p>
        </w:tc>
      </w:tr>
      <w:tr>
        <w:trPr>
          <w:trHeight w:val="61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PULS Contractor Sp. z o.o. Sp. k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-348 Kraków ul. Drukarska 7/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8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rzuca oferty Wykonawc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Connect Sp. z o.o.  32-600 Babice ul. Spacerowa 5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zedsiębiorstwo Remontowo  Budowlane REMONT Kazimierz Pietrzyk, Ireneusz Czuba </w:t>
        <w:br/>
        <w:t>ul. Klimeckiego 14 30-705 Kra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26 pkt 12 ustawy PZP, tj. wykonawca nie wyraził pisemnej zgody na przedłużenie terminu związania ofert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Connect Sp. z o.o.  32-600 Babice ul. Spacerowa 5d został wezwany pismem nr DZ.271.416.2023 z dnia 24.04.2023 o  przedłużenie terminu związania ofertą wraz z przedłużeniem okresu ważności wadium albo, jeżeli nie jest to możliwe, z wniesieniem nowego wadium na przedłużony okres związania ofertą. Ww. pismo Zamawiającego pozostało bez odpowiedz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dsiębiorstwo Remontowo  Budowlane REMONT Kazimierz Pietrzyk, Ireneusz Czuba ul. Klimeckiego 14 30-705 Kraków został wezwany pismem nr DZ.271.416.2023 z dnia 24.04.2023 o  przedłużenie terminu związania ofertą wraz z przedłużeniem okresu ważności wadium albo, jeżeli nie jest to możliwe, z wniesieniem nowego wadium na przedłużony okres związania ofertą. Na  ww. pismo Zamawiającego Wykonawca pismem z dnia 28.04.2023 nie wyraził zgody na powyższ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o wykonawca pismem DZ.271.429.2023 z dnia 27.04.2023 został wezwany o wyjaśnienia z zakresu wyliczenia ceny, kosztu lub innych istotnych części składowych. Wykonawca wyjaśnił w piśmie z 28.04.2023, iż w swojej ofercie nie wycenił Systemu Sygnalizacji Pożarowej oraz że nie jest w stanie wykonać zamówienia za zaoferowaną cenę. Z uwagi na powyższe oferta Wykonawcy zostaje odrzucona na podstawie art. 226 pkt 8 ustawy PZP, tj. zawiera rażąco nisko cenę w stosunku do przedmiotu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stępca Dyrektora ds. Techniczno – Eksploatacyjnyc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gr inż. Adrian Ża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0:00Z</dcterms:created>
  <dc:creator>Anna Stachowicz</dc:creator>
  <dc:description/>
  <cp:keywords/>
  <dc:language>en-US</dc:language>
  <cp:lastModifiedBy>Jolanta Ciepiela</cp:lastModifiedBy>
  <cp:lastPrinted>2023-05-17T11:14:00Z</cp:lastPrinted>
  <dcterms:modified xsi:type="dcterms:W3CDTF">2023-05-17T10:21:00Z</dcterms:modified>
  <cp:revision>57</cp:revision>
  <dc:subject/>
  <dc:title>Program zrealizowano przy wsparciu finansowym Województwa Małopolskiego</dc:title>
</cp:coreProperties>
</file>