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a Hażlach </w:t>
        <w:tab/>
        <w:tab/>
        <w:tab/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Hażlach, dnia 25.01.2024 r.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Główna 57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43-419 Hażlach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K.271.1.2024.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bidi w:val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993" w:right="-2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stępowania przeprowadzonego w trybie podstawowym, w oparciu o art. 275 pkt 2) ustawy Pzp  zadania pn.: </w:t>
      </w:r>
      <w:r>
        <w:rPr>
          <w:rFonts w:cs="Calibri" w:ascii="Calibri" w:hAnsi="Calibri"/>
          <w:i/>
          <w:iCs/>
          <w:sz w:val="22"/>
          <w:szCs w:val="22"/>
        </w:rPr>
        <w:t xml:space="preserve">„Przebudowa ogólnodostępnego boiska w Hażlachu – budowa trybun” </w:t>
      </w:r>
    </w:p>
    <w:p>
      <w:pPr>
        <w:pStyle w:val="Normal"/>
        <w:bidi w:val="0"/>
        <w:spacing w:lineRule="auto" w:line="276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bidi w:val="0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222 ust. 5 ustawy z dnia 11 września 2019 r. - Prawo zamówień publicznych </w:t>
        <w:br/>
        <w:t>(tj. Dz. U. z 2023 r., poz. 1605 z późn. zm.) Zamawiający podaje następujące informacje:</w:t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281"/>
        <w:gridCol w:w="1808"/>
      </w:tblGrid>
      <w:tr>
        <w:trPr>
          <w:trHeight w:val="9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Cena netto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brutto zł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-2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A SEATS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s Prałata Stanisława Słonki 24, 34-300 Żywie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9 264,0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7 394,72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 Met Michał Mazur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ajowa 57, 44-337 Jastrzębie Zdró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1 370,00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9 985,10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ks-Bud Sp. z o. o.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idok 1, 41-200 Sosnowie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5 052,45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4 514,51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intern International FC Sp. z oo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A. Mickiewicza 37/58, 01-625 Warsza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5 000,00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9 050,00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OSEO Justyna Kotlewska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Jana Pawła II 35, 83-200 Starogard Gdańs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0 000,00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9 800,00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ójt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- Grzegorz Sikorski -</w:t>
      </w:r>
    </w:p>
    <w:p>
      <w:pPr>
        <w:pStyle w:val="Normal"/>
        <w:bidi w:val="0"/>
        <w:ind w:left="7080" w:right="0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AkapitzlistZnakL1ZnakNumerowanieZnakAkapitzlist5ZnakCWListaZnakwypunktowanieZnakBulletCZnakWyliczanieZnakObiektZnaknormalnytekstZnakAkapitzlist31ZnakBulletsZnakAkapitzlistBSZnakswtekstZnak">
    <w:name w:val="Akapit z listą Znak,L1 Znak,Numerowanie Znak,Akapit z listą5 Znak,CW_Lista Znak,wypunktowanie Znak,BulletC Znak,Wyliczanie Znak,Obiekt Znak,normalny tekst Znak,Akapit z listą31 Znak,Bullets Znak,Akapit z listą BS Znak,sw tekst Znak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L1NumerowanieAkapitzlist5CWListawypunktowanieBulletCWyliczanieObiektnormalnytekstAkapitzlist31BulletsAkapitzlistBSswtekst">
    <w:name w:val="List Paragraph,L1,Numerowanie,Akapit z listą5,CW_Lista,wypunktowanie,BulletC,Wyliczanie,Obiekt,normalny tekst,Akapit z listą31,Bullets,Akapit z listą BS,sw tekst"/>
    <w:basedOn w:val="Normal"/>
    <w:qFormat/>
    <w:pPr>
      <w:ind w:left="708" w:hanging="0"/>
    </w:pPr>
    <w:rPr>
      <w:color w:val="00000A"/>
      <w:sz w:val="22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9:00Z</dcterms:created>
  <dc:creator>Danuta</dc:creator>
  <dc:description/>
  <dc:language>en-US</dc:language>
  <cp:lastModifiedBy/>
  <cp:lastPrinted>2024-01-25T09:38:00Z</cp:lastPrinted>
  <dcterms:modified xsi:type="dcterms:W3CDTF">2024-01-25T09:3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