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4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4 r. poz. 1320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Dostawa wyrobów medycznych, artykułów jednorazowego użytku oraz opatrunków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4 r. poz. 50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/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5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Dostawa wyrobów medycznych, artykułów jednorazowego użytku oraz opatrunków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5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4A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9-10T13:58:00Z</cp:lastPrinted>
  <dcterms:modified xsi:type="dcterms:W3CDTF">2024-09-10T11:59:00Z</dcterms:modified>
  <cp:revision>201</cp:revision>
  <dc:subject/>
  <dc:title>Zał. nr 3A i 4 do SWZ</dc:title>
</cp:coreProperties>
</file>