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25 październik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172.2024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hd w:fill="FBE4D5" w:val="clear"/>
        <w:spacing w:lineRule="auto" w:line="312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40"/>
          <w:sz w:val="22"/>
          <w:szCs w:val="22"/>
        </w:rPr>
      </w:pPr>
      <w:r>
        <w:rPr>
          <w:rFonts w:cs="Arial" w:ascii="Arial" w:hAnsi="Arial"/>
          <w:bCs/>
          <w:spacing w:val="4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>: 252/10/ZP/2024/172 – Zakup i dostawa stalowych kątowników wzmocniony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bookmarkStart w:id="0" w:name="_Hlk108508673"/>
      <w:r>
        <w:rPr>
          <w:rFonts w:cs="Arial" w:ascii="Arial" w:hAnsi="Arial"/>
          <w:sz w:val="22"/>
          <w:szCs w:val="22"/>
        </w:rPr>
        <w:t>Zamówienie podzielone na części: nie dotyczy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zamówienia: do 29.11.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29.10.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 do godz. 09.0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4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ind w:left="709" w:hanging="65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a) 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- (formularz nie podlega uzupełnieniu),</w:t>
      </w:r>
    </w:p>
    <w:p>
      <w:pPr>
        <w:pStyle w:val="Akapitzlist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 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szelkie poprawki naniesione w treści oferty powinny być podpisane </w:t>
        <w:br/>
        <w:t>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>wypełnienia 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 </w:t>
      </w:r>
      <w:r>
        <w:rPr>
          <w:rFonts w:cs="Arial" w:ascii="Arial" w:hAnsi="Arial"/>
          <w:b/>
          <w:bCs/>
        </w:rPr>
        <w:t>Zamawiający wymaga wypełnienia kolumny 5 z podaniem pełnych wymiarów proponowanego produktu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dpisania umowy, zgodnie z projektem umowy stanowiącym załącznik nr 3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cenowy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2 – Opis przedmiotu zamówieni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zór um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4 – Oświadczenie o podwykonawcach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5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Klauzula informacyjna RODO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25.10.2024 r.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47:00Z</dcterms:created>
  <dc:creator>m.kulaszewska</dc:creator>
  <dc:description/>
  <cp:keywords/>
  <dc:language>en-US</dc:language>
  <cp:lastModifiedBy>Dane Ukryte</cp:lastModifiedBy>
  <cp:lastPrinted>2024-10-25T07:27:00Z</cp:lastPrinted>
  <dcterms:modified xsi:type="dcterms:W3CDTF">2024-10-25T05:2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5a4908fb-e050-4dac-9df5-3712e1192913</vt:lpwstr>
  </property>
</Properties>
</file>