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8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eastAsia="en-US"/>
        </w:rPr>
        <w:t>Remont ul. Przerwa w Przemyślu (Budżet Obywatelski)</w:t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</w:t>
      </w:r>
      <w:r>
        <w:rPr>
          <w:rFonts w:cs="Calibri" w:ascii="Calibri" w:hAnsi="Calibri"/>
          <w:b/>
        </w:rPr>
        <w:t>Remont ul. Przerwa w Przemyślu (Budżet Obywatelsk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7-31T10:39:00Z</dcterms:modified>
  <cp:revision>73</cp:revision>
  <dc:subject/>
  <dc:title>Załącznik nr 2 do SIWZ</dc:title>
</cp:coreProperties>
</file>