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27.2024</w:t>
        <w:tab/>
        <w:tab/>
        <w:t xml:space="preserve">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wykonanie planu ogólnego oraz analizy zmian w zagospodarowaniu przestrzennym miasta Ząbki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 łączn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68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%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120" w:after="0"/>
              <w:ind w:left="42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za opracowanie planu ogólnego (zgodnie z rozdziałem 6 ust. 1 pkt a) SWZ): </w:t>
            </w:r>
          </w:p>
          <w:p>
            <w:pPr>
              <w:pStyle w:val="Normal"/>
              <w:autoSpaceDE w:val="false"/>
              <w:spacing w:lineRule="auto" w:line="360" w:before="120" w:after="0"/>
              <w:ind w:left="4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.…………..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słownie: </w:t>
            </w:r>
            <w:r>
              <w:rPr>
                <w:rFonts w:cs="Times New Roman" w:ascii="Times New Roman" w:hAnsi="Times New Roman"/>
                <w:lang w:eastAsia="ar-SA"/>
              </w:rPr>
              <w:t xml:space="preserve"> ..……………………………...…….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120" w:after="0"/>
              <w:ind w:left="423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opracowanie analizy zmian w zagospodarowaniu przestrzennym gmin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(zgodnie z rozdziałem 6 ust. 1 pkt b) SWZ):</w:t>
            </w:r>
          </w:p>
          <w:p>
            <w:pPr>
              <w:pStyle w:val="Normal"/>
              <w:autoSpaceDE w:val="false"/>
              <w:spacing w:lineRule="auto" w:line="360" w:before="120" w:after="0"/>
              <w:ind w:left="4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.…………..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słownie: </w:t>
            </w:r>
            <w:r>
              <w:rPr>
                <w:rFonts w:cs="Times New Roman" w:ascii="Times New Roman" w:hAnsi="Times New Roman"/>
                <w:lang w:eastAsia="ar-SA"/>
              </w:rPr>
              <w:t xml:space="preserve"> ..……………………………...…….……………………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do dnia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0 lutego 2026 rok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Doświadczenie osoby skierowanej do realizacji zamówienia (4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jedną z osób skierowanych do realizacji zamówienia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 xml:space="preserve">____________ ________________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która </w:t>
      </w:r>
      <w:r>
        <w:rPr>
          <w:rFonts w:cs="Times New Roman" w:ascii="Times New Roman" w:hAnsi="Times New Roman"/>
          <w:sz w:val="24"/>
          <w:szCs w:val="24"/>
        </w:rPr>
        <w:t>spełnia co najmniej jeden z warunków zawartych w art. 5 ustawy z dnia 27 marca 2003 r., o planowaniu i zagospodarowaniu przestrzennym (Dz. U. 2024 poz. 1130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a wskazana powyżej wykonała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więcej uchwalo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ów miejscowych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gospodarowania przestrzennego dla miast o liczbie mieszkańców minimum 20 tysięcy i więcej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uchwalone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y miejscowego zagospodarowania przestrzennego dla miast o liczbie mieszkańców minimum 20 tysięcy i więcej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lone </w:t>
      </w:r>
      <w:r>
        <w:rPr>
          <w:rFonts w:cs="Times New Roman" w:ascii="Times New Roman" w:hAnsi="Times New Roman"/>
          <w:bCs/>
          <w:sz w:val="24"/>
          <w:szCs w:val="24"/>
        </w:rPr>
        <w:t>plany miejscowego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gospodarowania przestrzennego dla miast o liczbie mieszkańców minimum 20 tysięcy i więcej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uchwalone </w:t>
      </w:r>
      <w:r>
        <w:rPr>
          <w:rFonts w:cs="Times New Roman" w:ascii="Times New Roman" w:hAnsi="Times New Roman"/>
          <w:bCs/>
          <w:sz w:val="24"/>
          <w:szCs w:val="24"/>
        </w:rPr>
        <w:t>plany miejscowe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gospodarowania przestrzennego dla miast o liczbie mieszkańców minimum 20 tysięcy i więcej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uchwalony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 miejscowy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gospodarowania przestrzennego dla miasta o liczbie mieszkańców minimum 20 tysięcy i więc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potwierdzające określone doświadczenie przy realizacji niżej wskazanych zadań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680" w:top="1417" w:footer="227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chwały potwierdzającej uchwalenie dokumentu: …………………………….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chwały: …………………………………………………………………..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chwały potwierdzającej uchwalenie dokumentu: …………………………….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chwały: …………………………………………………………………..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chwały potwierdzającej uchwalenie dokumentu: …………………………….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chwały: …………………………………………………………………..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chwały potwierdzającej uchwalenie dokumentu: …………………………….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chwały: …………………………………………………………………..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chwały potwierdzającej uchwalenie dokumentu: …………………………….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chwały: …………………………………………………………………..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680" w:top="1417" w:footer="227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Wingdings 2" w:hAnsi="Wingdings 2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2z0">
    <w:name w:val="WW8Num2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7:00Z</dcterms:created>
  <dc:creator>Ania</dc:creator>
  <dc:description/>
  <cp:keywords/>
  <dc:language>en-US</dc:language>
  <cp:lastModifiedBy>Anna Paciorek</cp:lastModifiedBy>
  <cp:lastPrinted>2024-09-04T10:59:00Z</cp:lastPrinted>
  <dcterms:modified xsi:type="dcterms:W3CDTF">2024-10-31T13:05:00Z</dcterms:modified>
  <cp:revision>56</cp:revision>
  <dc:subject/>
  <dc:title/>
</cp:coreProperties>
</file>