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1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w myśl art. 132-139 ustawy z dnia 11.09.2019 r. Prawo zamówień publicznych (t. j. Dz. U. z 2019  r. poz. 2019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cytometru i sortera…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I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</w:rPr>
        <w:t xml:space="preserve">jednokrotne, bezpłatne przeniesienie w ciągu trwania gwarancji na przedmiot zamówienia, we wskazane miejsce i ponowna instalacja, podłączenie, kalibracja i uruchomienie  oraz przeszkolenie zgodnie z zapisami </w:t>
      </w:r>
      <w:r>
        <w:rPr>
          <w:rFonts w:cs="Verdana" w:ascii="Verdana" w:hAnsi="Verdana"/>
          <w:lang w:val="en-US"/>
        </w:rPr>
        <w:t>§ 5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>dedykowane oprogramowanie producenta w pełnej wersji użytkowej, w polskiej i/lub angielskiej wersji językowej wraz z możliwością dokonywania aktualizacji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w okresie od dnia uruchomienia Towaru do dnia jego odbioru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gie po 2 miesiącach  od dnia podpisania protokołu odbio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zecie Szkolenie po przeniesieniu opisanym w </w:t>
      </w:r>
      <w:r>
        <w:rPr>
          <w:rFonts w:cs="Verdana" w:ascii="Verdana" w:hAnsi="Verdana"/>
          <w:b/>
        </w:rPr>
        <w:t>§ 1 pkt. 1f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Wykonawca zobowiązany jest zgłosić Zamawiającemu na piśmie lub drogą elektroniczną na adres…. gotowość do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ponownie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ym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rte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ytomet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 xml:space="preserve">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</w:t>
      </w:r>
      <w:hyperlink r:id="rId2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netto  wynagrodzenia, o jakim mowa w § 8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36 miesięcznej gwarancji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>: ...................................., będą usuwane przez niego niezwłocznie, nie dłużej niż w terminie 14 d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 xml:space="preserve">od momentu dokonania zgłoszenia, przy czym Wykonawca zobowiązuje się do podjęcia działań zmierzających do usunięcia zgłoszonych mu wad (przyjazd serwisanta) w ciągu </w:t>
      </w:r>
      <w:r>
        <w:rPr>
          <w:rFonts w:cs="Verdana" w:ascii="Verdana" w:hAnsi="Verdana"/>
        </w:rPr>
        <w:t>48 godzin w dni robocze</w:t>
      </w:r>
      <w:r>
        <w:rPr>
          <w:rFonts w:cs="Verdana" w:ascii="Verdana" w:hAnsi="Verdana"/>
          <w:color w:val="000000"/>
        </w:rPr>
        <w:t xml:space="preserve"> od momentu dokonanego zgłoszenia. W ciągu </w:t>
      </w:r>
      <w:r>
        <w:rPr>
          <w:rFonts w:cs="Verdana" w:ascii="Verdana" w:hAnsi="Verdana"/>
        </w:rPr>
        <w:t>48 godzin w dni robocze</w:t>
      </w:r>
      <w:r>
        <w:rPr>
          <w:rFonts w:cs="Verdana" w:ascii="Verdana" w:hAnsi="Verdana"/>
          <w:color w:val="000000"/>
        </w:rPr>
        <w:t xml:space="preserve">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" w:ascii="Verdana" w:hAnsi="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>W ramach gwarancji Wykonawca zapewni przeprowadzenie bezpłatnego przeglądu konserwacyjno/zapobiegawczego w każdym roku gwarancji lub zgodnie z zaleceniami producenta. W ramach gwarancji Wykonawca zapewni aktualizację oprogramowania aparatu, przez okres  trwania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/>
      </w:rPr>
      <w:drawing>
        <wp:inline distT="0" distB="0" distL="0" distR="0">
          <wp:extent cx="17049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211455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lang w:eastAsia="en-US"/>
      </w:rPr>
      <w:t>Projekt „</w:t>
    </w:r>
    <w:r>
      <w:rPr>
        <w:rFonts w:eastAsia="Calibri" w:cs="Times New Roman" w:ascii="Calibri" w:hAnsi="Calibri"/>
        <w:iCs/>
        <w:lang w:eastAsia="en-US"/>
      </w:rPr>
      <w:t>MOLecoLAB - Łódzkie Centrum Badań Molekularnych Chorób Cywilizacyjnych</w:t>
    </w:r>
    <w:r>
      <w:rPr>
        <w:rFonts w:eastAsia="Calibri" w:cs="Times New Roman" w:ascii="Calibri" w:hAnsi="Calibri"/>
        <w:lang w:eastAsia="en-US"/>
      </w:rPr>
      <w:t>” (RPLD.01.01.00-10-0007/18) współfinansowany przez Unię Europejską, 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lang w:val="pl-PL" w:eastAsia="en-US"/>
      </w:rPr>
    </w:pPr>
    <w:r>
      <w:rPr>
        <w:rFonts w:eastAsia="Calibri" w:cs="Times New Roman" w:ascii="Calibri" w:hAnsi="Calibri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7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  <w:color w:val="000000"/>
      <w:w w:val="93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abudzka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8:00Z</dcterms:created>
  <dc:creator>user</dc:creator>
  <dc:description/>
  <cp:keywords/>
  <dc:language>en-US</dc:language>
  <cp:lastModifiedBy>Barbara Łabudzka</cp:lastModifiedBy>
  <cp:lastPrinted>2021-01-25T12:18:00Z</cp:lastPrinted>
  <dcterms:modified xsi:type="dcterms:W3CDTF">2021-02-0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