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Droga dojazdowa do pól” w ramach zadania pn. „Droga na odcinku od granicy drogi powiatowej nr 3119E – granica gminy Paradyż”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</w:rPr>
        <w:t>–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nak sprawy: ZP.271.9.2024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Droga dojazdowa do pól” w ramach zadania pn. „Droga na odcinku od granicy drogi powiatowej nr 3119E – granica gminy Paradyż”</w:t>
    </w:r>
  </w:p>
  <w:p>
    <w:pPr>
      <w:pStyle w:val="Header"/>
      <w:tabs>
        <w:tab w:val="clear" w:pos="708"/>
        <w:tab w:val="left" w:pos="4956" w:leader="none"/>
      </w:tabs>
      <w:jc w:val="center"/>
      <w:rPr/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9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Milena Gliszczyńska</cp:lastModifiedBy>
  <cp:lastPrinted>2018-06-06T16:23:00Z</cp:lastPrinted>
  <dcterms:modified xsi:type="dcterms:W3CDTF">2024-08-02T11:43:00Z</dcterms:modified>
  <cp:revision>26</cp:revision>
  <dc:subject/>
  <dc:title/>
</cp:coreProperties>
</file>