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Zamówień Publicznych                                             Grodzisk Mazowiecki 23.10.2024 r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>SPS – V.262.68.2024</w:t>
        <w:tab/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 xml:space="preserve">Wszyscy uczestnicy przetargu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76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 postępowania na:</w:t>
      </w:r>
      <w:r>
        <w:rPr/>
        <w:t xml:space="preserve"> </w:t>
      </w:r>
      <w:r>
        <w:rPr>
          <w:b/>
          <w:bCs/>
          <w:i/>
          <w:iCs/>
        </w:rPr>
        <w:t xml:space="preserve">„Dostawa odczynników mikrobiologicznych” (Nr sprawy </w:t>
      </w:r>
      <w:r>
        <w:rPr>
          <w:rStyle w:val="Markedcontent"/>
          <w:b/>
          <w:bCs/>
          <w:i/>
          <w:iCs/>
        </w:rPr>
        <w:t>SPSSZ/59/D/24</w:t>
      </w:r>
      <w:r>
        <w:rPr>
          <w:b/>
          <w:bCs/>
          <w:i/>
          <w:iCs/>
        </w:rPr>
        <w:t>).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bookmarkStart w:id="0" w:name="_Hlk180151789"/>
      <w:bookmarkStart w:id="1" w:name="_Hlk172529258"/>
      <w:bookmarkEnd w:id="0"/>
      <w:bookmarkEnd w:id="1"/>
      <w:r>
        <w:rPr>
          <w:rFonts w:eastAsia="Times"/>
          <w:b/>
          <w:bCs/>
          <w:kern w:val="2"/>
          <w:lang w:eastAsia="en-US"/>
        </w:rPr>
        <w:t>Pytanie nr 1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bookmarkStart w:id="2" w:name="_Hlk180151789"/>
      <w:bookmarkEnd w:id="2"/>
      <w:r>
        <w:rPr>
          <w:rFonts w:eastAsia="Times"/>
          <w:b/>
          <w:bCs/>
          <w:kern w:val="2"/>
          <w:lang w:eastAsia="en-US"/>
        </w:rPr>
        <w:t>Pakiet 4 poz. 8:</w:t>
      </w:r>
    </w:p>
    <w:p>
      <w:pPr>
        <w:pStyle w:val="Normal"/>
        <w:jc w:val="both"/>
        <w:rPr/>
      </w:pPr>
      <w:r>
        <w:rPr>
          <w:rFonts w:eastAsia="Times"/>
          <w:kern w:val="2"/>
          <w:lang w:eastAsia="en-US"/>
        </w:rPr>
        <w:t>Czy Zamawiający wyrazi zgodę na zaoferowanie testu wirusa SARS-CoV-2, Grypy A/B, RSV w próbkach z wymazu z jamy nosowo-gardłowej lub jamy ustnej i gardła, o następujących czułościach i swoistościach: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Grypa A czułość 93,02% swoistość 97,26%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Grypa B czułość 93,62% swoistość 97,84%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Sars-Cov-2 czułość 95,00% swoistość 99,75%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RSV czułość 94,12% swoistość 97,87% względem metody porównawczej PCR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3" w:name="_Hlk180152178"/>
      <w:r>
        <w:rPr/>
        <w:t xml:space="preserve">Pozostają zapisy SWZ. </w:t>
      </w:r>
      <w:bookmarkEnd w:id="3"/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2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akiet 4 poz. 9: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Czy Zamawiający wyrazi zgodę na zaoferowanie testu o czułości 95,5% oraz swoistości &gt;99,9% (wartości określone na podstawie porównania z innym testem immunochromatograficzny) 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/>
        <w:t xml:space="preserve">  Pozostają zapisy SWZ. Test musi mieć porównanie do metody endoskopowej. 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3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akiet 4 poz. 11: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Czy Zamawiający wyrazi zgodę na zaoferowanie testu wykrywającego antygen SARS-CoV-2 w próbkach z nosogardzieli o czułości 98,3% i specyficzności 99,3% względem RT-PCR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4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akiet 4 poz. 11: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Czy Zamawiający wyrazi zgodę na dołączenie zewnętrznej kontroli pozytywnej i negatywnej?</w:t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</w:rPr>
        <w:t>Odpowiedź:</w:t>
      </w:r>
      <w:r>
        <w:rPr/>
        <w:t xml:space="preserve"> Tak, należy uwzględnić 1 zestaw kontroli do każdego opakowania testów. 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5</w:t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akiet 4 poz. 12:</w:t>
      </w:r>
    </w:p>
    <w:p>
      <w:pPr>
        <w:pStyle w:val="Normal"/>
        <w:jc w:val="both"/>
        <w:rPr/>
      </w:pPr>
      <w:r>
        <w:rPr>
          <w:rFonts w:eastAsia="Times"/>
          <w:kern w:val="2"/>
          <w:lang w:eastAsia="en-US"/>
        </w:rPr>
        <w:t>Czy Zamawiający wyrazi zgodę na zaoferowanie testu wykrywającego SARS-CoV-2/RhV/PIV &amp; Influenza A/B &amp; RSV/ADV/hMPV (czułość i swoistość dla hMPV wynoszą odpowiednio 90,91% oraz 100%)</w:t>
      </w:r>
    </w:p>
    <w:p>
      <w:pPr>
        <w:pStyle w:val="Normal"/>
        <w:keepLines/>
        <w:autoSpaceDE w:val="false"/>
        <w:jc w:val="both"/>
        <w:rPr/>
      </w:pPr>
      <w:bookmarkStart w:id="4" w:name="_Hlk172529258"/>
      <w:bookmarkEnd w:id="4"/>
      <w:r>
        <w:rPr>
          <w:b/>
          <w:bCs/>
        </w:rPr>
        <w:t>Odpowiedź:</w:t>
      </w:r>
      <w:r>
        <w:rPr/>
        <w:t xml:space="preserve"> </w:t>
      </w:r>
      <w:bookmarkStart w:id="5" w:name="_Hlk179540545"/>
      <w:r>
        <w:rPr/>
        <w:t xml:space="preserve"> </w:t>
      </w:r>
      <w:bookmarkEnd w:id="5"/>
      <w:r>
        <w:rPr/>
        <w:t>Pozostają zapisy SWZ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6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Czy Zamawiający w pakiecie 4 poz. 1 wyrazi zgodę na zaoferowanie testu o lepszej czułości 92,7% i swoistości 98,0%?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b/>
          <w:bCs/>
        </w:rPr>
        <w:t>Odpowiedź:</w:t>
      </w:r>
      <w:r>
        <w:rPr/>
        <w:t xml:space="preserve"> </w:t>
      </w:r>
      <w:bookmarkStart w:id="6" w:name="_Hlk180565139"/>
      <w:r>
        <w:rPr/>
        <w:t>Zamawiający dopuszcza.</w:t>
      </w:r>
      <w:bookmarkEnd w:id="6"/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7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akiet 4 poz. 8</w:t>
      </w:r>
      <w:r>
        <w:rPr>
          <w:rFonts w:eastAsia="Times"/>
          <w:kern w:val="2"/>
          <w:lang w:eastAsia="en-US"/>
        </w:rPr>
        <w:t xml:space="preserve"> prosimy o sprecyzowanie swoistości dla grupy typu B Czy </w:t>
      </w:r>
      <w:bookmarkStart w:id="7" w:name="_Hlk180152994"/>
      <w:r>
        <w:rPr>
          <w:rFonts w:eastAsia="Times"/>
          <w:kern w:val="2"/>
          <w:lang w:eastAsia="en-US"/>
        </w:rPr>
        <w:t xml:space="preserve">Zamawiający oczekuje swoistości min 99% </w:t>
      </w:r>
      <w:bookmarkEnd w:id="7"/>
      <w:r>
        <w:rPr>
          <w:rFonts w:eastAsia="Times"/>
          <w:kern w:val="2"/>
          <w:lang w:eastAsia="en-US"/>
        </w:rPr>
        <w:t>czy 99,9% 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r>
        <w:rPr>
          <w:rFonts w:eastAsia="Times"/>
          <w:kern w:val="2"/>
          <w:lang w:eastAsia="en-US"/>
        </w:rPr>
        <w:t xml:space="preserve">Zamawiający oczekuje swoistości min 99%. 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rFonts w:eastAsia="Times"/>
          <w:b/>
          <w:b/>
          <w:bCs/>
          <w:kern w:val="2"/>
          <w:lang w:eastAsia="en-US"/>
        </w:rPr>
      </w:pPr>
      <w:r>
        <w:rPr>
          <w:rFonts w:eastAsia="Times"/>
          <w:b/>
          <w:bCs/>
          <w:kern w:val="2"/>
          <w:lang w:eastAsia="en-US"/>
        </w:rPr>
        <w:t>Pytanie nr 8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  <w:t>Co Zamawiający ma na myśli poprzez zapis pod tabela cenową „W pakiecie 1,3,4,6,7,8 należy wprowadzić dodatkowe kolumny zgodnie z opisem przedmiotu zamówienia” Czy to oznacza, że do formularza cenowego należy dołączyć kolumnę z opisu przedmiotu zamówienia np. w przypadku pakietu 4 „Warunki graniczne testu”?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b/>
          <w:bCs/>
        </w:rPr>
        <w:t>Odpowiedź:</w:t>
      </w:r>
      <w:r>
        <w:rPr/>
        <w:t xml:space="preserve"> Zapis w załączniku nr 2: „</w:t>
      </w:r>
      <w:r>
        <w:rPr>
          <w:rFonts w:eastAsia="Times"/>
          <w:kern w:val="2"/>
          <w:lang w:eastAsia="en-US"/>
        </w:rPr>
        <w:t xml:space="preserve">W pakiecie 1,3,4,6,7,8 należy wprowadzić dodatkowe kolumny zgodnie z opisem przedmiotu zamówienia” oznacza, iż do formularza cenowego należy wprowadzić dodatkowe kolumny z opisu przedmiotu zamówienia, tj. w pakiecie 1: Pojemność jednostki, </w:t>
      </w:r>
      <w:r>
        <w:rPr>
          <w:rFonts w:eastAsia="SimSun;宋体"/>
          <w:lang w:eastAsia="zh-CN" w:bidi="hi-IN"/>
        </w:rPr>
        <w:t>Ilość jedn. w opakow., w pakiecie 3: pojemność jednostki, w pakiecie 4:</w:t>
      </w:r>
    </w:p>
    <w:p>
      <w:pPr>
        <w:pStyle w:val="TableContents"/>
        <w:jc w:val="both"/>
        <w:rPr/>
      </w:pPr>
      <w:r>
        <w:rPr/>
        <w:t xml:space="preserve">Ilość oznaczeń, Warunki graniczne testów, w pakiecie 6: </w:t>
      </w:r>
      <w:r>
        <w:rPr>
          <w:szCs w:val="24"/>
        </w:rPr>
        <w:t>Konfekcjonowanie</w:t>
      </w:r>
      <w:r>
        <w:rPr/>
        <w:t xml:space="preserve">, w pakiecie 7: Konfekcjonowanie, Ilość opakowań, w pakiecie 8: </w:t>
      </w:r>
      <w:r>
        <w:rPr>
          <w:rFonts w:eastAsia="SimSun;宋体"/>
          <w:szCs w:val="24"/>
          <w:lang w:eastAsia="zh-CN" w:bidi="hi-IN"/>
        </w:rPr>
        <w:t xml:space="preserve">Ilość szt. w opak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8" w:name="_Hlk180153154"/>
      <w:bookmarkEnd w:id="8"/>
      <w:r>
        <w:rPr>
          <w:b/>
          <w:bCs/>
        </w:rPr>
        <w:t>Pytanie nr 9</w:t>
      </w:r>
    </w:p>
    <w:p>
      <w:pPr>
        <w:pStyle w:val="Normal"/>
        <w:jc w:val="both"/>
        <w:rPr/>
      </w:pPr>
      <w:bookmarkStart w:id="9" w:name="_Hlk180153154"/>
      <w:bookmarkEnd w:id="9"/>
      <w:r>
        <w:rPr/>
        <w:t xml:space="preserve">Rozdział VI, pkt. 2, ppkt. a) – Ze względu na obszerność dokumentacji, czy Zamawiający odstąpi </w:t>
      </w:r>
      <w:bookmarkStart w:id="10" w:name="_Hlk180153595"/>
      <w:r>
        <w:rPr/>
        <w:t>od wymogu dołączenia do oferty deklaracji zgodności oraz IVD oferowanych odczynników w zamian</w:t>
      </w:r>
      <w:bookmarkEnd w:id="10"/>
      <w:r>
        <w:rPr/>
        <w:t xml:space="preserve"> </w:t>
      </w:r>
      <w:bookmarkStart w:id="11" w:name="_Hlk180153574"/>
      <w:r>
        <w:rPr/>
        <w:t>za oświadczenie, iż oferowane odczynniki posiadają stosowne dokumenty</w:t>
      </w:r>
      <w:bookmarkEnd w:id="11"/>
      <w:r>
        <w:rPr/>
        <w:t xml:space="preserve">? Ponadto w ofercie wykonawca poda </w:t>
      </w:r>
      <w:bookmarkStart w:id="12" w:name="_Hlk180153820"/>
      <w:r>
        <w:rPr/>
        <w:t>adres strony internetowej, gdzie wymagana dokumentacja jest dostępna całodobowo i bezpłatnie do samodzielnego pobrania przez Zamawiającego.</w:t>
      </w:r>
    </w:p>
    <w:p>
      <w:pPr>
        <w:pStyle w:val="Normal"/>
        <w:jc w:val="both"/>
        <w:rPr/>
      </w:pPr>
      <w:bookmarkEnd w:id="12"/>
      <w:r>
        <w:rPr>
          <w:b/>
          <w:bCs/>
        </w:rPr>
        <w:t>Odpowiedź:</w:t>
      </w:r>
      <w:r>
        <w:rPr/>
        <w:t xml:space="preserve">  Zamawiający odstąpi od wymogu dołączenia do oferty deklaracji zgodności oraz IVD oferowanych odczynników w zamian za oświadczenie, iż oferowane odczynniki posiadają stosowne dokumenty wraz z podaniem adresu strony internetowej, gdzie wymagana dokumentacja jest dostępna całodobowo i bezpłatnie do samodzielnego pobrania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0</w:t>
      </w:r>
    </w:p>
    <w:p>
      <w:pPr>
        <w:pStyle w:val="Normal"/>
        <w:jc w:val="both"/>
        <w:rPr/>
      </w:pPr>
      <w:r>
        <w:rPr/>
        <w:t>Rozdział VI, pkt. 2, ppkt. b) - Ze względu na obszerność dokumentacji, czy Zamawiający odstąpi od wymogu dołączenia do oferty ulotek technicznych / metodyk i zgodzi się na samodzielne pobranie przedmiotowych dokumentów bezpośrednio ze strony wykonawcy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1</w:t>
      </w:r>
    </w:p>
    <w:p>
      <w:pPr>
        <w:pStyle w:val="Normal"/>
        <w:jc w:val="both"/>
        <w:rPr/>
      </w:pPr>
      <w:r>
        <w:rPr/>
        <w:t>Formularz oferty, termin ważności / gwarancji – Czy Zamawiający zgodzi się na zaoferowanie terminu ważności / gwarancji równemu terminowi ważności podanego dla poszczególnych pakietów w Szczegółowym Opisie Przedmiotu Zamówienia? Wykonawca nie ma możliwości zaoferowania terminu min. 12 miesięcy, gdyż nie może dać gwarancji na okres dłuższy niż termin ważności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2</w:t>
      </w:r>
    </w:p>
    <w:p>
      <w:pPr>
        <w:pStyle w:val="Normal"/>
        <w:jc w:val="both"/>
        <w:rPr/>
      </w:pPr>
      <w:r>
        <w:rPr/>
        <w:t>Załącznik nr 6, szczegółowy opis przedmiotu zamówienia, pkt. 4 w odniesieniu do pakietu nr 2 i 7 – W związku z tym, iż wykonawca nie ma możliwości dołączenia do pierwszej czy kolejnych dostaw dokumentów wymienionych w pkt. 4, czy Zamawiający zgodzi się na samodzielne pobranie dokumentacji bezpośrednio ze strony wykonawcy, która dostępna jest dla Zamawiającego całodobowo i bezpłatnie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3</w:t>
      </w:r>
    </w:p>
    <w:p>
      <w:pPr>
        <w:pStyle w:val="Normal"/>
        <w:jc w:val="both"/>
        <w:rPr/>
      </w:pPr>
      <w:r>
        <w:rPr/>
        <w:t>Zadanie 2, Warunki graniczne jakie muszą spełniać zestawy diagnostyczne, pkt. 1 – Czy Zamawiający zgodzi się na zaoferowanie podłoży chromogennych z minimalnym terminem ważności 4-6 tygodni od daty dostawy do Zamawiającego?</w:t>
      </w:r>
    </w:p>
    <w:p>
      <w:pPr>
        <w:pStyle w:val="Normal"/>
        <w:jc w:val="both"/>
        <w:rPr/>
      </w:pPr>
      <w:r>
        <w:rPr/>
        <w:t>Uzasadnienie: ze względu na skład, komponenty i system produkcji odczynników – nie można określić terminu ważności oferowanego asortymentu na podany w SWZ. Oferowane terminy ważności zostały podane zgodnie z zaleceniami producenta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>
          <w:rFonts w:eastAsia="Times"/>
          <w:kern w:val="2"/>
          <w:lang w:eastAsia="en-US"/>
        </w:rPr>
      </w:pPr>
      <w:r>
        <w:rPr>
          <w:rFonts w:eastAsia="Times"/>
          <w:kern w:val="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4</w:t>
      </w:r>
    </w:p>
    <w:p>
      <w:pPr>
        <w:pStyle w:val="Normal"/>
        <w:jc w:val="both"/>
        <w:rPr/>
      </w:pPr>
      <w:r>
        <w:rPr/>
        <w:t>Zadanie 2, Warunki graniczne jakie muszą spełniać zestawy diagnostyczne, pkt. 3 – Czy Zamawiający wyrazi zgodę na zaoferowanie podłoży zawierających krew z terminem ważności 4 tygodnie od daty dostawy do Zamawiającego?</w:t>
      </w:r>
    </w:p>
    <w:p>
      <w:pPr>
        <w:pStyle w:val="Normal"/>
        <w:jc w:val="both"/>
        <w:rPr/>
      </w:pPr>
      <w:r>
        <w:rPr/>
        <w:t>Uzasadnienie: ze względu na skład, komponenty i system produkcji odczynników – nie można określić terminu ważności oferowanego asortymentu na podany w SWZ. Oferowane terminy ważności zostały podane zgodnie z zaleceniami producenta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5</w:t>
      </w:r>
    </w:p>
    <w:p>
      <w:pPr>
        <w:pStyle w:val="Normal"/>
        <w:jc w:val="both"/>
        <w:rPr/>
      </w:pPr>
      <w:r>
        <w:rPr/>
        <w:t>Zadanie 2, Warunki graniczne jakie muszą spełniać zestawy diagnostyczne, pkt. 4 - Czy Zamawiający wyraża zgodę na modyfikację zapisu poprzez dodanie: „… lub Wykonawca udostępni stronę internetową, na której będą dostępne wymagane przedmiotowe dokumenty”?</w:t>
      </w:r>
    </w:p>
    <w:p>
      <w:pPr>
        <w:pStyle w:val="Normal"/>
        <w:jc w:val="both"/>
        <w:rPr/>
      </w:pPr>
      <w:r>
        <w:rPr/>
        <w:t>Uzasadnienie: W ofercie Wykonawca przedstawi adres strony internetowej, na której będą znajdowały się instrukcje wykonania testów/ulotki informacyjne oraz karty charakterystyk substancji niebezpiecznych w języku polskim, deklaracje zgodności oraz aktualne certyfikaty kontroli jakości do danych serii odczynników, dostępne bezpłatnie dla Zamawiającego całodobow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13" w:name="_Hlk180566198"/>
      <w:r>
        <w:rPr/>
        <w:t>Zamawiający wyraża zgodę.</w:t>
      </w:r>
      <w:bookmarkEnd w:id="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a dotyczące projektu umowy (załącznik nr 7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6</w:t>
      </w:r>
    </w:p>
    <w:p>
      <w:pPr>
        <w:pStyle w:val="Normal"/>
        <w:jc w:val="both"/>
        <w:rPr/>
      </w:pPr>
      <w:r>
        <w:rPr/>
        <w:t>§4 ust. 1 - Czy Zamawiający zgodzi się na modyfikację postanowienia umownego n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ależność za przedmiot umowy zostanie zapłacona przez Zamawiającego na podstawie faktury VAT (na fakturze podać nr umowy </w:t>
      </w:r>
      <w:r>
        <w:rPr>
          <w:b/>
          <w:bCs/>
        </w:rPr>
        <w:t>lub</w:t>
      </w:r>
      <w:r>
        <w:rPr/>
        <w:t xml:space="preserve"> numer zlecenia), wystawionej przez Wykonawcę po podpisaniu przez strony umowy dokumentu dostawy przedmiotu umowy.”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4" w:name="_Hlk180391061"/>
      <w:bookmarkEnd w:id="14"/>
      <w:r>
        <w:rPr>
          <w:b/>
          <w:bCs/>
        </w:rPr>
        <w:t>Pytanie nr 17</w:t>
      </w:r>
    </w:p>
    <w:p>
      <w:pPr>
        <w:pStyle w:val="Normal"/>
        <w:jc w:val="both"/>
        <w:rPr/>
      </w:pPr>
      <w:bookmarkStart w:id="15" w:name="_Hlk180391061"/>
      <w:bookmarkEnd w:id="15"/>
      <w:r>
        <w:rPr/>
        <w:t>§6 ust. 1 – Czy Zamawiający zgodzi się na modyfikację postanowienia umownego na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Wszystkie dokumenty winny być wystawione przez Wykonawcę w języku polskim (dowód wydania, faktura) sygnowane numerami umowy </w:t>
      </w:r>
      <w:r>
        <w:rPr>
          <w:b/>
          <w:bCs/>
        </w:rPr>
        <w:t xml:space="preserve">lub </w:t>
      </w:r>
      <w:r>
        <w:rPr/>
        <w:t>zamówienia.”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6" w:name="_Hlk180391083"/>
      <w:bookmarkEnd w:id="16"/>
      <w:r>
        <w:rPr>
          <w:b/>
          <w:bCs/>
        </w:rPr>
        <w:t>Pytanie nr 18</w:t>
      </w:r>
    </w:p>
    <w:p>
      <w:pPr>
        <w:pStyle w:val="Normal"/>
        <w:jc w:val="both"/>
        <w:rPr/>
      </w:pPr>
      <w:bookmarkStart w:id="17" w:name="_Hlk180391083"/>
      <w:bookmarkEnd w:id="17"/>
      <w:r>
        <w:rPr/>
        <w:t>Prosimy o wydzielenie poz. 12 z w Pakietu 4 w celu utworzenia z niej odrębnego pakietu albo o umożliwienie składania ofert na poszczególne pozycje Pakietu 4. Wprowadzenie takiego rozwiązania zwiększy konkurencję asortymentowo-cenową, co przyczyni się do istotnego spadku cen ofert przetargowych. Aktualnie pełen zestaw asortymentu opisanego w Pakiecie 4 posiada w swoim portfolio</w:t>
      </w:r>
    </w:p>
    <w:p>
      <w:pPr>
        <w:pStyle w:val="Normal"/>
        <w:jc w:val="both"/>
        <w:rPr/>
      </w:pPr>
      <w:r>
        <w:rPr/>
        <w:t>tylko jeden wykonawca.</w:t>
      </w:r>
    </w:p>
    <w:p>
      <w:pPr>
        <w:pStyle w:val="Normal"/>
        <w:jc w:val="both"/>
        <w:rPr/>
      </w:pPr>
      <w:bookmarkStart w:id="18" w:name="_Hlk180391098"/>
      <w:bookmarkEnd w:id="18"/>
      <w:r>
        <w:rPr>
          <w:b/>
          <w:bCs/>
        </w:rPr>
        <w:t>Odpowiedź:</w:t>
      </w:r>
      <w:r>
        <w:rPr/>
        <w:t xml:space="preserve">  </w:t>
      </w:r>
      <w:bookmarkStart w:id="19" w:name="_Hlk180565150"/>
      <w:r>
        <w:rPr/>
        <w:t>Pozostają zapisy SWZ.</w:t>
      </w:r>
      <w:bookmarkEnd w:id="19"/>
    </w:p>
    <w:p>
      <w:pPr>
        <w:pStyle w:val="Normal"/>
        <w:jc w:val="both"/>
        <w:rPr/>
      </w:pPr>
      <w:r>
        <w:rPr/>
      </w:r>
      <w:bookmarkStart w:id="20" w:name="_Hlk180391098"/>
      <w:bookmarkStart w:id="21" w:name="_Hlk180391098"/>
      <w:bookmarkEnd w:id="2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19</w:t>
      </w:r>
    </w:p>
    <w:p>
      <w:pPr>
        <w:pStyle w:val="Normal"/>
        <w:jc w:val="both"/>
        <w:rPr/>
      </w:pPr>
      <w:r>
        <w:rPr/>
        <w:t>Czy w Pakiecie 4 poz. 1 Zamawiający dopuści test o czułości 92,7% i swoistości 98% wyznaczonych względem referencyjnej metody RT-PCR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22" w:name="_Hlk180565209"/>
      <w:r>
        <w:rPr/>
        <w:t>Zamawiający dopuszcza.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0</w:t>
      </w:r>
    </w:p>
    <w:p>
      <w:pPr>
        <w:pStyle w:val="Normal"/>
        <w:jc w:val="both"/>
        <w:rPr/>
      </w:pPr>
      <w:r>
        <w:rPr/>
        <w:t>Czy w Pakiecie 4 poz. 7 Zamawiający dopuści test o parametrach: czułość Norowirus - 95,7%; Rotavirus - 97,3%, Adenowirus - 95,2%, swoistość: Norowirus - 91,7%; Rotavirus - 97,1%; Adenowirus - 97,7%, wyznaczonych względem referencyjnej metody RT-PCR i metody aglutynacji lateksowej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1</w:t>
      </w:r>
    </w:p>
    <w:p>
      <w:pPr>
        <w:pStyle w:val="Normal"/>
        <w:jc w:val="both"/>
        <w:rPr/>
      </w:pPr>
      <w:r>
        <w:rPr/>
        <w:t>Czy w Pakiecie 4 poz. 8 Zamawiający dopuści test o następujących parametrach czułości SARS-CoV-2 -93% , grypa A - 85%, grypa B - 95% , RSV - 92,31%, wyznaczonych względem referencyjnej metody RTPCR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2</w:t>
      </w:r>
    </w:p>
    <w:p>
      <w:pPr>
        <w:pStyle w:val="Normal"/>
        <w:jc w:val="both"/>
        <w:rPr/>
      </w:pPr>
      <w:r>
        <w:rPr/>
        <w:t>Czy w Pakiecie 4 poz. 10 Zamawiający dopuści test o swoistości 97,8% wyznaczonej względem metody hodowlanej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3</w:t>
      </w:r>
    </w:p>
    <w:p>
      <w:pPr>
        <w:pStyle w:val="Normal"/>
        <w:jc w:val="both"/>
        <w:rPr/>
      </w:pPr>
      <w:r>
        <w:rPr/>
        <w:t>Czy w Pakiecie 4 poz. 11, Zamawiający dopuści test z kontrolami dołączanymi osobno do każdego zestawu jako jego wyposażenie dodatkowe (wliczonymi w cenę zestawów)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dopuszcza. Należy zaproponować 1 zestaw kontroli na 1 opakowanie 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4</w:t>
      </w:r>
    </w:p>
    <w:p>
      <w:pPr>
        <w:pStyle w:val="Normal"/>
        <w:jc w:val="both"/>
        <w:rPr/>
      </w:pPr>
      <w:r>
        <w:rPr/>
        <w:t>Czy w Pakiecie 4 poz. 11 Zamawiający dopuści test o czułości 97,42%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23" w:name="_Hlk180565983"/>
      <w:r>
        <w:rPr/>
        <w:t>Pozostają zapisy SWZ.</w:t>
      </w:r>
      <w:bookmarkEnd w:id="23"/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5</w:t>
      </w:r>
    </w:p>
    <w:p>
      <w:pPr>
        <w:pStyle w:val="Normal"/>
        <w:keepLines/>
        <w:autoSpaceDE w:val="false"/>
        <w:jc w:val="both"/>
        <w:rPr/>
      </w:pPr>
      <w:r>
        <w:rPr/>
        <w:t>Czy w pakiecie 4 w pozycji 3 i 11 Zamawiający wyrazi zgodę na odstąpienie od wymogu kontroli ujemnej i dodatniej, jeżeli testy posiadają wewnętrzną linię kontrolną?</w:t>
      </w:r>
    </w:p>
    <w:p>
      <w:pPr>
        <w:pStyle w:val="Normal"/>
        <w:keepLines/>
        <w:autoSpaceDE w:val="false"/>
        <w:jc w:val="both"/>
        <w:rPr/>
      </w:pPr>
      <w:r>
        <w:rPr/>
        <w:t>Uzasadnienie:</w:t>
      </w:r>
    </w:p>
    <w:p>
      <w:pPr>
        <w:pStyle w:val="Normal"/>
        <w:keepLines/>
        <w:autoSpaceDE w:val="false"/>
        <w:jc w:val="both"/>
        <w:rPr/>
      </w:pPr>
      <w:r>
        <w:rPr/>
        <w:t>Zastosowanie testów z wewnętrzną linią kontrolną pozwala na automatyczne i skuteczne monitorowanie poprawności działania testu. Wewnętrzna linia kontrolna służy jako wskaźnik, że test został wykonany prawidłowo, odczynnik działa poprawnie i próbka została prawidłowo nałożona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  <w:t>Odstąpienie od dodatkowej kontroli ujemnej i dodatniej nie obniży jakości ani wiarygodności wyników, ponieważ wewnętrzna linia kontrolna zapewnia wystarczające potwierdzenie poprawności przeprowadzenia testu. Dodatkowo, eliminacja wymogu kontroli ujemnej i dodatniej pozwoli na oszczędność czasu i zasobów, co jest szczególnie istotne w warunkach dużej liczby testów do przeprowadzenia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6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1 w pozycji 25 Podłoże bulion BHI w konfekcji 1op=50x10 ml? Wykonawca zaproponuje 1 opakowanie, co w całości pokryje zapotrzebowanie Zamawiająceg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7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1 w pozycji 24 Podłoże bulion tryptozowo-sojowy z 20% glicerolu w konfekcji 1op=50x5ml? Wykonawca zaproponuje 2 opakowania, co w całości pokryje zapotrzebowanie Zamawiająceg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24" w:name="_Hlk180566079"/>
      <w:r>
        <w:rPr/>
        <w:t>Pozostają zapisy SWZ.</w:t>
      </w:r>
      <w:bookmarkEnd w:id="24"/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8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1 w pozycji 28 osocze królicze w konfekcji 1op=6x5ml? Wykonawca zaproponuje 14 opakowań, co w całości pokryje zapotrzebowanie Zamawiająceg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dopuszcza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29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4 w pozycji 5 i 6 jednego testu kasetkowego dla Clostridium difficile toksyna A/B + GDH zgodnie z załączoną ulotką, występujący w konfekcji 1op=20sztuk? Wykonawca zgodnie z przeliczeniem zaproponuje Zamawiającemu 130op, co w całości pokryje zapotrzebowanie Zamawiająceg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</w:t>
      </w:r>
      <w:bookmarkStart w:id="25" w:name="_Hlk180566622"/>
      <w:r>
        <w:rPr/>
        <w:t>Pozostają zapisy SWZ.</w:t>
      </w:r>
      <w:bookmarkEnd w:id="25"/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0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4 w pozycji 8 testu combo –</w:t>
      </w:r>
    </w:p>
    <w:p>
      <w:pPr>
        <w:pStyle w:val="Normal"/>
        <w:keepLines/>
        <w:autoSpaceDE w:val="false"/>
        <w:jc w:val="both"/>
        <w:rPr/>
      </w:pPr>
      <w:r>
        <w:rPr/>
        <w:t>COVID-19,Grypa A+B, RSV zgodnie z załączoną ulotką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1</w:t>
      </w:r>
    </w:p>
    <w:p>
      <w:pPr>
        <w:pStyle w:val="Normal"/>
        <w:keepLines/>
        <w:autoSpaceDE w:val="false"/>
        <w:jc w:val="both"/>
        <w:rPr/>
      </w:pPr>
      <w:r>
        <w:rPr/>
        <w:t>Czy Zamawiający wyrazi zgodę na zaproponowanie w pakiecie 4 w pozycji 10 test na obecność antygenu Streptococcus pneumoniae w moczu zgodnie z załączoną ulotką, w konfekcji 1op=22 ozn. Wykonawca zaproponuje 1 opakowanie, co w całości pokryje zapotrzebowanie zamawiającego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Pozostają zapisy SWZ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26" w:name="_Hlk180393534"/>
      <w:bookmarkEnd w:id="26"/>
      <w:r>
        <w:rPr>
          <w:b/>
          <w:bCs/>
        </w:rPr>
        <w:t>Pytanie nr 32</w:t>
      </w:r>
    </w:p>
    <w:p>
      <w:pPr>
        <w:pStyle w:val="Normal"/>
        <w:keepLines/>
        <w:autoSpaceDE w:val="false"/>
        <w:jc w:val="both"/>
        <w:rPr/>
      </w:pPr>
      <w:bookmarkStart w:id="27" w:name="_Hlk180393534"/>
      <w:bookmarkEnd w:id="27"/>
      <w:r>
        <w:rPr/>
        <w:t>Dotyczy Rozdziału VI pkt. 2a) SWZ:</w:t>
      </w:r>
    </w:p>
    <w:p>
      <w:pPr>
        <w:pStyle w:val="Normal"/>
        <w:keepLines/>
        <w:autoSpaceDE w:val="false"/>
        <w:jc w:val="both"/>
        <w:rPr/>
      </w:pPr>
      <w:r>
        <w:rPr/>
        <w:t>W związku z tym, że niektóre wymagane produkty w Pakiecie nr 8 nie są wyrobem medycznym w myśl ustawy o wyrobach medycznych i nie posiadają deklaracji zgodności i/ lub certyfikatu CE, zwracamy się z prośbą o dopisanie do wymogu zwrotu „jeśli dotyczy”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3</w:t>
      </w:r>
    </w:p>
    <w:p>
      <w:pPr>
        <w:pStyle w:val="Normal"/>
        <w:keepLines/>
        <w:autoSpaceDE w:val="false"/>
        <w:jc w:val="both"/>
        <w:rPr/>
      </w:pPr>
      <w:r>
        <w:rPr/>
        <w:t>Dotyczy terminu dostawy:</w:t>
      </w:r>
    </w:p>
    <w:p>
      <w:pPr>
        <w:pStyle w:val="Normal"/>
        <w:keepLines/>
        <w:autoSpaceDE w:val="false"/>
        <w:jc w:val="both"/>
        <w:rPr/>
      </w:pPr>
      <w:r>
        <w:rPr/>
        <w:t>Zwracamy się z prośbą o rozpatrywanie terminu dostawy w dni robocze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4</w:t>
      </w:r>
    </w:p>
    <w:p>
      <w:pPr>
        <w:pStyle w:val="Normal"/>
        <w:keepLines/>
        <w:autoSpaceDE w:val="false"/>
        <w:jc w:val="both"/>
        <w:rPr/>
      </w:pPr>
      <w:r>
        <w:rPr/>
        <w:t>Dotyczy OPZ (Załącznik nr 6 do SWZ) oraz pkt. 1.6) Formularza oferty:</w:t>
      </w:r>
    </w:p>
    <w:p>
      <w:pPr>
        <w:pStyle w:val="Normal"/>
        <w:keepLines/>
        <w:autoSpaceDE w:val="false"/>
        <w:jc w:val="both"/>
        <w:rPr/>
      </w:pPr>
      <w:r>
        <w:rPr/>
        <w:t>W związku z rozbieżnością w zapisach dotyczącą terminu ważności (6 miesięcy w OPZ i min. 12 miesięcy w Formularzu oferty) zwracamy się z prośbą o ujednolicenie do 6 miesięcy od dnia dostawy.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 Zamawiający wyraża zgodę i tym samym wykreśla pkt 6) z formularza ofertowego. 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5</w:t>
      </w:r>
    </w:p>
    <w:p>
      <w:pPr>
        <w:pStyle w:val="Normal"/>
        <w:keepLines/>
        <w:autoSpaceDE w:val="false"/>
        <w:jc w:val="both"/>
        <w:rPr/>
      </w:pPr>
      <w:r>
        <w:rPr/>
        <w:t>Dotyczy wzoru umowy § 3 ust. 2 w zakresie Pakietu nr 8:</w:t>
      </w:r>
    </w:p>
    <w:p>
      <w:pPr>
        <w:pStyle w:val="Normal"/>
        <w:keepLines/>
        <w:autoSpaceDE w:val="false"/>
        <w:jc w:val="both"/>
        <w:rPr/>
      </w:pPr>
      <w:r>
        <w:rPr/>
        <w:t>Prosimy o odstąpienie od wymogu dostarczenia towaru wyszczególnionego w zamówieniu jednostkowym w całości jednorazowo dla Pakietu nr 8.</w:t>
      </w:r>
    </w:p>
    <w:p>
      <w:pPr>
        <w:pStyle w:val="Normal"/>
        <w:keepLines/>
        <w:autoSpaceDE w:val="false"/>
        <w:jc w:val="both"/>
        <w:rPr/>
      </w:pPr>
      <w:r>
        <w:rPr/>
        <w:t>W sytuacji, gdy produkty są różnych producentów (odczynniki i akcesoria do 2 analizatorów różnych producentów), produkowane w różnych krajach i dostarczane z różnych magazynów, nie mamy możliwości ingerencji w sposób działania systemu logistycznego i tym samym spełnienie wymogu jednorazowej dostawy nie jest możliwe.</w:t>
      </w:r>
    </w:p>
    <w:p>
      <w:pPr>
        <w:pStyle w:val="Normal"/>
        <w:jc w:val="both"/>
        <w:rPr/>
      </w:pPr>
      <w:bookmarkStart w:id="28" w:name="_Hlk180408076"/>
      <w:r>
        <w:rPr>
          <w:b/>
          <w:bCs/>
        </w:rPr>
        <w:t>Odpowiedź:</w:t>
      </w:r>
      <w:bookmarkEnd w:id="28"/>
      <w:r>
        <w:rPr/>
        <w:t xml:space="preserve">  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ytanie nr 36</w:t>
      </w:r>
    </w:p>
    <w:p>
      <w:pPr>
        <w:pStyle w:val="Normal"/>
        <w:jc w:val="both"/>
        <w:rPr/>
      </w:pPr>
      <w:r>
        <w:rPr/>
        <w:t>Dotyczy: Projekt umowy:</w:t>
      </w:r>
    </w:p>
    <w:p>
      <w:pPr>
        <w:pStyle w:val="Normal"/>
        <w:jc w:val="both"/>
        <w:rPr/>
      </w:pPr>
      <w:r>
        <w:rPr/>
        <w:t>Czy Zamawiający dopuści w szczególnych wypadkach dzielenie jednostkowego zamówienia na części po wcześniejszej konsultacji z Zamawiającym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ytanie nr 37</w:t>
      </w:r>
    </w:p>
    <w:p>
      <w:pPr>
        <w:pStyle w:val="Normal"/>
        <w:jc w:val="both"/>
        <w:rPr/>
      </w:pPr>
      <w:r>
        <w:rPr/>
        <w:t>Dotyczy: Projekt umowy:</w:t>
      </w:r>
    </w:p>
    <w:p>
      <w:pPr>
        <w:pStyle w:val="Normal"/>
        <w:jc w:val="both"/>
        <w:rPr/>
      </w:pPr>
      <w:r>
        <w:rPr/>
        <w:t>Czy Zamawiający wyrazi zgodę na dołączanie faktury do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: Pakiet nr 1 – Podłoża bakteriologiczne i odczynniki diagnostycz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8</w:t>
      </w:r>
    </w:p>
    <w:p>
      <w:pPr>
        <w:pStyle w:val="Normal"/>
        <w:jc w:val="both"/>
        <w:rPr/>
      </w:pPr>
      <w:r>
        <w:rPr/>
        <w:t>Czy Zamawiający w pozycji nr 4 wyrazi zgodę na zaoferowanie podłoża z dodatkiem</w:t>
      </w:r>
    </w:p>
    <w:p>
      <w:pPr>
        <w:pStyle w:val="Normal"/>
        <w:jc w:val="both"/>
        <w:rPr/>
      </w:pPr>
      <w:r>
        <w:rPr/>
        <w:t>Biovitexu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39</w:t>
      </w:r>
    </w:p>
    <w:p>
      <w:pPr>
        <w:pStyle w:val="Normal"/>
        <w:jc w:val="both"/>
        <w:rPr/>
      </w:pPr>
      <w:r>
        <w:rPr/>
        <w:t>Czy Zamawiający w pozycji nr 14 wyrazi zgodę na zaoferowanie podłoża z dodatkiem krwi</w:t>
      </w:r>
    </w:p>
    <w:p>
      <w:pPr>
        <w:pStyle w:val="Normal"/>
        <w:jc w:val="both"/>
        <w:rPr/>
      </w:pPr>
      <w:r>
        <w:rPr/>
        <w:t>baraniej i suplementów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0</w:t>
      </w:r>
    </w:p>
    <w:p>
      <w:pPr>
        <w:pStyle w:val="Normal"/>
        <w:jc w:val="both"/>
        <w:rPr/>
      </w:pPr>
      <w:r>
        <w:rPr/>
        <w:t>Czy Zamawiający w pozycji nr 16 wyrazi zgodę na zaoferowanie podłoża z terminem ważności do 21 dni od daty produkcji i minimum 2,5 tygodnia od daty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1</w:t>
      </w:r>
    </w:p>
    <w:p>
      <w:pPr>
        <w:pStyle w:val="Normal"/>
        <w:jc w:val="both"/>
        <w:rPr/>
      </w:pPr>
      <w:r>
        <w:rPr/>
        <w:t>Czy Zamawiający w pozycjach nr 23 wyrazi zgodę na zaoferowanie podłoża z terminem</w:t>
      </w:r>
    </w:p>
    <w:p>
      <w:pPr>
        <w:pStyle w:val="Normal"/>
        <w:jc w:val="both"/>
        <w:rPr/>
      </w:pPr>
      <w:r>
        <w:rPr/>
        <w:t>ważności do 6 miesięcy od daty produkcji i minimum 5 miesięcy od daty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2</w:t>
      </w:r>
    </w:p>
    <w:p>
      <w:pPr>
        <w:pStyle w:val="Normal"/>
        <w:jc w:val="both"/>
        <w:rPr/>
      </w:pPr>
      <w:r>
        <w:rPr/>
        <w:t>Czy Zamawiający w pozycjach nr 26 wyrazi zgodę na zaoferowanie kwasu z terminem</w:t>
      </w:r>
    </w:p>
    <w:p>
      <w:pPr>
        <w:pStyle w:val="Normal"/>
        <w:jc w:val="both"/>
        <w:rPr/>
      </w:pPr>
      <w:r>
        <w:rPr/>
        <w:t>ważności do 6 miesięcy od daty produkcji i minimum 5 miesięcy od daty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3</w:t>
      </w:r>
    </w:p>
    <w:p>
      <w:pPr>
        <w:pStyle w:val="Normal"/>
        <w:jc w:val="both"/>
        <w:rPr/>
      </w:pPr>
      <w:r>
        <w:rPr/>
        <w:t>Czy Zamawiający w pozycji nr 28 wyrazi zgodę na zaoferowanie osocza w opakowaniu</w:t>
      </w:r>
    </w:p>
    <w:p>
      <w:pPr>
        <w:pStyle w:val="Normal"/>
        <w:jc w:val="both"/>
        <w:rPr/>
      </w:pPr>
      <w:r>
        <w:rPr/>
        <w:t>jednostkowym 5 fiolek po 2ml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Zamawiający wyraża zgod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9" w:name="_Hlk180408265"/>
      <w:bookmarkEnd w:id="29"/>
      <w:r>
        <w:rPr>
          <w:b/>
          <w:bCs/>
        </w:rPr>
        <w:t>Pytanie nr 44</w:t>
      </w:r>
    </w:p>
    <w:p>
      <w:pPr>
        <w:pStyle w:val="Normal"/>
        <w:jc w:val="both"/>
        <w:rPr/>
      </w:pPr>
      <w:bookmarkStart w:id="30" w:name="_Hlk180408265"/>
      <w:bookmarkEnd w:id="30"/>
      <w:r>
        <w:rPr/>
        <w:t>W związku z powyższym pytaniem zwracamy się do Zamawiającego z prośbą o określenie</w:t>
      </w:r>
    </w:p>
    <w:p>
      <w:pPr>
        <w:pStyle w:val="Normal"/>
        <w:jc w:val="both"/>
        <w:rPr/>
      </w:pPr>
      <w:r>
        <w:rPr/>
        <w:t>ilości opakowań osocza jakie mamy zaoferować w formularzu cenow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40 opakowań x 5 fiol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yczy: Warunki graniczne dla pakietu nr 1 i 2:</w:t>
      </w:r>
    </w:p>
    <w:p>
      <w:pPr>
        <w:pStyle w:val="Normal"/>
        <w:jc w:val="both"/>
        <w:rPr>
          <w:b/>
          <w:b/>
          <w:bCs/>
        </w:rPr>
      </w:pPr>
      <w:bookmarkStart w:id="31" w:name="_Hlk180408317"/>
      <w:bookmarkEnd w:id="31"/>
      <w:r>
        <w:rPr>
          <w:b/>
          <w:bCs/>
        </w:rPr>
        <w:t>Pytanie nr 45</w:t>
      </w:r>
    </w:p>
    <w:p>
      <w:pPr>
        <w:pStyle w:val="Normal"/>
        <w:jc w:val="both"/>
        <w:rPr/>
      </w:pPr>
      <w:bookmarkStart w:id="32" w:name="_Hlk180408317"/>
      <w:bookmarkEnd w:id="32"/>
      <w:r>
        <w:rPr/>
        <w:t>Czy Zamawiający odstąpi od wymogu podawania wielkości opakowania na Certyfikacie</w:t>
      </w:r>
    </w:p>
    <w:p>
      <w:pPr>
        <w:pStyle w:val="Normal"/>
        <w:jc w:val="both"/>
        <w:rPr/>
      </w:pPr>
      <w:r>
        <w:rPr/>
        <w:t>Kontroli Jakości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  <w:r>
        <w:rPr/>
        <w:t>T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6</w:t>
      </w:r>
    </w:p>
    <w:p>
      <w:pPr>
        <w:pStyle w:val="Normal"/>
        <w:jc w:val="both"/>
        <w:rPr/>
      </w:pPr>
      <w:r>
        <w:rPr/>
        <w:t>Czy Zamawiający dopuści, aby na Certyfikacji Kontroli Jakość żyzność była oznaczona</w:t>
      </w:r>
    </w:p>
    <w:p>
      <w:pPr>
        <w:pStyle w:val="Normal"/>
        <w:jc w:val="both"/>
        <w:rPr/>
      </w:pPr>
      <w:r>
        <w:rPr/>
        <w:t>ilościowo tylko dla tych podłóż które tego wymagają zgodnie z normą ISO 11133?</w:t>
      </w:r>
    </w:p>
    <w:p>
      <w:pPr>
        <w:pStyle w:val="Normal"/>
        <w:jc w:val="both"/>
        <w:rPr/>
      </w:pPr>
      <w:r>
        <w:rPr>
          <w:b/>
          <w:bCs/>
        </w:rPr>
        <w:t>Odpowiedź:</w:t>
      </w:r>
      <w:r>
        <w:rPr/>
        <w:t xml:space="preserve"> Zamawiający dopuszc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u w:val="single"/>
          <w:lang w:eastAsia="pl-PL"/>
        </w:rPr>
      </w:pPr>
      <w:r>
        <w:rPr>
          <w:rFonts w:cs="Calibri"/>
          <w:b/>
          <w:bCs/>
          <w:color w:val="000000"/>
          <w:u w:val="single"/>
          <w:lang w:eastAsia="pl-PL"/>
        </w:rPr>
        <w:t>Dotyczy: Pakiet nr 2 – Pakiet 2 Zestawy diagnostycz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7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w pozycji nr 2 wyrazi zgodę na zaoferowanie podłoża z terminem ważności do 60 dni od daty produkcji i minimum 7 tygodni od daty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8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w pozycji nr 3 wyrazi zgodę na zaoferowanie podłoża z terminem ważności do 56 dni od daty produkcji i minimum 7 tygodni od daty dostaw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49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w pozycji „Podłoże do hodowli Campylobacter” wyrazi zgodę na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oferowanie podłoża chromogennego zgodnie z załączoną metodyką (zał. nr 1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bookmarkStart w:id="33" w:name="_Hlk180578216"/>
      <w:bookmarkEnd w:id="33"/>
      <w:r>
        <w:rPr>
          <w:b/>
          <w:bCs/>
        </w:rPr>
        <w:t>Pytanie nr 50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bookmarkStart w:id="34" w:name="_Hlk180578216"/>
      <w:bookmarkEnd w:id="34"/>
      <w:r>
        <w:rPr>
          <w:rFonts w:cs="Calibri"/>
          <w:color w:val="000000"/>
          <w:lang w:eastAsia="pl-PL"/>
        </w:rPr>
        <w:t>Czy Zamawiający w pozycji „Podłoże do paciorkowców grupy B - Granada” wyrazi zgodę na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oferowanie podłoża chromogennego zgodnie z załączoną metodyką (zał. nr 2)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keepLines/>
        <w:autoSpaceDE w:val="false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ytanie nr 51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Czy Zamawiający w pakiecie 4 w pozycji 11 dopuści test zgodnie z załączoną ulotką?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liki dołączone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b/>
          <w:bCs/>
        </w:rPr>
        <w:t>Odpowiedź:</w:t>
      </w:r>
      <w:r>
        <w:rPr/>
        <w:t xml:space="preserve"> Pozostają zapisy SWZ.</w:t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keepLines/>
        <w:autoSpaceDE w:val="false"/>
        <w:jc w:val="right"/>
        <w:rPr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/>
          <w:color w:val="000000"/>
          <w:lang w:eastAsia="pl-PL"/>
        </w:rPr>
        <w:t>………………………</w:t>
      </w:r>
    </w:p>
    <w:p>
      <w:pPr>
        <w:pStyle w:val="Normal"/>
        <w:keepLines/>
        <w:autoSpaceDE w:val="false"/>
        <w:jc w:val="right"/>
        <w:rPr/>
      </w:pPr>
      <w:r>
        <w:rPr>
          <w:rFonts w:cs="Calibri"/>
          <w:color w:val="000000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left" w:pos="708" w:leader="none"/>
      </w:tabs>
    </w:pPr>
    <w:rPr>
      <w:color w:val="00000A"/>
      <w:kern w:val="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5:00Z</dcterms:created>
  <dc:creator>f_2</dc:creator>
  <dc:description/>
  <cp:keywords/>
  <dc:language>en-US</dc:language>
  <cp:lastModifiedBy>Informatyk TC</cp:lastModifiedBy>
  <cp:lastPrinted>2024-10-08T08:35:00Z</cp:lastPrinted>
  <dcterms:modified xsi:type="dcterms:W3CDTF">2024-10-23T11:51:00Z</dcterms:modified>
  <cp:revision>63</cp:revision>
  <dc:subject/>
  <dc:title/>
</cp:coreProperties>
</file>