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Zambrów, dnia 29.08.2024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zp.P.VI. 9/24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eść zapytań do SWZ wraz z wyjaśnieniami  </w:t>
      </w:r>
    </w:p>
    <w:p>
      <w:pPr>
        <w:pStyle w:val="TextBody"/>
        <w:spacing w:before="0" w:after="0"/>
        <w:ind w:firstLine="708"/>
        <w:rPr/>
      </w:pPr>
      <w:r>
        <w:rPr/>
        <w:t>Dotyczy postępowania o udzielenie zamówienia publicznego na dostawę implantów.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iałając na podstaw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84 ust. 2 i 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tawy z dnia 11 września 2019 r. – Prawo zamówień publicznych (t.j. Dz.U. z 2023r. poz. 1605 ze zm.) zwana dalej: ustaw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przekazuje poniżej treść zapytań, które wpłynęły do Zamawiającego wraz z wyjaśnieniam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§5 ust. 7 wzoru umowy (załącznik nr 1 do SWZ)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na zmianę w  projekcie umowy §5 ust. 7 na poniższy zapisu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weryfikował termin ważności Wyrobów w Magazynie i w razie stwierdzenia, że termin ważności danego Wyrobu upływa za 15 miesięcy, zawiadomi o tym niezwłocznie Zamawiającego. W takim przypadku Zamawiający zobowiązany jest w ciągu 5 dni od zawiadomienia zweryfikować taką informację oraz w przypadku jej potwierdzenia zwrócić takie Wyroby. W przypadku gdy Zamawiający nie zwróci towaru w ciągu 30 dni taki towar będzie potraktowany jako zużyty przez Zamawiającego i Zamawiający będzie zobowiązany do zapłaty za ten towar na zasadach i w terminach opisanych w § 3Umowy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Odpowiedź: Zamawiający zmienia zapis </w:t>
      </w:r>
      <w:r>
        <w:rPr>
          <w:rFonts w:cs="Times New Roman" w:ascii="Times New Roman" w:hAnsi="Times New Roman"/>
          <w:b/>
          <w:sz w:val="24"/>
          <w:szCs w:val="24"/>
        </w:rPr>
        <w:t>§5 ust. 1 pkt 7 na poniższy: „Wykonawca będzie weryfikował termin ważności Wyrobów w Magazynie i w razie stwierdzenia, że termin ważności danego Wyrobu upływa za 15 miesięcy, zawiadomi o tym niezwłocznie Zamawiającego. W takim przypadku Zamawiający zobowiązany jest w ciągu 5 dni od zawiadomienia zweryfikować taką informację oraz w przypadku jej potwierdzenia zwrócić takie Wyroby. W przypadku gdy Zamawiający nie zwróci towaru w ciągu 30 dni taki towar będzie potraktowany jako zużyty przez Zamawiającego i Zamawiający będzie zobowiązany do zapłaty za ten towar na zasadach i w terminach opisanych w § 3 Umowy”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§4 ust. 2 wzoru umowy (załącznik nr 1 do SWZ)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odstąpi od składania zamówień poprzez faks?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obie elektronizacji Wykonawca odchodzi od komunikacji za pośrednictwem faksu. Komunikacja drogą mailową pozwala na natychmiastową wymianę informacji, co jest kluczowe w terminowej realizacji zamówień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Odpowiedź: Tak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odstępuje od składania zamówień poprzez fak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 inż. Jan Baj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  <w:lang w:val="en-US" w:eastAsia="en-US"/>
      </w:rPr>
    </w:pPr>
    <w:r>
      <w:rPr>
        <w:rFonts w:cs="Book Antiqua" w:ascii="Book Antiqua" w:hAnsi="Book Antiqua"/>
        <w:i/>
        <w:iCs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Zarząd: Jan Bajno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635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entury Gothic" w:hAnsi="Century Gothic" w:eastAsia="Arial Unicode MS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spacing w:val="-1"/>
      <w:w w:val="99"/>
      <w:sz w:val="24"/>
      <w:szCs w:val="24"/>
    </w:rPr>
  </w:style>
  <w:style w:type="character" w:styleId="WW8Num15z1">
    <w:name w:val="WW8Num15z1"/>
    <w:qFormat/>
    <w:rPr>
      <w:rFonts w:ascii="Calibri" w:hAnsi="Calibri" w:eastAsia="MS Mincho;MS Gothic" w:cs="Calibri"/>
      <w:b w:val="false"/>
      <w:bCs w:val="false"/>
      <w:color w:val="000000"/>
      <w:w w:val="99"/>
      <w:sz w:val="22"/>
      <w:szCs w:val="22"/>
    </w:rPr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Arial Unicode MS"/>
      <w:color w:val="000000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ascii="Liberation Serif;Times New Roman" w:hAnsi="Liberation Serif;Times New Roman" w:cs="Arial Unicode M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4:00Z</dcterms:created>
  <dc:creator>amilewska</dc:creator>
  <dc:description/>
  <cp:keywords/>
  <dc:language>en-US</dc:language>
  <cp:lastModifiedBy>tbaczewski</cp:lastModifiedBy>
  <cp:lastPrinted>2023-07-07T10:16:00Z</cp:lastPrinted>
  <dcterms:modified xsi:type="dcterms:W3CDTF">2024-08-29T09:38:00Z</dcterms:modified>
  <cp:revision>8</cp:revision>
  <dc:subject/>
  <dc:title/>
</cp:coreProperties>
</file>