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  Dostawa środków czystości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sz w:val="22"/>
          <w:szCs w:val="22"/>
          <w:u w:val="single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4-12-05T13:01:00Z</dcterms:modified>
  <cp:revision>46</cp:revision>
  <dc:subject/>
  <dc:title/>
</cp:coreProperties>
</file>