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Załącznik nr 6 do SWZ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Kompleksowe świadczenie usług sprzątania i odkażania </w:t>
      </w:r>
      <w:r>
        <w:rPr>
          <w:rFonts w:cs="Arial" w:ascii="Arial" w:hAnsi="Arial"/>
          <w:b/>
          <w:bCs/>
        </w:rPr>
        <w:t>dla OCZ w Ostrzeszowie w okresie 24 miesięcy” - nr sprawy OCZ/ZP-10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9"/>
        <w:gridCol w:w="1163"/>
        <w:gridCol w:w="3244"/>
      </w:tblGrid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/Wykonawców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, na który Zamawiający powinien przesyłać ewentualną korespondencj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omocnieni przedstawiciele Wykonawcy podpisujący ofertę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wyznaczona do kontaktów z Zamawiającym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OŚWIADCZENI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, że osoba pełniąca funkcję osoby koordynującej i odpowiedzialnej za pracę personelu, która zapewni stały, bieżący nadzór nad zakresem i pracami związanymi z utrzymaniem czystości w obiektach szpitalnych objętych niniejszym zamówieniem oraz stosowanie na bieżąco zaleceń Państwowej Inspekcji Sanitarnej i Państwowej Inspekcji Pracy posiada minimum roczne doświadczenie w zakresie czynności przy realizacji usług obejmujących kompleksowe sprzątanie w szpitalu o ilości 100 łóżek co najmni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  <w:kern w:val="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6:00Z</dcterms:created>
  <dc:creator>MAR Program</dc:creator>
  <dc:description/>
  <cp:keywords/>
  <dc:language>en-US</dc:language>
  <cp:lastModifiedBy>lenovo</cp:lastModifiedBy>
  <cp:lastPrinted>2017-11-08T15:05:00Z</cp:lastPrinted>
  <dcterms:modified xsi:type="dcterms:W3CDTF">2023-08-17T11:59:00Z</dcterms:modified>
  <cp:revision>304</cp:revision>
  <dc:subject/>
  <dc:title/>
</cp:coreProperties>
</file>