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aczki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aczki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aczki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aczki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aczej obejmujący mięśnie piersiowe z przylegającą skórą, w całości lub podzielone na połowę, bez kości tj. bez mostka i żeber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30"/>
        <w:gridCol w:w="758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ze skórą, dobrze rozwinięte, umięśnione, pozbawione kości i ścięgien, czyste, wolne od jakichkolwiek widocznych substancji obcych, zabrudzeń lub krwi, powierzchnia może być wilgotna, dopuszcza się niewielkie rozerwania i nacięcia mięśni powstałe podczas oddzielania od  kośćca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na, ciemnoróżowa, charakterystyczna dla mięśni piersiowych, nie dopuszcza się wylewów krwawych w mięśniach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aczki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6:00Z</dcterms:created>
  <dc:creator>Ryszarda Chachulska</dc:creator>
  <dc:description/>
  <cp:keywords/>
  <dc:language>en-US</dc:language>
  <cp:lastModifiedBy>Tomczak Małgorzata</cp:lastModifiedBy>
  <cp:lastPrinted>2008-05-20T11:13:00Z</cp:lastPrinted>
  <dcterms:modified xsi:type="dcterms:W3CDTF">2024-05-07T07:55:00Z</dcterms:modified>
  <cp:revision>2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3715de3-a67e-4750-91a5-babe34d187c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