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Numer sprawy:  DSUiZP 252/MT/38/201</w:t>
      </w:r>
      <w:r>
        <w:rPr>
          <w:rFonts w:cs="Calibri" w:ascii="Calibri" w:hAnsi="Calibri"/>
          <w:color w:val="000000"/>
          <w:sz w:val="22"/>
          <w:szCs w:val="22"/>
        </w:rPr>
        <w:t>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 5 – dotyczy zadania nr 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estawienie wymaganych  parametrów  techniczno-eksploatacyjnyc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AMETRY  WYMAGANE I PODLEGAJĄCE OCENI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pirator do wentylacji nieinwazyjnej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752"/>
      </w:tblGrid>
      <w:tr>
        <w:trPr>
          <w:trHeight w:val="319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</w:t>
            </w:r>
          </w:p>
        </w:tc>
        <w:tc>
          <w:tcPr>
            <w:tcW w:w="775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</w:t>
            </w:r>
          </w:p>
        </w:tc>
      </w:tr>
      <w:tr>
        <w:trPr>
          <w:trHeight w:val="295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cent oferowanego ap.</w:t>
            </w:r>
          </w:p>
        </w:tc>
        <w:tc>
          <w:tcPr>
            <w:tcW w:w="77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</w:t>
            </w:r>
          </w:p>
        </w:tc>
      </w:tr>
      <w:tr>
        <w:trPr>
          <w:trHeight w:val="283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 typ aparatu:</w:t>
            </w:r>
          </w:p>
        </w:tc>
        <w:tc>
          <w:tcPr>
            <w:tcW w:w="77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</w:t>
            </w:r>
          </w:p>
        </w:tc>
      </w:tr>
      <w:tr>
        <w:trPr>
          <w:trHeight w:val="275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–  1 sztu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306"/>
        <w:gridCol w:w="2825"/>
        <w:gridCol w:w="1213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p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parametru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ametry wymagan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ametry oferowane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yfikat C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ak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warancja min. 36 miesiące, w tym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pełną bezpłatną obsługę serwisową oferowanego sprzętu w tym przeglądy techniczne wymagane przez producenta aparatu i naprawy. Naprawa wykonywana  bezpośrednio  po  zdiagnozowaniu uszkodzenia przez  użytkownika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08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Tak </w:t>
            </w:r>
          </w:p>
          <w:p>
            <w:pPr>
              <w:pStyle w:val="TextBodyIndent"/>
              <w:ind w:right="108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6 miesięcy 0 pkt.</w:t>
            </w:r>
          </w:p>
          <w:p>
            <w:pPr>
              <w:pStyle w:val="TextBodyIndent"/>
              <w:ind w:right="108" w:hanging="0"/>
              <w:rPr/>
            </w:pPr>
            <w:r>
              <w:rPr>
                <w:rFonts w:cs="Calibri" w:ascii="Calibri" w:hAnsi="Calibri"/>
                <w:szCs w:val="22"/>
              </w:rPr>
              <w:t>48 miesięcy 10 pkt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utoryzowany serwis gwarancyjny i pogwarancyjny na terenie Polski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08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ak Podać punkty serwisow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ryzacje przez Producenta na sprzedaż aparatu i serwis na terenie Polski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zykrotna naprawa tego samego podzespołu urządzenia w okresie gwarancji powoduje wymianę na nowe nieużywan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ażda interwencja gwarancyjna powoduje wydłużenie gwarancji ponad podstawowy …… miesięczny termin gwarancji o czas wyłączenia przedmiotu umowy z eksploatacji, trwający powyżej terminów przewidzianych na usunięcie wady. Wydłużeniu nie podlegają planowe przeglądy zgodne z wymaganiami producent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czasie gwarancji, w okresie przestoju aparatu (awaria, naprawa, przegląd) trwającego dłużej niż 5 dni roboczych oferent zobowiązany jest wstawić aparat o podobnych parametrach na swój koszt do czasu zakończenia naprawy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ent w ramach umowy wykona w okresie gwarancji przeglądy zgodnie z zaleceniami producent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 ilość przeglądów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łożenie „Paszportu technicznego” z wpisaniem danych o urządzeniu i informacji o instalacji , uruchomieniu i dopuszczeniu do użytkowania, w Paszporcie technicznym obowiązującym w szpitalu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zport Techniczny do wypełnienia przez oferenta dostarczy Zamawiający w dniu instalacji aparatu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ć rodzaje przeglądów i ich częstotliwość i kolejność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łączyć listę kontrolną czynności wykonywana w czasie poszczególnych przeglądów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zedaż części zamiennych i akcesoriów użytkownikowi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parat nowy nieużywany rok produkcji  min 201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stawa, instalacja, montaż i uruchomienie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rukcje obsługi w języku polskim 2 sztuki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kolenie personelu obsługi,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lenie personelu techniczneg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irator do wentylacji nieinwazyjnej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utomatyczna kompensacja przecieków spowodowanych nieszczelnością układu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spirator do wentylacji dla dorosłych przeznaczony do wentylacji okresowej i ciągłej (24h/dobę) dla dzieci i dorosłych powyżej  20 kg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óżne tryby wentylacji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pacing w:before="0" w:after="0"/>
              <w:ind w:righ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-podać jaki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cja stężenia tlenu w mieszaninie w zakresie 21-100 %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ilanie w tlen z centralnego źródła tlenu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olowana wentylacja mechaniczna CV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0" w:leader="none"/>
                <w:tab w:val="left" w:pos="50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Wentylacja SIMV ze wspomaganiem ciśnieniowym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Wspomagana kontrolowana wentylacja mechaniczna AC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Wbudowany akumulator umożliwiający transport na terenie szpital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świetlacz pokazujący ustawienia aparatu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ład pacjenta +  maski ustno-nosowe w różnych rozmiarach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0" w:leader="none"/>
                <w:tab w:val="left" w:pos="50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pl. Przewodów i akcesoriów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extBodyIndent"/>
              <w:tabs>
                <w:tab w:val="clear" w:pos="708"/>
                <w:tab w:val="left" w:pos="340" w:leader="none"/>
                <w:tab w:val="left" w:pos="50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ezentacja krzywych oddechowych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0" w:leader="none"/>
                <w:tab w:val="left" w:pos="50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larmy:</w:t>
            </w:r>
          </w:p>
          <w:p>
            <w:pPr>
              <w:pStyle w:val="TextBodyIndent"/>
              <w:tabs>
                <w:tab w:val="clear" w:pos="708"/>
                <w:tab w:val="left" w:pos="340" w:leader="none"/>
                <w:tab w:val="left" w:pos="50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brak zasilania</w:t>
            </w:r>
          </w:p>
          <w:p>
            <w:pPr>
              <w:pStyle w:val="TextBodyIndent"/>
              <w:tabs>
                <w:tab w:val="clear" w:pos="708"/>
                <w:tab w:val="left" w:pos="340" w:leader="none"/>
                <w:tab w:val="left" w:pos="50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niski przeciek w obwodzie pacjenta</w:t>
            </w:r>
          </w:p>
          <w:p>
            <w:pPr>
              <w:pStyle w:val="TextBodyIndent"/>
              <w:tabs>
                <w:tab w:val="clear" w:pos="708"/>
                <w:tab w:val="left" w:pos="340" w:leader="none"/>
                <w:tab w:val="left" w:pos="50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rozłączenie obwodu pacjent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0" w:leader="none"/>
                <w:tab w:val="left" w:pos="50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ożliwość zastosowania automatycznego triggera wyzwalającego zmiany ciśnienia pomiędzy fazami oddechowymi – (wdech -wydech i wydech wdech), reagującego na spontaniczny wysiłek oddechowy pacjenta bez konieczności manualnego zastosowani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– 15 pkt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– 0 pkt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0" w:leader="none"/>
                <w:tab w:val="left" w:pos="50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ryb hybrydowy z objętością docelową (typu Vtarget) z automatycznym dostosowaniem wspomagania ciśnienioweg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– 15 pkt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– 0 pkt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0" w:leader="none"/>
                <w:tab w:val="left" w:pos="50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ga do 10 kg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0" w:leader="none"/>
                <w:tab w:val="left" w:pos="50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ożliwość zastosowania obwodu  pacjenta z zastawką oddechową jak i obwodu przeciekowego z portem wydechowym) zarówno dla trybu sterowanych objętością jak i ciśnieniem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bszartekstu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y, że w/w oferowany przedmiot zamówienia jest kompletny i będzie gotowy do użytkowania bez żadnych dodatkowych zakupów i inwestycji. Nie spełnienie wymaganych parametrów i warunków spowoduje odrzucenie oferty. </w:t>
      </w:r>
    </w:p>
    <w:p>
      <w:pPr>
        <w:pStyle w:val="Obszarteks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wezwanie  należy przesłać firmowe materiały i informacje z parametrami technicznymi (w języku polskim) w których winny być potwierdzone informacje spełniające wymagane powyżej parametry.</w:t>
      </w:r>
    </w:p>
    <w:p>
      <w:pPr>
        <w:pStyle w:val="Obszartekstu"/>
        <w:rPr/>
      </w:pPr>
      <w:r>
        <w:rPr>
          <w:rFonts w:cs="Calibri" w:ascii="Calibri" w:hAnsi="Calibri"/>
          <w:b/>
          <w:i/>
          <w:sz w:val="22"/>
          <w:szCs w:val="22"/>
        </w:rPr>
        <w:t>Na załączonych materiałach Wykonawca powinien zaznaczyć fragmenty tekstu potwierdzający spełnienie określonego wymogu. Obok należy wpisać numer wymogu ( pozycja z tabeli powyżej , w której Zamawiający opisał wymóg )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Obszarteks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i pieczęć osoby uprawnione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680" w:right="680" w:gutter="0" w:header="0" w:top="68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TekstkomentarzaZnak">
    <w:name w:val="Tekst komentarza Znak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6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Obszartekstu">
    <w:name w:val="Obszar tekstu"/>
    <w:basedOn w:val="Normal"/>
    <w:qFormat/>
    <w:pPr>
      <w:spacing w:before="0" w:after="160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eastAsia="Lucida Sans Unicode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hanging="0"/>
    </w:pPr>
    <w:rPr>
      <w:b/>
      <w:bCs/>
      <w:color w:val="FF0000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34:00Z</dcterms:created>
  <dc:creator>ZOZ</dc:creator>
  <dc:description/>
  <cp:keywords/>
  <dc:language>en-US</dc:language>
  <cp:lastModifiedBy>ADM_TM</cp:lastModifiedBy>
  <cp:lastPrinted>2011-06-06T10:37:00Z</cp:lastPrinted>
  <dcterms:modified xsi:type="dcterms:W3CDTF">2018-12-29T20:56:00Z</dcterms:modified>
  <cp:revision>18</cp:revision>
  <dc:subject/>
  <dc:title>Proszę o odpowiedzenie czy Państwa aparat spełnia wymagania i ewentualne</dc:title>
</cp:coreProperties>
</file>