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-07-09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dleśnictwo Przymuszew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Kosztorys ślepy (przedmiar)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Dojazd  p-poż nr 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 xml:space="preserve">: Leśnictwo Warszyn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Droga leśn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drogow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Załączniki</w:t>
      </w:r>
      <w:r>
        <w:rPr>
          <w:sz w:val="22"/>
          <w:szCs w:val="22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2-01, KNR 2-31I, AW, KNNR 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Poziom cen kosztorysu: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awdzi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ojazd p-po nr 1, drogow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rodzaju robót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okalizacja: Leśnictwo Warszy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2"/>
        <w:gridCol w:w="467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4606" w:leader="none"/>
          <w:tab w:val="left" w:pos="9212" w:leader="none"/>
        </w:tabs>
        <w:bidi w:val="0"/>
        <w:spacing w:lineRule="auto" w:line="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10119-03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. Trasa dróg w terenie równinnym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011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Sprawdzenie i uzupełnienie osi trasy dodatkowymi punktam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Niwelacja kontrolna reperów i osi tras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Niwelacja kontrolna poprzeczników z ewentualnym wytyczeniem dodatk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kro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Wyznaczenie krawędzi skarp z ustawieniem i konserwacją szablon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bezpieczenie osi trasy przez wyniesienie jej poza obręb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Wykonywanie pomiarów bieżących w miarę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Wyrób kołków pomiarowych i reperów w okresie budow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0101-03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26-3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01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Ścięcie drzewa lub odcięcie dłużycy od pnia oraz obcięcie wierzchoł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gałęz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Odciągnięcie gałęzi i ułożenie w stos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rzetoczenie dłużycy i ułożenie na podkład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Odrąbanie korze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Wydobycie pnia spycharką z przemieszczeni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Ułożenie w stos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Zasypanie do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5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W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Jezdnia i zjazd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03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20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14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budowy zasadnicza, mieszanka z  kruszywa łamanego stabilizowanego mechanicznie 0/31,5 mm. Grubość warstwy po zagęszczeniu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20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1004-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czyszczenie mechaniczne nawierzchni drogowej ulepszonej z bitum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20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1004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kropienie nawierzchni drogowych asfalt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20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310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20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310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wiążąca o grubości po zagęszczeniu - za każdy dalszy 1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20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310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20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310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W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ijanki i zjazd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03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0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14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budowy z kruszywa łamanego. Warstwa dolna. Grubość warstwy po zagęszczeniu 2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0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W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bocz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03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14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budowy z kruszywa łamanego. Warstwa dolna. Grubość warstwy po zagęszczeniu 1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W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dwodni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1004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czyszczenie row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 1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01 0119-03-04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pomiarowe przy liniowych robotach ziemnych.Trasa dróg w terenie równinnym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011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Sprawdzenie i uzupełnienie osi trasy dodat kowymi punktam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Niwelacja kontrolna reperów i osi tras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Niwelacja kontrolna poprzeczników z ewentualnym wytyczeniem dodatk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kro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Wyznaczenie krawędzi skarp z ustawieniem i konserwacją szablon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Zabezpieczenie osi trasy przez wyniesienie jej poza obręb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Wykonywanie pomiarów bieżących w miarę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Wyrób kołków pomiarowych i reperów w okresie budowy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51 k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8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3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upki drewniane iglaste śred. 70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1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NR 1 0101-030-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ścinanie drzew i karczowanie pni. Średnice drzew 26-35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010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Ścięcie drzewa lub odcięcie dłużycy od pnia oraz obcięcie wierzchołk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 gałęz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Odciągnięcie gałęzi i ułożenie w stos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Przetoczenie dłużycy i ułożenie na podkłada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Odrąbanie korzen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Wydobycie pnia spycharką z przemieszczeni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Ułożenie w stos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Zasypanie dołu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5,00 sz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ci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ycharka gąsienicowa 100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ezdnia i zjazd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03-04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201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6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wibracyjny samojezd.7,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64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ycharka gąsienicowa  75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8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14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zasadnicza, mieszanka z  kruszywa łamanego stabilizowanego mechanicznie 0/31,5 mm. Grubość warstwy po zagęszczeniu 15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201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0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9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14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kruszywa łamanego stabilizowanego mechanicznie 0/31,5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35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wniarka samojezdna74kW/10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4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78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114,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1004-03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czyszczenie mechaniczne nawierzchni drogowej ulepszonej z bitum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201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6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1004-07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asfalt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201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ech.sprzętu budowlan.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64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44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2-0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falt drogowy stały D-200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2,5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302-0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lej napędow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1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71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apiarka D/bitumu 250-500dm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5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6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ągnik kołowy 29-37kW 37-5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5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44,5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310-01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201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0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2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002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min-asfaltowa,AC16W(KR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999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86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86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5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86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310-02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mieszanek mineralno-bitumicznych grysowych, asfaltowa. Warstwa wiążąca o grubości po zagęszczeniu - za każdy dalszy 1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201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66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2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002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min-asfaltowa,AC16W(KR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0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5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310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201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4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4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0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001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min-asfaltowa,AC11S(KR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376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45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45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5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45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310-06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00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001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min-asfaltowa,AC11S(KR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5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janki i zjazd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03-04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2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2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wibracyjny samojezd.7,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2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ycharka gąsienicowa  75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14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z kruszywa łamanego. Warstwa dolna. Grubość warstwy po zagęszczeniu 20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02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8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14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kruszywa łamanego stabilizowanego mechanicznie 0/31,5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91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wniarka samojezdna74kW/10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85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57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48,9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bocz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03-04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5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wibracyjny samojezd.7,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ycharka gąsienicowa  75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14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z kruszywa łamanego. Warstwa dolna. Grubość warstwy po zagęszczeniu 10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5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7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14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kruszywa łamanego stabilizowanego mechanicznie 0/31,5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6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wniarka samojezdna74kW/10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121,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dwodnieni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1004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czyszczenie row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 10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9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krócone zestawienie RMS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robocizny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4"/>
        <w:gridCol w:w="1276"/>
        <w:gridCol w:w="3260"/>
        <w:gridCol w:w="708"/>
        <w:gridCol w:w="994"/>
        <w:gridCol w:w="992"/>
        <w:gridCol w:w="1134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tumi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315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tumi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41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tor mech.sprzętu budowlan.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64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,221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tnik budowlany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662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90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materiałów:</w:t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30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lej napędowy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618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0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falt drogowy stały D-200,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2,51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51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kruszywa łamanego stabilizowanego mechanicznie 0/31,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66,924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00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min-asfaltowa,AC11S(KR2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,376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00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min-asfaltowa,AC16W(KR2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804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0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06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30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pki drewniane iglaste śred. 7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3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sprzętu:</w:t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ycharka gąsienicowa  75 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76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ycharka gąsienicowa 100 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25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iarka samojezdna74kW/100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53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statyczny samojezdny 10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35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5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statyczny samojezdny 15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74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1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wibracyjny samojezd.7,5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17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16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ągnik kołowy 29-37kW 37-50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852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dostawczy do 0,9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25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apiarka D/bitumu 250-500dm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852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kładarka mas bitum.4 m (2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74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2021-07-09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dleśnictwo Przymuszew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Kosztorys ślepy - przedmiar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Dojazd p-poż nr 7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 Leśnictwo Młynek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Droga  leśn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drogow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Załączniki</w:t>
      </w:r>
      <w:r>
        <w:rPr>
          <w:sz w:val="22"/>
          <w:szCs w:val="22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2-01, KNR 2-31I, KNKRB 01, AW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Poziom cen kosztorysu: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awdzi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ojazd p-poż nr 7, drogow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rodzaju robót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okalizacja: Leśnictwo Młynek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2"/>
        <w:gridCol w:w="467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4606" w:leader="none"/>
          <w:tab w:val="left" w:pos="9212" w:leader="none"/>
        </w:tabs>
        <w:bidi w:val="0"/>
        <w:spacing w:lineRule="auto" w:line="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10119-03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.Trasa dróg w terenie równinnym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011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Sprawdzenie i uzupełnienie osi trasy dodat kowymi punktam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Niwelacja kontrolna reperów i osi tras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Niwelacja kontrolna poprzeczników z ewentualnym wytyczeniem dodatk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kro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Wyznaczenie krawędzi skarp z ustawieniem i konserwacją szablon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bezpieczenie osi trasy przez wyniesienie jej poza obręb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Wykonywanie pomiarów bieżących w miarę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Wyrób kołków pomiarowych i reperów w okresie budow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5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KRB 010103-02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echaniczne karczowanie pni o średnicy 16-2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ezdnia i skrzyżow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03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369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14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budowy zasadnicza, mieszanka kruszywa łamanego stabilizowanego mechanicznie 0/31,5 mm, Grubość warstwy po zagęszczeniu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369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1004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czyszczenie mechaniczne nawierzchni drogowej ulepszonej z bitum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19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1004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kropienie nawierzchni drogowych asfalt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19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310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19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310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wiążąca o grubości po zagęszczeniu - za każdy dalszy 1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19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310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19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310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 193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ijanki i zjazd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03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1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14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budowy zasadnicza, mieszanka kruszywa łamanego stabilizowanego  0/31,5 mm.  Grubość warstwy po zagęszczeniu 2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1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bocz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03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37,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0114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budowy zasadnicza, mieszanka  kruszywa łamanego stabilizowanego mechanicznie 0/31,5 mm. . Grubość warstwy po zagęszczeniu 1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37,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dwodni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I1004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czyszczenie row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 116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01 0119-03-04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pomiarowe przy liniowych robotach ziemnych.Trasa dróg w terenie równinnym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011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Sprawdzenie i uzupełnienie osi trasy dodat kowymi punktam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Niwelacja kontrolna reperów i osi tras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Niwelacja kontrolna poprzeczników z ewentualnym wytyczeniem dodatk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kro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Wyznaczenie krawędzi skarp z ustawieniem i konserwacją szablon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Zabezpieczenie osi trasy przez wyniesienie jej poza obręb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Wykonywanie pomiarów bieżących w miarę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Wyrób kołków pomiarowych i reperów w okresie budowy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54 k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3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3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upki drewniane iglaste śred. 70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6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1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KRB 01 0103-02-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karczowanie pni o średnicy 16-25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,00 sz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ycharka gąsienicowa 100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ezdnia i skrzyżowani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03-04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369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3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4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wibracyjny samojezd.7,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8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ycharka gąsienicowa  75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39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14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zasadnicza, mieszanka kruszywa łamanego stabilizowanego mechanicznie 0/31,5 mm, Grubość warstwy po zagęszczeniu 15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369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3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49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14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kruszywa łamanego stabilizowanego mechanicznie 0/31,5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815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3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wniarka samojezdna74kW/10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96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8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397,6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 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1004-06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czyszczenie mechaniczne nawierzchni drogowej ulepszonej z bitum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193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ech.sprzętu budowlan.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5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5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4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11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otka mechaniczna 700-80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8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6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ągnik kołowy 29-37kW 37-5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8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 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1004-07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asfalt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193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ech.sprzętu budowlan.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2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0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2-0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falt drogowy stały D-200,D-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8,4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302-0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ej napędowy do silnik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7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71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apiarka D/bitumu 250-500dm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5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6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ągnik kołowy 29-37kW 37-5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5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4,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 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310-01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193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9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73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002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min-asfaltowa, AC16W (KR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20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3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3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5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3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310-02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mieszanek mineralno-bitumicznych grysowych, asfaltowa. Warstwa wiążąca o grubości po zagęszczeniu - za każdy dalszy 1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193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15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0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002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min-asfaltowa, AC16W (KR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05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8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8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5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8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310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193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6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4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001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min-asfaltowa,AC 11 S (KR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764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0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0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5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0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310-06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 193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7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1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01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001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min-asfaltowa,AC 11 S (KR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2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5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janki i zjazd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03-04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1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2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wibracyjny samojezd.7,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9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ycharka gąsienicowa  75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8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14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zasadnicza, mieszanka kruszywa łamanego stabilizowanego  0/31,5 mm.  Grubość warstwy po zagęszczeniu 20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1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6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14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kruszywa łamanego stabilizowanego mechanicznie 0/31,5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8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wniarka samojezdna74kW/10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7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3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2,4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 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bocz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03-04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37,55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4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8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wibracyjny samojezd.7,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0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ycharka gąsienicowa  75 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6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0114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zasadnicza, mieszanka  kruszywa łamanego stabilizowanego mechanicznie 0/31,5 mm. . Grubość warstwy po zagęszczeniu 10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37,55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15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514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kruszywa łamanego stabilizowanego mechanicznie 0/31,5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50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6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2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ówniarka samojezdna74kW/10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6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1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353,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 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dwodnieni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,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I 1004-01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czyszczenie row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 116,73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2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krócone zestawienie RMS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robocizny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4"/>
        <w:gridCol w:w="1276"/>
        <w:gridCol w:w="3260"/>
        <w:gridCol w:w="708"/>
        <w:gridCol w:w="994"/>
        <w:gridCol w:w="992"/>
        <w:gridCol w:w="1134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tumi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185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tumi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9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tor mech.sprzętu budowlan.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77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,709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tnik budowlany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58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,3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materiałów:</w:t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30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ej napędowy do silnikó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74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0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falt drogowy stały D-200,D-3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8,43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51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kruszywa łamanego stabilizowanego mechanicznie 0/31,5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82,606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00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min-asfaltowa,AC 11 S (KR2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686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00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min-asfaltowa, AC16W (KR2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,809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0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75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30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pki drewniane iglaste śred. 7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56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sprzętu:</w:t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ycharka gąsienicowa  75 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94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ycharka gąsienicowa 100 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5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iarka samojezdna74kW/100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34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statyczny samojezdny 10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,357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5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statyczny samojezdny 15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526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1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wibracyjny samojezd.7,5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981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16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ągnik kołowy 29-37kW 37-50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482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dostawczy do 0,9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5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apiarka D/bitumu 250-500dm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754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kładarka mas bitum.4 m (2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526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1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czotka mechaniczna 700-80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281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2021-06-30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dleśnictwo Przymuszew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Kosztorys ślepy (przedmiar robót)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Dojazd p-poż nr 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 xml:space="preserve">: Leśnictwo Zbrzyca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 xml:space="preserve">: Droga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drogow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Załączniki</w:t>
      </w:r>
      <w:r>
        <w:rPr>
          <w:sz w:val="22"/>
          <w:szCs w:val="22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2-01, KNR 2-31, Orgbud 91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Poziom cen kosztorysu: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awdzi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ojazd p-poż nr 6, drogow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biektu, rodzaju robót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okalizacja: Leśnictwo Zbrzyc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2"/>
        <w:gridCol w:w="467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4606" w:leader="none"/>
          <w:tab w:val="left" w:pos="9212" w:leader="none"/>
        </w:tabs>
        <w:bidi w:val="0"/>
        <w:spacing w:lineRule="auto" w:line="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10119-03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.Trasa dróg w terenie równinnym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011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Sprawdzenie i uzupełnienie osi trasy dodat kowymi punktam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Niwelacja kontrolna reperów i osi tras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Niwelacja kontrolna poprzeczników z ewentualnym wytyczeniem dodatk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kro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Wyznaczenie krawędzi skarp z ustawieniem i konserwacją szablon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bezpieczenie osi trasy przez wyniesienie jej poza obręb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Wykonywanie pomiarów bieżących w miarę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Wyrób kołków pomiarowych i reperów w okresie budow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1004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czyszczenie mechaniczne nawierzchni drogowej ulepszonej z bitum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10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6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alowymi, z pisawy) lub mech anicznie szczotką ciągnioną przez ciągni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odspojenie stwardniałych zanieczyszczeń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7 i 08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kropienie ręczne wężem oczyszczonej podbudowy lub nawierzch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 2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1004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kropienie nawierzchni drogowych asfalt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10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6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alowymi, z pisawy) lub mech anicznie szczotką ciągnioną przez ciągni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odspojenie stwardniałych zanieczyszczeń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7 i 08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kropienie ręczne wężem oczyszczonej podbudowy lub nawierzch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 2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rgbud 9110102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arstwa przeciwspękaniowa pod warstwy bitumiczne - analog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Wyszczególnienie robót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łożenie siatki przeciwspękani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 2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0310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03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osmarowanie gorącym bitumem krawędzi nawierzchni, krawężników i urządzeń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c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echanicze rozłożenie warstwami dostarczonej na miejsce wbudowania mieszan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e wstępnym jej zagęszczeniem urządzeniami wibracyjnymi rozścielacz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rozłożenie mieszanki w miejscach niedostępnych dla rozkładar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haniczne zagęszczenie warstw nawierzchni z ręcznym ubiciem mieszanki prz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wężnikach i urządzeniach obc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Obcięcie krawędz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 2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310310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Tablica: 03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osmarowanie gorącym bitumem krawędzi nawierzchni, krawężników i urządzeń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c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echanicze rozłożenie warstwami dostarczonej na miejsce wbudowania mieszan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e wstępnym jej zagęszczeniem urządzeniami wibracyjnymi rozścielacz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rozłożenie mieszanki w miejscach niedostępnych dla rozkładar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haniczne zagęszczenie warstw nawierzchni z ręcznym ubiciem mieszanki prz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wężnikach i urządzeniach obc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Obcięcie krawędz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 25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01 0119-03-04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pomiarowe przy liniowych robotach ziemnych.Trasa dróg w terenie równinnym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011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Sprawdzenie i uzupełnienie osi trasy dodat kowymi punktam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Niwelacja kontrolna reperów i osi tras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Niwelacja kontrolna poprzeczników z ewentualnym wytyczeniem dodatk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kro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Wyznaczenie krawędzi skarp z ustawieniem i konserwacją szablon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Zabezpieczenie osi trasy przez wyniesienie jej poza obręb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Wykonywanie pomiarów bieżących w miarę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Wyrób kołków pomiarowych i reperów w okresie budowy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,50 k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59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3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upki drewniane iglaste śred. 70 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1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chód dostawczy do 0,9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 1004-06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czyszczenie mechaniczne nawierzchni drogowej ulepszonej z bitum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100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la kol.01-06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stalowymi, z pisawy) lub mech anicznie szczotką ciągnioną przez ciągni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Ręczne odspojenie stwardniałych zanieczyszczeń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la kol.07 i 08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Skropienie ręczne wężem oczyszczonej podbudowy lub nawierzchn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 25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ech.sprzętu budowlan.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0-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11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czotka mechaniczna 700-80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6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ągnik kołowy 29-37kW 37-5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 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 1004-07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kropienie nawierzchni drogowych asfalt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100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la kol.01-06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stalowymi, z pisawy) lub mech anicznie szczotką ciągnioną przez ciągni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Ręczne odspojenie stwardniałych zanieczyszczeń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la kol.07 i 08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Skropienie ręczne wężem oczyszczonej podbudowy lub nawierzchn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 25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ech.sprzętu budowlan.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2-0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falt drogowy stały D-200,D-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7,5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302-0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ej napędowy do silnik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71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apiarka D/bitumu 250-500dm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16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ągnik kołowy 29-37kW 37-50K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0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20,6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 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rgbud 911 0102-01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stwa przeciwspękaniowa pod warstwy bitumiczne - analog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szczególnienie robó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 Ułożenie siatki pezciwspękaniowej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 25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ci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360-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atka przeciwspękani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7,5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21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chód skrzyniowy do 5,0 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888-1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ły pomocnicze 1,50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852,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 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 0310-05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031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Posmarowanie gorącym bitumem krawędzi nawierzchni, krawężników i urządzeń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c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Mechanicze rozłożenie warstwami dostarczonej na miejsce wbudowania mieszank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e wstępnym jej zagęszczeniem urządzeniami wibracyjnymi rozścielacz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Ręczne rozłożenie mieszanki w miejscach niedostępnych dla rozkładark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Mechaniczne zagęszczenie warstw nawierzchni z ręcznym ubiciem mieszanki prz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ach i urządzeniach obc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Obcięcie krawędz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 25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6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001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min-asfaltowa,AC8S(KR3-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6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5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4111"/>
        <w:gridCol w:w="1054"/>
        <w:gridCol w:w="1071"/>
        <w:gridCol w:w="2127"/>
      </w:tblGrid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NR 2-31 0310-06-05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031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Posmarowanie gorącym bitumem krawędzi nawierzchni, krawężników i urządzeń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c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Mechanicze rozłożenie warstwami dostarczonej na miejsce wbudowania mieszank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e wstępnym jej zagęszczeniem urządzeniami wibracyjnymi rozścielacz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Ręczne rozłożenie mieszanki w miejscach niedostępnych dla rozkładark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Mechaniczne zagęszczenie warstw nawierzchni z ręcznym ubiciem mieszanki prz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ach i urządzeniach obc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Obcięcie krawędz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otn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mia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 250,00 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t. Szczeg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567" w:righ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Składniki:</w:t>
      </w:r>
    </w:p>
    <w:tbl>
      <w:tblPr>
        <w:tblW w:w="9072" w:type="dxa"/>
        <w:jc w:val="left"/>
        <w:tblInd w:w="5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692"/>
        <w:gridCol w:w="567"/>
        <w:gridCol w:w="1077"/>
        <w:gridCol w:w="1077"/>
        <w:gridCol w:w="1078"/>
        <w:gridCol w:w="1077"/>
        <w:gridCol w:w="1077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dn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7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tumiarz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-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nik budowlany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001-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zanka min-asfaltowa,AC8S(KR3-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7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14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kładarka mas bitum.4 m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7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3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0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7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5-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ec statyczny samojezdny 15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7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krócone zestawienie RMS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robocizny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4"/>
        <w:gridCol w:w="1276"/>
        <w:gridCol w:w="3260"/>
        <w:gridCol w:w="708"/>
        <w:gridCol w:w="994"/>
        <w:gridCol w:w="992"/>
        <w:gridCol w:w="1134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tumiarz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35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tumiarz I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875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tor mech.sprzętu budowlan.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25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tnik budowlany 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77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tnik budowlany II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75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izn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izna pomoc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7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materiałów:</w:t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30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lej napędowy do silników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02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falt drogowy stały D-200,D-3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5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300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anka min-asfaltowa,AC8S(KR3-4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,5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436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atka przeciwspękaniow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07,5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000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300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pki drewniane iglaste śred. 70 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3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6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pomocni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estawienie sprzętu:</w:t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K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17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85"/>
        <w:gridCol w:w="1275"/>
        <w:gridCol w:w="3262"/>
        <w:gridCol w:w="709"/>
        <w:gridCol w:w="991"/>
        <w:gridCol w:w="993"/>
        <w:gridCol w:w="113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3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statyczny samojezdny 10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5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lec statyczny samojezdny 15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16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ągnik kołowy 29-37kW 37-50K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975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1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dostawczy do 0,9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5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2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chód skrzyniowy do 5,0 t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5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7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rapiarka D/bitumu 250-500dm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05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14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kładarka mas bitum.4 m (2)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00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11</w:t>
            </w:r>
          </w:p>
        </w:tc>
        <w:tc>
          <w:tcPr>
            <w:tcW w:w="326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czotka mechaniczna 700-800m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-g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25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pomocnic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1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22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26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27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4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9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10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11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13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18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19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>System kosztorysowania WINBUD Kosztorys Prof (wer. 2021.20)</w:t>
    </w:r>
  </w:p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color w:val="auto"/>
        <w:spacing w:val="0"/>
        <w:kern w:val="0"/>
        <w:sz w:val="16"/>
        <w:szCs w:val="16"/>
        <w:u w:val="none"/>
      </w:rPr>
      <w:t xml:space="preserve">str </w:t>
    </w:r>
    <w:r>
      <w:rPr>
        <w:color w:val="auto"/>
        <w:spacing w:val="0"/>
        <w:kern w:val="0"/>
        <w:sz w:val="16"/>
        <w:szCs w:val="16"/>
        <w:u w:val="none"/>
        <w:lang w:val="en-US" w:eastAsia="en-US"/>
      </w:rPr>
      <w:fldChar w:fldCharType="begin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instrText xml:space="preserve"> PAGE </w:instrTex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separate"/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t>20</w:t>
    </w:r>
    <w:r>
      <w:rPr>
        <w:sz w:val="16"/>
        <w:spacing w:val="0"/>
        <w:u w:val="none"/>
        <w:kern w:val="0"/>
        <w:szCs w:val="16"/>
        <w:color w:val="auto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 Light" w:hAnsi="Calibri Light" w:eastAsia="Times New Roman" w:cs="Calibri Light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Calibri" w:hAnsi="Calibri" w:eastAsia="Times New Roman" w:cs="Calibri"/>
    </w:rPr>
  </w:style>
  <w:style w:type="character" w:styleId="StopkaZnak">
    <w:name w:val="Stopka Znak"/>
    <w:basedOn w:val="DefaultParagraphFont"/>
    <w:qFormat/>
    <w:rPr>
      <w:rFonts w:ascii="Cambria" w:hAnsi="Cambria" w:eastAsia="Times New Roman" w:cs="Cambria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mbria" w:hAnsi="Cambria" w:cs="Cambria"/>
    </w:rPr>
  </w:style>
  <w:style w:type="paragraph" w:styleId="Style11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0</Words>
  <Characters>41993</Characters>
  <CharactersWithSpaces>36066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4:00Z</dcterms:created>
  <dc:creator>Marek Jabłoński</dc:creator>
  <dc:description/>
  <dc:language>en-US</dc:language>
  <cp:lastModifiedBy/>
  <cp:lastPrinted>2021-07-12T10:54:00Z</cp:lastPrinted>
  <dcterms:modified xsi:type="dcterms:W3CDTF">2021-07-12T12:18:00Z</dcterms:modified>
  <cp:revision>3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12 N.Przymuszewo Wiesława Orzłowska</vt:lpwstr>
  </property>
</Properties>
</file>