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aków, dnia 09.08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6-32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32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9.08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zamawiający określa minimalny wiek pojazdów przewidzianych do realizacji zamówienia?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Nie. Zamawiający nie wskazuje minimalnego wieku pojazdów przewidzianych do realizacji zamówienia. Pojazdy powinny spełniać wszystkie wymagania określone przepisami powszechnie obowiązującymi oraz zapisami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2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zamawiający wymaga, aby wykonawca posiadał pozytywną opinię Inspekcji Sanitarnej dla pojazdów skierowanych do realizacji zamówienia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Pojazdy powinny spełniać wszystkie wymagania określone przepisami powszechnie obowiązującymi oraz zapisami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3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zamawiający w ramach wprowadzenia do postępowania „ekologicznych aspektów realizacji zamówienia publicznego” wprowadzi do kryteriów oceny oferty ocenę norm emisji spalin pojazdów wyznaczonych przez oferenta do realizacji zamówienia 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Zamawiający nie wprowadza do kryteriów oceny ofert żadnych nowych elementów oprócz tych, które zawiera aktualna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4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zamawiający określi szczegółowy wykaz wyposażenia pojazdów wyznaczonych przez oferenta do realizacji zamówienia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Pojazdy przeznaczone do realizacji zamówienia powinny posiadać wyposażenie zgodne z przepisami powszechnie obowiązującymi właściwymi dla  realizacji usługi transportu sanitarnego podstawowego oraz zapisami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5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zamawiający wymaga, aby wszyscy pracownicy i inne osoby działające w imieniu wykonawcy w czasie realizacji zamówienia posiadały w widocznym miejscu imienny identyfikator ze zdjęciem i nazwą reprezentowanej firmy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Zamawiający nie umieścił takiego wymagania w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6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zamawiający wymaga od wykonawcy jednolitego ubioru wszystkich pracowników i innych osób działających w imieniu wykonawcy ? Rozwiązanie takie pozytywnie wpływa na wizerunek zamawiającego przez pacjentów, ponieważ pracownicy wykonawców usług transportu sanitarnego i tożsamych domyślnie identyfikowani są z zamawiającym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Zamawiający nie umieścił takiego wymagania w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7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zamawiający wymaga, aby osoba odpowiedzialna za koordynacje pracy zespołów była zatrudniona na podstawie umowy o pracę 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Zamawiający nie umieścił takiego wymagania 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8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zamawiający wymaga, aby pojazdy przeznaczone do realizacji zamówienia posiadały system monitorowania pozycji GPS umożliwiający odczyt pozycji pojazdu w czasie rzeczywistym oraz do 3 miesięcy wstecz, a umowa lub dokument potwierdzający instalację ma być dołączony do oferty i okazany na każde wezwanie Zamawiającego?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Zamawiający nie umieścił takiego wymagania 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9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Zamawiający wymaga, że Oferent musi posiadać aktualne na dzień złożenia oferty paszporty medyczne lub techniczne (zgodnie z Ustawą o wyrobach medycznych z dnia 20 maja 2010 r.) na cały sprzęt będący na wyposażeniu ambulansu zgodnie z normą PN-EN 1789, i przedstawić je na każde żądanie Zamawiającego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Uzasadnienie: Norma PN EN 1789 jest obligatoryjnym wymogiem dla pojazdów specjalnych-sanitarnych na terenie wspólnotowym. Norma określa zaś pojazd kompletny, tj. pojazd z niezbędnym- określonym normą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posażeniem medycznym. Pojazd bez wyposażenia NIE spełnia normy PN EN 1789. Dokumentami potwierdzającymi iż pojazd Oferenta posiada, sprawne i gotowe do użytkowania sprzęt medyczny, są paszporty medyczne. Wymogiem zaś nałożonym na Zamawiającego przez NFZ ale także i Ustawę o PZP jest możliwość weryfikacji złożonych w toku postępowania oświadczeń, i kontrolę ich w oparciu o materiały źródłowe. Ponadto, zwracamy uwagę, że Zamawiający musi posiadać możliwość weryfikacji bezpieczeństwa przewożonych pacjentów, a paszport medyczny, aktualny na dzień złożenia Oferty, jest dokumentem potwierdzającym, że oferowany sprzęt medyczny, służący m.in. do monitorowania czynności życiowych, ale przede wszystkim do jego ratowania, ma możliwość bezpiecznej i skutecznej pracy z chorym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Pojazdy powinny spełniać wszystkie wymagania określone przepisami powszechnie obowiązującymi oraz zapisami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0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Zamawiający wymaga, iż oferent na dzień złożenia ofert powinien posiadać wpis do rejestru podmiotów wykonujących działalność leczniczą, a w strukturach podmiotu widnieć powinna minimum jedna komórka organizacyjna o specjalności odpowiadającej przedmiotowi zamówienia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Uzasadnienie: Wyłącznie podmiot leczniczy może realizować świadczenia zdrowotne w ambulansach. Takim świadczeniem jest podawanie leków, a tlen medyczny jest produktem leczniczym-lekiem. Jeśli Zamawiający nie potwierdza, uznać należy, że pojazdy nie mają być wyposażone w butle z tlene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Wykonawca powinien prowadzić działalność gospodarczą zgodnie z powszechnie obowiązującymi przepisami prawa. Zamawiający nie umieścił innego wymagania 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zamawiający wymaga, aby wszystkie rozmowy telefoniczne kierowane na numery wskazane do zamawiania transportów były nagrywane i przechowywane przez minimum okres trwania umowy?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Zamawiający nie umieścił takiego wymagania 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Zamawiający określi ilość pojazdów potrzebnych do prawidłowej realizacji zamówienia 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Uzasadnienie: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Zgodnie z przepisem art. 29 ust. 1 Pzp, Przedmiot zamówienia opisuje się w sposób jednoznaczny i wyczerpujący, za pomocą dostatecznie dokładnych i zrozumiałych określeń, uwzględniając wszystkie wymagania i okoliczności mogące mieć wpływ na sporządzenie oferty. Opis przedmiotu zamówienia powinien być zatem dokonany w taki sposób, aby wykonawcy nie mieli wątpliwości, jakie usługi, dostawy czy roboty budowlane należy wykonać i jaki będzie ich zakres zgodnie z wymaganiami zamawiającego, a jednocześnie aby mogli oni w sposób prawidłowy dokonać wyceny złożonych ofert (zob. wyrok KIO z 27.12.2011 r., KIO 2649/11, LEX nr 1102065). Opis przedmiotu zamówienia musi być na tyle oczywisty i niebudzący żadnych wątpliwości, by mógł stanowić podstawę do złożenia przez zainteresowane podmioty ofert (zob. wyrok KIO z 2.08.2011 r., KIO 1556/11, LEX nr 950754). Brak podania przez Zamawiającego ilości wymaganych pojazdów uniemożliwia Oferentowi złożenie porównywalnej oferty z innymi ofertami, gdyż każdy z oferentów może zaoferować inną liczbę pojazdów, co może mieć wpływ na wynik postępowania, a co gorsza – może doprowadzić do wyboru przez Zamawiającego oferty Wykonawcy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który nie będzie w stanie zrealizować zamówienia gdyż posiada niewystarczającą ilość pojazdów do transportu pacjentów zgodnych z normą PN-EN 1789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Zamawiający nie określił ilości pojazdów potrzebnych do realizacji zamówienia. Wykonawca powinien zapewnić taką ilość pojazdów, która będzie gwarantowała realizację zamówienia zgodnie ze wszystkimi wymaganiami wskazanymi w SWZ, w tym w zakresie czasu realizacji pojedynczego transportu sanitarnego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zamawiający potwierdza, że zespół sprawuje opiekę nad pacjentem podczas trwania badań/konsultacji w podmiotach wykonujących działalność leczniczą ?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Tak. Zamawiający wskazał taki element zakresu przedmiotowego zamówienia w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Michał Tochowicz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000000"/>
          <w:sz w:val="24"/>
          <w:szCs w:val="24"/>
          <w:lang w:eastAsia="pl-PL"/>
        </w:rPr>
      </w:pPr>
      <w:r>
        <w:rPr>
          <w:rFonts w:cs="Calibri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7:00Z</dcterms:created>
  <dc:creator>Anna Wilk</dc:creator>
  <dc:description/>
  <cp:keywords/>
  <dc:language>en-US</dc:language>
  <cp:lastModifiedBy>ANNA WILK</cp:lastModifiedBy>
  <cp:lastPrinted>2022-08-09T14:37:00Z</cp:lastPrinted>
  <dcterms:modified xsi:type="dcterms:W3CDTF">2022-08-09T12:37:00Z</dcterms:modified>
  <cp:revision>9</cp:revision>
  <dc:subject/>
  <dc:title/>
</cp:coreProperties>
</file>