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1932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KIET nr 1 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: parametry granicz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</w:tc>
      </w:tr>
      <w:tr>
        <w:trPr>
          <w:trHeight w:val="6115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ytk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Każda płytka oznakowana czytelnym nadrukiem zawierającym: nazwę, serię, datę produkcji, termin ważnośc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odłoża chromogenn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Wymagane jest dostarczanie katalogów podłoży celem właściwej identyfikacji drobnoustrojów / dostarczyć przy pierwszej dostawie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Płytki, probówki -  każda partia zabezpieczona dodatkowym tekturowym opakowaniem zewnętrznym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Do każdej serii dostarczanie świadectwa kontroli jakości zawierającego: wykaz szczepów kontrolnych z kolekcji ATCC, oraz ocenę: pH, koloru i wyglądu  /świadectwa dołączyć przy dostawie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Podłoża na płytkach i probówkach muszą być wyrobami medycznymi do diagnostyki   in vitro, oznakowane znakiem CE, potwierdzone deklaracją zgodności. /deklarację dostarczyć przy pierwszej dostawie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Termin ważności co najmniej 4 tygodnie od daty dostarczenia do Szpital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Termin ważności podłoża Mueller-Hinton z 5% dodatkiem krwi końskiej ważny co najmniej 6 tygodni od momentu dostarczenia do Szpitala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KIET NR 1B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</w:tc>
      </w:tr>
      <w:tr>
        <w:trPr>
          <w:trHeight w:val="1026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sprzętowe :</w:t>
              <w:tab/>
              <w:tab/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fabrycznie nowy/nablatowy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laser azotowy o częstotliwości 1-60 Hz, gwarancja lasera na 400 milionów strzałów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z trybem jonizacji dodatniej i ujemnej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próżniowy: Pompa wzmacniająca z wbudowaną bezolejową pompą membranową (nie wymaga czyszczenia)  prędkość pompowania  pompy próżniowej ≥300 l/s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lny system próżniowy z systemem kontroli wymiany tarczy. Czas wytwarzania próżni do poziomu poniżej 3×10⁻⁶ mbar ≤ 50s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a przepustowość 480  identyfikacji w ciągu 1 godziny, 7-12 minut dla 96 próbek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a płyta obwodów z bezpyłowym kanałem powietrznym, zmniejszającym hałas i efekt awaryjności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stosowania i wyprowadzenia: mniej niż 50 sekund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 CE-IVD (umożliwiająca wydanie wyniku laboratoryjnego medycznego badania diagnostycznego) referencyjnych widm mikroorganizmów pozwalająca zidentyfikować minimum 1500 klinicznie istotnych gatunków bakterii i ponad 600 gatunków grzybów z lokalnej baz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żywotnie bezpłatne oprogramowanie i baza danych, bezpłatna aktualizacja</w:t>
              <w:tab/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yfikacja techniczna:</w:t>
              <w:tab/>
              <w:tab/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er  – stały</w:t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powtarzania 1-200 Hz</w:t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miliardy strzałów </w:t>
              <w:tab/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pa - bezolejowa pompa turbomolekularna (340 I/s) , podciśnienie do 1 0A-8mbar  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a próżniowa - :2:300 US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ustowość - 96 próbek na jednej płytce w ciągu 7-12 minut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wejścia/wyjścia – s; 50s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- 100-240 V, 50/60 Hz, 300 W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– 116,1 kg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 (mm)  – 490(szer.) *800(głębokość) *1215(wys.)</w:t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ROGRAMOWANIE</w:t>
              <w:tab/>
              <w:tab/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diagramów morfologicznych mikroorganizmów z dodatkowymi źródłami (mapa kolonii na płytce i mapa barwienia) zawarte w oprogramowaniu, nie powiązane z linkami zewnętrznymi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systenta statystycznego udostępniająca wyniki wyszukiwania użytkowników/ przywołanie w dowolnym momencie za pomocą oprogramowania asystenta statystycznego na podstawie listy numerów próbek, bez konieczności przechowywania oryginalnych płytek do ponownego skanowania.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 rozróżniania gatunków Escherichia coli i Shigella -   wymagane publikacje w uznanych czasopismach  naukowych SCI (IF ≥ 9) celem potwierdzenia jakości urządze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ły eksploatacyjne</w:t>
              <w:tab/>
              <w:tab/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genty matrycowe- stabilna forma w postaci płynnej, bez konieczności przygotowania, przechowywana w temperaturze pokojowej</w:t>
              <w:tab/>
              <w:tab/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nniki do wstępnej obróbki próbek krwi z dodatnim wynikiem posiewu</w:t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a danych połączona z zestawem do wstępnej obróbki grzybów / wstępna obróbka pojedynczej próbki krótsza niż 3 min. CE-IVDR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używania płytek wielokrotnego użytku i jednorazowych 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ka docelowa wielokrotnego użytku oddzielona celem  zapobiegania korozji tacy docelowej podczas czyszczenia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alibracyjny musi pochodzić od tego samego producenta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łączenia w pełni zautomatyzowanego sprzętu do ekstrakcji przed przetwarzaniem pozytywnych próbek krwi z MALDI-TOF do identyfikacji mikroorganizmów w posiewach krwi.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estawie podstawka do nanoszenia  materiału z uruchomioną funkcją podgrzewania, która ułatwia nanoszenie i przyspiesza procesu suszenia.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e szkolenie serwisowe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rwacyjne zapewniona w okresie gwarancyjnym /okres 3 lat</w:t>
              <w:tab/>
              <w:tab/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-IV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NR 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</w:tc>
      </w:tr>
      <w:tr>
        <w:trPr>
          <w:trHeight w:val="800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szystkie testy diagnostyczne- posiadają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Świadectwo CE, certyfikat IVD oraz zgłoszenia/wpisy do Krajowego Rejestru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wyrobów Medycznych dla oferowanych tes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 1</w:t>
            </w:r>
          </w:p>
          <w:p>
            <w:pPr>
              <w:pStyle w:val="Normal"/>
              <w:spacing w:lineRule="auto" w:line="240" w:before="0" w:after="0"/>
              <w:ind w:left="4248" w:hanging="39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osowana metoda: immunochromatografi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Test kasetkowy do jednoczesnego wykrywania antygenów: rotawirusa, i adenowirusa w próbkach kału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st zawierający kontrolę wewnętrzną prawidłowego wykonani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st zawiera zewnętrzna kontrolę dodatnią w zestawi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Opakowanie zestawu diagnostycznego musi zawierać wszystkie wymagane odczynniki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asady interpretacji powinny jednoznacznie określać kolor prążków oczekiwanych w przypadku uzyskania wyniku dodatnieg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Czułość  testu dla Rotawirusa  porównywalna z metodą qPCR co najmniej 99%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woistość co najmniej 98%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zułość testu dla Adenowirusa porównywalna z metodą PCR powyżej 99%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woistość powyżej 99%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nstrukcja  w języku polskim dostarczona z ofertą</w:t>
            </w:r>
          </w:p>
          <w:p>
            <w:pPr>
              <w:pStyle w:val="Normal"/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 2</w:t>
            </w:r>
          </w:p>
          <w:p>
            <w:pPr>
              <w:pStyle w:val="Normal"/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Stosowana metoda immunochromatograficzna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Metoda oparta na oznaczeniu antygenów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Giardia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α1-giardin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i CWP1) w próbkach kału, wykrywanie trofozoitów i cyst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st zawierający kontrolę wewnętrzną prawidłowego wykonania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odatnia kontrola zewnętrzna w zestawie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ożliwość przechowywania próbki do 3 dni w temperaturze2-8C , możliwość przechowywania próbki do 1 miesiąca , próbka musi być zamrożona w temperaturze -2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C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Wyniki potwierdzone metodą qPCR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zułość i swoistość testu &gt;97%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nstrukcja w języku polskim dostarczona z ofert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. 5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osowana metoda immunochromatograficzn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  <w:t>oznaczanie syncytialnego wirusa oddechowego z wymazu z nosa, wydzielin nosowo-gardłowych lub próbek pochodzących z aspiratu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st zawierający kontrolę wewnętrzną prawidłowego wykonani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st zawiera dodatnią kontrolę zewnętrzną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st wykorzystuje mysie</w:t>
            </w: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  <w:t xml:space="preserve"> przeciwciała monoklonalne na linii testowej (T) przeciw RSV i królicze przeciwciała poliklonalne na linii kontrolnej (C), przeciw specyficznemu białk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Wyniki potwierdzone testem qPCR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zułość 95% swoistość 9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osowana metoda immunochromatograficzn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  <w:t>Zestaw  do jakościowego wykrywania  specyficznego antygenu SARS-CoV-2 obecnego w próbkach nosowo-gardłowych lub połączonych próbkach z jamy nosowo-gardłowej / jamy ustno-gardłowej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Opakowanie zestawu diagnostycznego musi zawierać wszystkie wymagane odczynnik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st zawierający kontrolę wewnętrzną prawidłowego wykonani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odatnia kontrola zewnętrzna w zestawi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Wyniki potwierdzone metodą RT-PC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zułość &gt;99% swoistość &gt;9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osowana metoda immunochromatograficzn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</w:rPr>
              <w:t>Zestaw do wykrywania antygenu wirusa grypy A/B w próbkach z  wymazów z nosa, jamy nosowo-gardłowej i jamy ustno-gardłowej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Opakowanie zestawu diagnostycznego musi zawierać wszystkie wymagane odczynnik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odatnia kontrola zewnętrzna w zestawi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Wyniki potwierdzone metodą RT-PC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zułość &gt;97% swoistość &gt;99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 14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tosowana metoda immunochromatograficzn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Test w oparciu o przeciwciała monoklonalne p/H.pylor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Opakowanie zestawu diagnostycznego musi zawierać wszystkie wymagane odczynnik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odatnia kontrola zewnętrzna w zestawi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Wyniki potwierdzone metodą RT-PC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zułość &gt;98% swoistość 99%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ryteria oceny ofe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ena – 60%</w:t>
            </w:r>
          </w:p>
          <w:p>
            <w:pPr>
              <w:pStyle w:val="Normal"/>
              <w:spacing w:lineRule="auto" w:line="240" w:before="0" w:after="0"/>
              <w:ind w:left="1070" w:hanging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Okres ważności testów –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owyżej 18 miesięcy – 40 pk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Od 13 do 18 miesięcy – 20 pk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 miesięcy – 0 pkt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oferowanie okresu ważności testów poniżej 12 miesięcy spowoduje odrzucenie oferty Wykon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KIET NR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</w:tc>
      </w:tr>
      <w:tr>
        <w:trPr>
          <w:trHeight w:val="800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yczy lateksowego Testu do identyfikacji Gronkowców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rywa koagulazę związaną (clumping factor), białko A i otoczkę polisacharydową (szczepy MRS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st zawiera wszystkie niezbędne odczynniki i materiały zużywalne niezbędne do wykonania ozna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yczy testu lateksowego do identyfikacji paciorkowców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óżnicuję paciorkowce na grupy A,B,C, D,F i G wg Lancefield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kcja enzymatyczn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st zawiera wszystkie niezbędne odczynniki i materiały zużywalne  niezbędne do wykonania oznaczeni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KIET NR 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</w:tc>
      </w:tr>
      <w:tr>
        <w:trPr>
          <w:trHeight w:val="800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 dostarczenia szczepów wzorcowych maksymalnie z trzeciego pasażu w zestawie składającym się z wymazówki wraz z buforem uwadniającym zamkniętym w probówce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NR 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ążki antybiotykowe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kowane w opakowaniu zbiorczym 5x50 krążk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zytywna opinia Krajowego Ośrodka ds. Lekowrażliwości (KORLD) na wszystkie krążki antybiotykow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ażda fiolka z krążkami pakowana w oddzielny, hermetycznie zamknięty blister z pochłaniaczem wilgoci, oznaczonym nadrukiem zawierającym nazwę producenta, nazwę i stężenie leku, nr serii oraz termin ważności (za blister zamawiający uważa opakowanie wykonane z trwałego, przeźroczystego wytłaczanego plastiku, zabezpieczone od spodu folią aluminiową lub plastikiem; nie dopuszcza się innych form hermetycznego opakowania),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zystkie krążki muszą posiadać identyczne warunki przechowywania: od -20 st. C do + 8C z uwzględnieniem antybiotyków beta-laktamowych,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rążki o średnicy 6 mm,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ażdy  pojedynczy krążek musi zawierać dwustronne, międzynarodowe, nie zmieniające się oznaczenie i stężenie (w μg) antybiotyku zgodnie z zaleceniami EUCAST,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ażda fiolka na etykiecie musi mieć datę ważności i numer serii,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rmin ważności minimum 12 miesięcy (licząc od dnia dostarczenia danej partii towaru)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rążki antybiotykowe poddane ocenie EUCAST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ki gradientowe MIC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ażdy pasek pakowany indywidualnie, op. zbiorcze 30 szt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adient stężenia antybiotyku naniesiony na trwały pasek celulozow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ski muszą posiadać pozytywną opinię Krajowego Ośrodka Referencyjnego ds. Lekowrażliwości Drobnoustrojów dla wszystkich pask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Termin ważności pasków min. 18 miesięc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yczy testu kasetkowego do identyfikacji karbapenemaz (OXA-48, KPC,NDM)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Czułość i specyficzność 100%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Walidacja w stosunku do metody PCR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yczy Colistin test do oceny MIC co najmniej 0,25-16µg/ml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7 rozcieńczeń i kontrola wzrostu dla jednego oznacze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Bulion MH II w zestaw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Zgodność ze standardami EUCA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NR 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oża są zwalidowane przez Eucast pod kątem możliwości wykonywania procedury oceny lekowrażliwości bezpośrednio  z pozytywnych podłoży hodowlanych (RAST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 czułość analityczna podłóż wynosi poniżej 6 CFU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oża pediatryczne umożliwiają posiew małych objętości krwi  minimum 0,5 ml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siewu innych niż krew jałowych płynów ustrojowych na podłoża dla dorosłych potwierdzone wpisem w oryginalnej instrukcji używania podłóż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dzysku drobnoustrojów z podłóż tlenowych i beztlenowych płynu mózgowo rdzeniowego o małej objętości min. 0,1 ml – potwierdzone informacją w instrukcji używania podłóż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ekcjonowanie podłóż po 100 szt. / op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oża z odklejanym 1 kodem kreskowym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komputer z ekranem dotykowym do obsługi aparatu z oprogramowaniem w wersji graficznej (minimum rejestracja i wprowadzanie prób, tworzenie zestawień i ich wydruk, podgląd prób-tworzenie zestawień i ich wydruk, podgląd wykresu w czasie rzeczywistym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o budowie modułowej ma pojemność 360 miejsc pomiarowych a jego wymiary to: szerokość nie przekracza 100 cm, wysokość nie przekracza 95 cm, głębokość nie przekracza 65 cm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wukierunkowej komunikacji z systemem informatycznym do obsługi laboratorium mikrobiologicznego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ualna zmiana zabarwienia czujnika na dnie butelki wraz z możliwością oceny wzrostu drobnoustrojów w podłożu pre inkubowanym (przed wstawieniem do aparatu)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awarii systemu przekraczającej 48 godzin oferent zobowiązany jest do dostarczenia aparatu zastępczego o nie gorszych parametrach niż użytkowany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podpięcia komunikacji analizatora z systemem KS-SOLAB po stronie Wykonawc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NR 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      Automatyczna stacja robocza do izolacji kwasów nukleinowych metodą opartą na kulkach magnetycznych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Izolator kwasów nukleinowych do przenoszenia próbki wykorzystuje system pipet automatycznych ze sterylnymi końcówkami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Zestaw odczynników w postaci zamkniętych kartridży osobnych dla pojedynczej próbki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Kartridże przekłuwane dopiero po instalacji w komorze izolatora i uruchomieniu program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Wbudowane protokoły do izolacji RNA i DNA ze wszystkich płynów ustrojowych z różnych próbek biologicznych (krew pełna, surowica, osocze, ślina, płyn mózgowo-rdzeniowy, plwocina, płyn owodniowy, mocz, tkanki, łzy, kał, popłuczyny oskrzelowo-pęcherzykowe, płynne próbki cytologiczne, wymazy z jamy nosowo-gardłowej, wymazy z jamy ustnej i gardła oraz hodowla komórkowa)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Jednoczesna izolacja kwasów nukleinowych z 1-24 próbek, z możliwością izolacji jednej próbki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Izolacja wirusowego RNA/DNA max. 35 minut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  <w:tab/>
              <w:t>Objętość eluatu 60/100/150/200 µl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  <w:tab/>
              <w:t>Możliwość izolacji materiału genetycznego z krwi pełnej z objętości 600 µl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  <w:tab/>
              <w:t>Wbudowana lampa UV do dekontaminacji blatu roboczego z kontrolowanym czasem pracy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  <w:tab/>
              <w:t>Wydajność izolacji do 10 µg/200 µ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  <w:tab/>
              <w:t>Aparat z ekranem dotykowym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  <w:tab/>
              <w:t>Certyfikat CE IVDR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  <w:tab/>
              <w:t>Ekstraktor zwalidowany i kompatybilny z termocyklerem MONTANIA 4896 od jednego producenta w celu zapewnienia pełnej walidacji i poprawnego wyniku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  <w:tab/>
              <w:t>Aparat nie starszy niż wyprodukowany w 2023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  <w:tab/>
              <w:t>Wszystkie testy real time PCR od jednego producenta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  <w:tab/>
              <w:t>Testy zwalidowane na aparat do automatycznej izolacji kwasów nukleinowych i amplifikacji/detekcji metodą real time PCR (potwierdzone w załączonej dokumentacji)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  <w:tab/>
              <w:t>Testy w postaci gotowych zestawów odczynnikowych: mastermiks, kontrola wewnętrzna, kontrola pozytywna, kontrola negatywna, w przypadku testów ilościowych standardy ilościowe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  <w:tab/>
              <w:t>W przypadku testów ilościowych standardy ilościowe minimum 4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  <w:tab/>
              <w:t>Standardy ilościowe skalibrowanych względem międzynarodowego standardu WHO, NIBSC dla ludzkiego wirusa CMV, HCV, HIV dla technik amplifikacji kwasów nuklein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  <w:tab/>
              <w:t>Oferowane testy sprawdzone kontrolą zewnątrzlaboratoryjną QCMD (minimum 1 raport, potwierdzony w załączonej dokumentacji do testów CMV i HCV)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  <w:tab/>
              <w:t>Wszystkie testy z certyfikatami CE IVD lub IVDR (potwierdzone w załączonej dokumentacji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Czułości analityczna/LoD do ilościowego testu real time PCR CMV ≤ 60 UI/ml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ułości analityczna/LoD do ilościowego testu real time PCR HIV ≤ 50 UI/ml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  <w:tab/>
              <w:t>Czułości analityczna/LoD do ilościowego testu real time PCR HCV ≤ 25 UI/ml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  <w:tab/>
              <w:t>Możliwość dodatkowych kontroli dodatnich umożliwiających wykonanie pojedynczej prób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  <w:tab/>
              <w:t>Wymagana autoryzacja producenta wobec wdrażania, zapewnienia wsparcia merytorycznego, technicznego oraz szkoleniowego, potwierdzona dokumentem od producenta wykonawcy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NR 9</w:t>
            </w:r>
          </w:p>
          <w:tbl>
            <w:tblPr>
              <w:tblW w:w="999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3"/>
              <w:gridCol w:w="5836"/>
              <w:gridCol w:w="1792"/>
              <w:gridCol w:w="8"/>
              <w:gridCol w:w="1592"/>
            </w:tblGrid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pl-PL"/>
                    </w:rPr>
                    <w:t>I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ne podstawowe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pl-PL"/>
                    </w:rPr>
                    <w:t>Wartość wymagan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pl-PL"/>
                    </w:rPr>
                    <w:t>Wartość oferowana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  <w:t>(TAK/Podać)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.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Wykonawca / Producent: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Podać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2.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Nazwa, typ i model urządzenia: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Podać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3.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Kraj pochodzenia: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Podać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4.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Rok produkcji: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Podać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5.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parat posiada dokumenty dopuszczające do użytkowania</w:t>
                  </w:r>
                </w:p>
                <w:p>
                  <w:pPr>
                    <w:pStyle w:val="Normal"/>
                    <w:shd w:fill="FFFFFF" w:val="clear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a terenie RP zgodnie z Ustawą o Wyrobach Medycznych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2848" w:leader="none"/>
                    </w:tabs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 dnia 7 kwietnia 2022r.</w:t>
                    <w:tab/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TAK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92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Aparat fabrycznie nowy rok produkcji minimum/nie wcześniej niż 2024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Certyfikaty np. CE i in. do tych elementów oferty do których są wymagane. Dokumenty dołączyć do oferty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Oprogramowanie analizatora oraz instrukcja obsługi w języku polskim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Pojemność analizatora do identyfikacji i lekowrażliwości co najmniej 50 paneli, z możliwością ciągłego ładowania i rozładowywania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Aparat wyposażony w komputer z dotykowym ekranem umieszczonym na ruchomym ramieniu, nie wymagający dodatkowej przestrzeni na komputer na blacie roboczym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Automatyczny system do diagnostyki mikrobiologicznej wykonujący szybkie testy identyfikacyjne oraz oznaczający wrażliwość na antybiotyki dla drobnoustrojów Gram (-) oraz Gram (+) oraz identyfikacja grzybów drożdżopodobnych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Możliwość wykonywania testów identyfikacji i lekowrażliwości na łączonym lub rozdzielnych modułach testowych w zależności od potrzeb Zamawiającego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Odczyt testów lekowrażliwości   oparty o system podwójnych wskaźników - min.  2 różne uzupełniające się metody detekcji (wzrost masy bakteryjnej – pomiar gęstości inokulum bakterii, intensywność metabolizmu bakterii). Dokumenty potwierdzające spełnienie warunku dołączyć do oferty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 xml:space="preserve">Wraz z aparatem Wykonawca dostarczy urządzenie umożliwiające pomiar gęstości  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 xml:space="preserve">Możliwość wykonania procedury inokulacji testów do identyfikacji oraz oceny lekowrażliwości   bezpośrednio z pozytywnych podłoży hodowlanych. Opis odpowiedniej procedury dołączyć do oferty. 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esty przechowywane w temperaturze pokojowej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Wraz z aparatem Wykonawca dostarczy pipety do przygotowywania inokulum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Możliwość wykrywania mechanizmów oporności z uwzględnieniem MRS (S.aureus, CN Staphylococcus), HLAR, ESBL ("Fenotypowy  test  potwierdzający"  na każdym panelu G(-)),  hiperprodukcja  chromosomalnych  β-laktamaz  u  Klebsiella oxytoca – Hyper  K1 (OXY),  oporność  enterokokków  na  glikopeptydy - VRE (VanA, Van B),  MLSb,  BL, oporności gronkowców na glikopeptydy (VISA, VRSA),  podejrzenie obecności karbapenemaz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Panele zaopatrzone w unikatowe kody kreskowe – naklejone przez producenta na etapie produkcji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 xml:space="preserve">Aparat wyposażony w system ekspercki weryfikujący oraz nadzorujący poprawność uzyskiwanych wyników badań (zgodność identyfikacji z lekowrażliwością, zgodność w obrębie grup leków, interpretacja wg. zaleceń EUCAST 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 xml:space="preserve">Niezależny, zwalidowany   przez producenta program kontroli jakości aparatu (QC), pozwalający na sprawdzenie poprawności   jego  działania  z  użyciem  modułów  testowych  oraz  wszystkich  niezbędnych  odczynników  zastosowanych   do  wykonania  badania w oparciu o szczepy wzorcowe. 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Możliwość podłączenia analizatora do sieci informatycznej oraz dwukierunkowa wymiana danych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Podłączenie analizatora do laboratoryjnego systemu informatycznego na koszt Oferenta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 xml:space="preserve">W zestawie urządzenie UPS pozwalające na bezpieczne zakończenie pracy analizatora, zapisanie wyników oraz przywrócenie ustawień przy ponownym uruchomieniu w przypadku awarii sieci energetycznej. 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Numer serii i data ważności podane na opakowaniu jednostkowym (dotyczy elementów wymagających podania daty ważności)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Czas oczekiwania na realizację zamówienia nie dłuższy niż 72 godziny (w dni robocze)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Wykonawca przeprowadzi w siedzibie Użytkownika praktyczne, bezpłatne szkolenia personelu w zakresie obsługi aparatu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Karty Charakterystyki – wymagane i aktualizowane zgodnie z obowiązującymi przepisami.  Wykonawca umożliwi Zamawiającemu dostęp przez stronę internetową do elektronicznych wersji aktualnych kart charakterystyki oferowanych produktów, z możliwością ich pobrania/wydruku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"Po zakończeniu okresu umowy – w przypadku niewykorzystania zamówionych wcześniej odczynników – umowa dzierżawy zostanie przedłużona co najmniej o 2 miesiące na tych samych warunkach finansowych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 xml:space="preserve">Bezpłatne przeglądy w czasie trwania kontraktu, w tym przegląd i walidacja pipet do wykonywania inokulum 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Bezpłatne naprawy w czasie trwania kontraktu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Możliwość zgłoszenia awarii w dni robocze w godzinach 8 - 17 do serwisu lub przedstawiciela handlowego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Czas oczekiwania na wizytę serwisanta maksymalnie 48 godzin w dni robocze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Czas usunięcia awarii nie dłuższy niż 5 dni roboczych, a w przypadku konieczności sprowadzania części zamiennych zza granicy do 16 dni roboczych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W przypadku awarii trwającej powyżej trzech dni Wykonawca pokryje koszt badań wykonanych na zewnątrz placówk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Koszt podpięcia komunikacji analizatora z systemem KS-SOLAB po stronie Wykonawcy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639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hd w:fill="D9D9D9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KIET NR 11A, 11B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</w:tc>
      </w:tr>
      <w:tr>
        <w:trPr>
          <w:trHeight w:val="303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ator główny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Automatyczny analizator hematologiczny typu 5 DIFF+RET (analizator nowy lub używany, rok produkcji nie starszy  niż 2018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Wydajność analizatora w trybie CBC+DIFF minimum 100 oznaczeń na godzinę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  <w:tab/>
              <w:t>Oznaczenia wykonywane w trybie zamkniętym (autopodajnik) oraz w trybie otwartym z manualnym podawaniem materiału pobranego do probówek i mikroprobówek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tab/>
              <w:t xml:space="preserve">Analizator wyposażony w automatyczny podajnik na min. 100 próbek, pozwalający na dostosowanie do różnego rodzaju systemów zamkniętego pobierania krwi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  <w:tab/>
              <w:t>Wewnętrzny czytnik kodów paskowych dla próbek krwi i krwi kontrolnej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  <w:tab/>
              <w:t>Objętość aspirowanej próbki maksymalnie do 165 µL w każdym trybie pracy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  <w:tab/>
              <w:t>Całkowicie zautomatyzowany pomiar minimum 25 parametrów morfologii krwi, w tym: WBC, NE%, LY%, MO%, EO%, BA%, NE#, LY#, MO#, EO#, BA#, NRBC%, NRBC#, RBC, HGB, HCT, MCV, MCH, MCHC, RDW, RDW-SD, PLT, MPV, RET%, RET#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  <w:tab/>
              <w:t>Analizator wyposażony w tryb służący do oznaczania płynów z jam ciała, bez żadnych dodatkowych procedur przygotowawczych i odczynników, minimalne parametry raportowane na wyniku: TNC, RBC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  <w:tab/>
              <w:t>Pomiar parametrów podstawowych (WBC, RBC oraz PLT) wykonywany przy użyciu metody impedancyjnej w trzech powtórzenia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  <w:tab/>
              <w:t>Rożnicowanie WBC na 5 populacji w stanie bliskim natywnemu, różnicowanie z zastosowaniem trzech różnych metod pomiarow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  <w:tab/>
              <w:t>Możliwość oceny niedojrzałych granulocytów jako odrębnej populacji wyrażonej w wartościach bezwzględnych i procenta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  <w:tab/>
              <w:t>Pomiar NRBC wyrażony w wartościach względnych i bezwzględnych bez zastosowania dodatkowych odczynników z jednoczesną korektą liczby WBC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  <w:tab/>
              <w:t>Możliwość wydłużenia czasu pomiaru w przypadku pracy z próbkami ubogokomórkowym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  <w:tab/>
              <w:t>Oznaczanie niskich wartości PLT (poniżej 50 x 103 komórek/µL) metodą w której tło jest do 3 x 103 komórek/µL, bez użycia dodatkowych odczynników fluoroscencyjn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  <w:tab/>
              <w:t>Liniowość (bez rozcieńczania próbki)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.       w pomiarze WBC minimum 400 x 103 komórek/µL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b.       w pomiarze RBC minimum 8,5 x 106 komórek/µL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.       w pomiarze HGB minimum 25,5 g/dL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.       w pomiarze PLT minimum 3000 x 103 komórek/µL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  <w:tab/>
              <w:t>Prezentacja wyników oznaczeń na histogramach (WBC, RBC, PLT) i wykresach typu scattergram (DIFF, NRBC, RET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  <w:tab/>
              <w:t>Możliwość prezentacji wykresów w formie 3D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  <w:tab/>
              <w:t>Możliwość automatycznego wykonywania testów w trybie re-run i reflex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  <w:tab/>
              <w:t>Flagowanie wyników patologicznych wraz z komunikatami opisującymi typowe patologi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  <w:tab/>
              <w:t>Analizator, odczynniki oraz krew kontrolna stanowią jednolity system i pochodzą od tego samego producenta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  <w:tab/>
              <w:t>Maksymalnie 3 odczynniki robocze do wykonania morfologii w trybie CBC+DIFF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  <w:tab/>
              <w:t>Wszystkie odczynniki potrzebne do wykonania morfologii w trybie CBC+DIFF w 100% bezcyjankowe, udokumentowane kartami charakterystyk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  <w:tab/>
              <w:t>Kontrola poziomu odczynników z graficzną informacją o poziomie zużycia oraz szacunkową ilością pozostałych cykli, opakowania z kodami do automatycznego wczytywania na pokładzi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  <w:tab/>
              <w:t>Opcja prowadzenia kontroli jakości analizy Leveya i Jenningsa i zmiennych ruchom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  <w:tab/>
              <w:t>Krew kontrolna w formie probówek systemu zamkniętego minimum na 3 poziomach, metryka krwi kontrolnej wczytywana automatycznie za pomocą kodu kreskow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  <w:tab/>
              <w:t>System operacyjny komputera w środowisku Windows, baza danych na 100.000 wyników pacjentów wraz z histogramami oraz wykresami typu scattergram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  <w:tab/>
              <w:t>Automatyczne procedury konserwacji – możliwość zaprogramowania codziennego czyszczenia analizatora, które wykonywane jest automatycznie, bez ingerencji użytkownik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  <w:tab/>
              <w:t>Analizator wyposażony w modem serwisowy, możliwość monitorowania pracy analizatora poprzez zdalne identyfikowanie i usuwanie usterek w czasie rzeczywistym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  <w:tab/>
              <w:t>Wykonawca zagwarantuje bezpłatne uczestnictwo w międzynarodowej kontroli jakości na 36 miesięcy (co najmniej 1x kwartał). Kontrola obejmuję morfologię oraz rozmaz. Możliwość elektronicznego przesyłania danych oraz zarejestrowania więcej niż jednego aparatu w kontrol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ator backup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Automatyczny analizator hematologiczny typu 5 DIFF (analizator fabrycznie nowy,  rok produkcji  2024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Wydajność analizatora w trybie CBC+DIFF minimum 55 oznaczeń na godzinę w trybie pracy z podajnikie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  <w:tab/>
              <w:t>Oznaczenia wykonywane w trybie zamkniętym (podajnik próbkowy) oraz w trybie otwartym z manualnym podawaniem materiał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tab/>
              <w:t>Analizator wyposażony w automatyczny podajnik na min. 50 próbek, pozwalający na dostosowanie do różnego rodzaju systemów zamkniętego pobierania krw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  <w:tab/>
              <w:t>Wewnętrzny i zewnętrzny czytnik kodów kreskowych dla próbek krwi i krwi kontrol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  <w:tab/>
              <w:t>Objętość aspirowanej próbki maksymalnie do 17 µL w trybie pracy z krwią pełną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  <w:tab/>
              <w:t>Całkowicie zautomatyzowany pomiar minimum 21 parametrów morfologii krwi, w tym: WBC, NE%, LY%, MO%, EO%, BA%, NE#, LY#, MO#, EO#, BA#, RBC, HGB, HCT, MCV, MCH, MCHC, RDW-CV, RDW-SD, PLT, MPV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  <w:tab/>
              <w:t>Pomiar parametrów podstawowych (WBC, RBC oraz PLT) wykonywany przy użyciu metody impedancyj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  <w:tab/>
              <w:t>Różnicowanie WBC na 5 populacji z zastosowaniem dwóch różnych metod pomiarowych (impedancja oraz metoda optyczna z użyciem diody LED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  <w:tab/>
              <w:t>Możliwość oceny niedojrzałych komórek jako odrębnej populacji wyrażonej w wartościach bezwzględnych i procenta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  <w:tab/>
              <w:t>Liniowość (bez rozcieńczania próbki)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.       w pomiarze WBC minimum 100 x 103 komórek/µL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.        w pomiarze RBC minimum 8,0 x 106 komórek/µL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g.       w pomiarze HGB minimum 25,0 g/dL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h.       w pomiarze PLT minimum 2000 x 103 komórek/µL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  <w:tab/>
              <w:t>Prezentacja wyników oznaczeń na histogramach (RBC, PLT) i wykresie typu scattergram (DIFF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  <w:tab/>
              <w:t>System dynamicznego bramkowania DIFF (pływające dyskryminatory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  <w:tab/>
              <w:t>Flagowanie wyników patologicznych wraz z komunikatami opisującymi typowe patologi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  <w:tab/>
              <w:t>Analizator, odczynniki oraz krew kontrolna stanowią jednolity system i pochodzą od tego samego producent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  <w:tab/>
              <w:t>Maksymalnie 3 odczynniki robocze do wykonania morfologii w trybie CBC+DIFF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  <w:tab/>
              <w:t>Odczynnik czyszczący znajdujący się wyłącznie na pokładzie analizator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  <w:tab/>
              <w:t>Automatyczne procedury konserwacji – możliwość zaprogramowania codziennego czyszczenia analizatora, które wykonywane jest automatycznie, bez konieczności podstawiania płynu czyszczącego przez użytkownika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  <w:tab/>
              <w:t>Wszystkie odczynniki potrzebne do wykonania morfologii w trybie CBC+DIFF w 100% bezcyjankowe, udokumentowane kartami charakterystyk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  <w:tab/>
              <w:t>Kontrola poziomu odczynników z graficzną informacją o poziomie zużycia oraz szacunkową ilością pozostałych cykli, informacje o odczynnikach wprowadzane do analizatora przy użyciu czytnika kod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  <w:tab/>
              <w:t>Opcja prowadzenia kontroli jakości (analizy Leveya i Jenningsa, kontrola XB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  <w:tab/>
              <w:t>Krew kontrolna w formie probówek systemu zamkniętego minimum na 3 poziomach, metryka krwi kontrolnej wprowadzana do analizatora przy użyciu czytnika kod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  <w:tab/>
              <w:t>Baza danych na 30.000 wyników pacjentów wraz z histogramami oraz wykresami typu scattergram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  <w:tab/>
              <w:t>Analizator obsługiwany za pomocą wbudowanego ekranu dotykowego, brak konieczności podłączenia komputera zewnętrznego jako jednostki sterującej analizator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  <w:tab/>
              <w:t>Zapewnienie klimatyzacji w pomieszczeniu o powierzchni ok 40 m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NR 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 zintegrowane identyczne,  podłogowe systemy immunochemiczno biochemiczne  fabrycznie nowe rok produkcji 2024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y system biochemiczno immunochemiczny wyposażony w automatyczny podajnik na minimum  80 próbek podawanych w statywach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systemu zintegrowanego w języku polskim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ywania oznaczeń w próbkach pierwotnych i wtórnych.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dowanie/rozładowywanie próbek w sposób ciągły w dowolnym momencie pracy analizatora, dotyczy także próbek STAT. 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ączenie do  LIS na koszt Oferenta.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serwisowe - bezpłatny, pełny serwis analizatora przez okres trwania umowy w trybie 24h/dobę, uwzględniający bieżącą dbałość o sprawne działanie urządzenia i przeglądy analizatora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 oprogramowania analizatora w okresie obowiązywania umowy oraz szkolenie w zakresie obsługi  dla wszystkich użytkowników analizatora (tj. personelu zamawiającego)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 oprogramowania w trakcie trwania umowy o najem.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głaszania awarii przez 24 godziny na dobę w ciągu 365 dni w ro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licencji  StandLab do wewnątrzlaboratoryjnej kontroli jakości oznaczanych paramet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is pierwotnego producenta aparatów z możliwością świadczenia usług, przez co najmniej pięciu certyfikowanych inżynierów serwisowych na terenie Pols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techniczny i instrukcja w języku pols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 zobowiązany jest do zapewnienia udziału w międzynarodowej kontroli jakości dla wszystkich parametrów zawartych w załączniku asortymentowo cenowym przez cały okres trwania um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zapewni klimatyzację w pomieszczeniu Pracowni Biochemii o powierzchni ok.80 m2 zapewniającą wymagane przez analizatory warunki oto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konieczności weryfikacji wyników wątpliwych koszty weryfikacji wraz z transportem próbek pokrywa Wykonaw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biochemiczna system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 fabrycznie nowy rok produkcji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łodzony przedział odczynniko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jonów metodą potencjometrii pośredniej elektrody  Na, K i Cl wymieniane oddzielnie  ze stabilnością kalibracji nie częściej niż  co 24 godziny. Maksymalna objętość do jednego oznaczenia ISE nie większa niż 20 μ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ność elektrod na pokładzie analizatora minimum 6 m-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ętość martwa maks. 50 µ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jność maksymalna min. 400 testów fotometrycznych i min. 400 testów ISE na godzinę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, odczynniki i kalibratory stanowiące w co najmniej 80% spójny system analityczno-odczynnikowy tj. produkowane przez tego samego produc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mieszczenia na pokładzie odczynników umożlwiających wykonanie minimum 50 różnych oznaczeń. Odczynniki dokładane bez zatrzymywania pracy analizat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wykonywania badań w: surowicy/osoczu, moczu, oraz krwi pełn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monitorowanie ilości odczynników na pokładzie apara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rywania interferencji, wynikających z hemolizy, lipemii i hiperbilirubinemii próbki i automatyczna interpretacja przez analizator wypływu tych interferencji na poszczególne badania fotomet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a wykonywane w fazie ciekłej z użyciem wielorazowych kuwet  mytych na pokładzie apara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pracujący z wykorzystaniem kuwet reakcyjnych  kwarcowych/szklanych,  nie wymagających okresowej wymiany kompletu kuwet przez cały okres trwania umowy. Dopuszcza się interwencyjną wymianę uszkodzonej kuwety przez serwis producenta w razie potrze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ział reakcyjny termostatowany powietrz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matyczne rozcieńczenie próbki i powtórna analiza po przekroczeniu zakresu pomiarow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z dodatkową chłodzoną karuzelą na próbki cito, kalibratory i kontrole umożliwiającą przechowywanie materiału w temperaturze lodówki bez dostępu światła z możliwością identyfikacji za pomocą kodów kreskowych. Karuzela wyposażona w czytnik kodów kreskowych. Karuzela umożliwiająca podawanie próbek badanych do analizatora z pominięciem automatycznego podajnika prób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wstawienia na pokład i odrębnego wykalibrowania nie mniej niż dwóch zestawów danego odczynni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przez oferenta stacji uzdatniania wody, zapewniającą ciągłą pracę analizat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liczebność grupy pracującej na rodzinie oferowanych analizatorów i odczynników w kontroli COBJ w DL dla parametrów oznaczanych w sprawdzianie "Chemia Kliniczna" wynosiła minimum 70 analizatoró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immunochemiczna system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 pomiaru - chemiluminescen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wydajność analizatora nie mniejsza niż 100 oznaczeń na godzin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wyposażony we wbudowany system kontroli jakości z możliwością graficznej prezent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awianie i usuwanie odczynników w trakcie pracy analizatora bez konieczności zatrzymywania pracy apar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odczynniki  przechowywane na pokładzie aparatu w temperaturze lodówki, gotowe do użycia bez konieczności rekonstytu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acy na odczynnikach wstawianych na pokład analizatora bezpośrednio po wyjęciu z lodówki zewnętr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wielkość opakowania odczynnika wstawianego na pokład analizatora nie większa niż  60 tes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Troponina wysokoczuła musi umożliwiać zastosowanie szybkiego jednogodzinnego algorytmu diagnostyki zawału mięśnia serc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ci 99 percentyla dla Troponiny wysokoczułej wyznaczone osobno dla populacji kobiet i mężczyzn zapisane w ulotce odczynni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tka odczynnikowa dla testu Troponina HS musi zawierać wyznaczone wartości delta, których stosowanie może poprawiać swoistość kliniczną i PPV dla ostrego zawału mięśnia sercowego w porównaniu do oceny opartej tylko na wartości odcięcia dla 99. percenty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otrzymania wyniku Troponiny do 20 min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monitorowanie poziomu odczyn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analizatora bez konieczności używania jednorazowych końców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wykonujący wszystkie badania wyszczególnione w treści formularza asortymentowo-cen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stawiania próbek bezpośrednio na pokład aparatu immunochemicznego z pominięciem podajnika próbek systemu zintegrowa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iejsc odczynnikowych w analizatorze nie mniej niż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owanie materiału badanego i odczynników za pomocą kodów kres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pracujący w wykorzystaniem gotowych buforów i płynów płuczących, nie wymagający stacji uzdatniania wody ani wody destylowanej/dejonizowa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kcja i odczyt w jednorazowej kuwecie pomiar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w formie oświadczenia posiadania grupy minimum 20 uczestników w programie COBJwDL pracujących na oferowanym analizator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ter prób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fabrycznie nowe lub nie starsze niż rok produkcji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ełni automatyczny wolnostojący sort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w trzech wymiarach przestrzennych (3D) kształtu, rozmiaru oraz koloru korka - zdjęcia wykonywane zarówno od frontu oraz z góry probówki w celu zapewnienia dokładnej identyfikacji rodzaju probówki i materiału znajdującego się wewnątrz. Precyzyjna identyfikacja korków zawierających kolorowy pierścień determinujący rodzaj, zawartość i przeznaczanie probówki. Wymagane załączenie firmowych ulotek i zdjęć, jako potwierdzenie spełniania zapisów SIW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wanie probówek różnych producentów, w tym co najmniej takich  jak: Becton – Dickinson, GREINER, KIMA, SARSTEDT, TERUM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rtowanie probówek o wymiarach  co najmni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    średnica zewnętrzna: 10.5 mm ÷ 17 m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    wysokość                70 mm ÷ 110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detekcji objętości surowicy i osocza działający w podczerwieni niewymagający zachowania wolnej od etykiety powierzchni na probówce, pozwalający na pomiar objętości nawet poprzez 3 warstwy etykiet (naklejek, kodów kreskowych). Wymagane załączenie firmowych ulotek, jako potwierdzenie spełniania zapisów SIW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ter bez wbudowanego kompresora lub nie wymagający współpracy z kompresorem zewnętr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odczytywanie kodów kreskowych próbek czytnikiem kodów kreskowych wbudowanym w sor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, selektywne, odkorkowywanie probówek z automatycznym  zdejmowaniem korków wciskanych  i zakręc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zut korków do wewnętrznego pojem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stawianie sortowanych probówek bezpośrednio w statywy analizatorów, których Zamawiający aktualnie używa w laborator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jność sortowania: minimum 800 próbek / godz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zdefiniowania minimum 150 obszarów sortowa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archiwizowania próbek pierwot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w języku polsk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obsługi w języku polskim: w formie wydrukowanej i w wersji elektronicznej na płycie C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zewnętrzne oprogramowanie sortera umożliwiające zarządzanie przez Operatora regułami sortowania bez konieczności  konfiguracji reguł sortowania przez LI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ent zapewni klimatyzację w pomieszczeniu o powierzchni ok. 30 m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NR 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ator główn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automatyczny czytnik pasków do moczy wyposażony w głowicę optyczną z minimum 4 długościami fal do odczytu parametrów testów paskowych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acja próbek za pomocą kodów kreskowych, automatyczny czytnik kodów kreskowych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oznaczanych parametrów fizyko-chemicznych moczu: ciężar właściwy, pH, leukocyty, azotany, białko, glukoza, ciała ketonowe, urobilinogen, bilirubina, krew, kwas askorbinow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ki testowe pozwalające na oznaczanie 11 parametrów fizykochemicznych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termiczna w budowie analizatora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druku w wybranych jednostkach: SI, konwencjonalnych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wyników obejmująca 5000 pacjentów + 1000QC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 500 badań na godzinę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owanie wyników patologicznych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 kalibracja bez użycia kodów lub pasków kalibracyjnych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oznaczanie barwy moczu lub możliwość określenia barwy moczu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oznaczanie klarowności moczu lub możliwość określenia klarowności moczu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transport i usuwanie zużytych pasków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ywania badań próbek kontroli jakości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uje na kontrolach tego samego producenta co analizator – kontrola na 2 poziomach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nik pasków i analizator pomocniczy pracuje w oparciu o te same testy paskowe i wspólne oprogramowani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dłączenia do analizatora osadu moczu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w języku polskim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podpięcia analizatora do systemu informatycznego KS-SOLAB po stronie Wykonawc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ator pomocniczy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automatyczny czytnik pasków do moczy wyposażony w głowicę optyczną z minimum 4 długościami fal do odczytu parametrów testów paskowych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twa obsługa przez kolorowy ekran dotykowy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anie testów paskowych 11, 7, 5 parametrów fizykochemicznych oraz mALB/CREA w zależności od zastosowanych pasków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oznaczanych parametrów fizyko-chemicznych moczu: ciężar właściwy, pH, leukocyty, azotany, białko, glukoza, ciała ketonowe, urobilinogen, bilirubina, krew, kwas askorbinowy, mikroalbuminuria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podaje w wyniku stosunek CREA/mALB podawany w jednostce mg/g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utomatyzowana kontrola jakości z opcją jej wyłączeni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acja próbek i wprowadzanie danych za pomocą kodów kreskowych, automatyczny czytnik kodów kreskowych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kierunkowy interfejs z komputerem, pełne wsparcie dla systemu informatycznego KS-SOLAB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działania – fotometr odbiciowy, 4 oddzielne fale świetln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dowana drukarka termiczn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druku w wybranych jednostkach: SI, konwencjonalnych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wyników – 3000 wyników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jność w trybie normalnym: 50 próbek/godzinę, wydajność w trybie szybkim: 120 próbek/godzinę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owanie wyników patologicznych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 kalibracja bez użycia kodów lub testów kalibracyjnych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oznaczanie barwy moczu lub możliwość określenia barwy moczu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oznaczanie klarowności moczu lub możliwość określenia klarowności moczu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transport pasków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ywania badań próbek kontroli jakości, możliwość ustawienia ilości na jakich wykonuje się badania kontrolne od 1 do 3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uje na kontrolach tego samego producenta co analizator – kontrole na 2 poziomach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w języku polskim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podpięcia analizatora do systemu informatycznego KS-SOLAB po stronie Wykonawcy</w:t>
            </w:r>
          </w:p>
          <w:p>
            <w:pPr>
              <w:pStyle w:val="Akapitzlist"/>
              <w:spacing w:lineRule="auto" w:line="240"/>
              <w:ind w:left="122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alizator do oznaczania glukozy w moczu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wykorzystujący metodę amperometryczną z chipsens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NR 14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</w:tc>
      </w:tr>
      <w:tr>
        <w:trPr>
          <w:trHeight w:val="945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zagwarantuje bezpłatne uczestnictwo w kontroli jakości na 36 miesięcy (1 raz w roku). Możliwość elektronicznego przesyłania d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dzierżawy aparatu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rminie do 21 dni od dnia zgłoszenia przez Zamawiającego gotowości do podłączenie, Wykonawca na swój koszt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uj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uchom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ączy i zapewni dwukierunkową współpracę z laboratoryjnym systemem informatycznym KS-SOLAB, koszt podpięcia po stronie Wykonaw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zkoli personel Zakładu Diagnostyki Laboratoryjnej w zakresie obsługi i użytkowania aparat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 pełną instrukcję obsługi w języku polskim w formie CD i papierow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 pełny autoryzowany serwis produc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erminie do 2 dni roboczych od zgłoszenia przez zamawiającego awarii na drodze e-mailowej, Wykonawca na swój koszt naprawi analizator. Jeśli w tym czasie aparat nie zostanie naprawiony, Wykonawca zapewni urządzenie zastępcze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NR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</w:tc>
      </w:tr>
      <w:tr>
        <w:trPr>
          <w:trHeight w:val="161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dołączenie  metody wykonania w  j. polskim przy pierwszej dostaw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dla testów na obecność narkotyków w moczu - min. poziom oznaczalnoś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etamina 500 ng/m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kaina 300ng/m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aty 300 ng/m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huana 50 ng/m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mfetamina 500 ng/m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odiazepiny 300 ng/m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biturany 300 ng/m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MA 500 ng/m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CA 1000 ng/m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adon 300 ng/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zagwarantuje  uczestnictwo w kontroli jakości  na 36 miesięcy (1x w roku) dla testu na obecność narkotyków w mocz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KIET NR 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dotyczące odczynników 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nniki przeznaczone do optycznej metody pomiaru - optycznie czyste (nie mętne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wałość odczynnika do PT po rekonstytucji min. 30 dni 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wałość odczynnika do APTT po rekonstytucji min. 30 dn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czynnik czułości tromboplastyny do PT-ISI nie większe niż 1,1. Możliwość oznaczania fibrynogenu równolegle z PT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y kontrolne na 3 poziomach  (możliwość mrożenia -trwałość  do 30 dni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nniki, kalibratory - od jednego producenta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tki odczynników, kalibratorów i materiałów kontrolnych zawierają metodyki, parametry i wyniki oznaczeń kontrolnych uzyskanych dla danego typu aparatu udokumentowanych wynikami badań  –dołączyć do pierwszej dostaw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y charakterystyki dla odczynników - dołączyć do pierwszej dostaw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otki w j. polskim. dołączyć do pierwszej dostaw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acja oferowanych warunków jakościowych z wyszczególnieniem  zastosowanej temperatury i zastosowanego materiału kontrolnego (jako wyniki pomiarów) w oparciu o które zostały wyznaczone: precyzji: powtarzalności, odtwarzalności, dokładności - zgodności z danymi producenta, korelacji wyników z wynikami uzyskanymi dla odczynnika innego producenta oferowanego typu analizatora – dostarczyć przy pierwszej dostaw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zastosowania nieoryginalnych odczynników i części zamiennych wymagany jest dokument potwierdzający, że odczynniki i części zamienne mogą być stosowane w wyżej wymienionych koagulometrach -  – dostarczyć przy pierwszej dostawie  (Dokument potwierdzający kompatybilność  musi być wystawiony przez producenta analizatora lub autoryzowany serwis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zagwarantuje uczestnictwo w międzynarodowej kontroli jakości na 36 miesięcy (min 1x kwartał). Możliwość elektronicznego przesyłania dan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przeprowadzi wymagane przez producenta przeglądy serwisow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zainstaluje aparat zastępczy tego samego typ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podpięcia aparatów do systemu informatycznego KS-SOLAB po stronie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KIET NR 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-należy wpisać:</w:t>
            </w:r>
          </w:p>
        </w:tc>
      </w:tr>
      <w:tr>
        <w:trPr>
          <w:trHeight w:val="986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stawy do diagnostyki alergii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y paskow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zynniki gotowe do użycia (z wyjątkiem buforu płuczącego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reakcji krzyżowych za pomocą cross-reactive carbohydrate determinant CCD (naniesiony na każdy pasek testowy w każdym zestawie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 1 – 3 (profil pediatryczny, wziewny, pokarmowy): ocena pasków ilościowa; poz. 4 – 12; ocena pasków półilościowa; wynik podawany w standardowej skali sześciu klas (EAST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ek testowy zawiera osobno naniesione alergeny/grupy alergenów na oddzielnych, specjalnie dobranych membranach w postaci linii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 wyników za pomocą programu komputeroweg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ki pacjentów przechowywane w temp. od +2°C do +8°C do 14 dn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ywania oznaczeń z rozcieńczonych próbek surow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pediatrycz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x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anina traw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ymotka łąkowa, żyto zwyczaj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3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z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w6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d1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rmatophagoides pteronyssin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d2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rmatophagoides farin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1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e2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e3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m2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ladosporium herbar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m3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spergillus fumigat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m6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lternaria alter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f1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iałko j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f75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Żółtko j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2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leko kr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3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r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76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α-Laktoalbum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77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β-Lactoglobu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78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ze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204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4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ąka psz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9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14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13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zech ziem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17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zech las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31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ch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35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emn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49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bł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r CC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ofil wziew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1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mka wo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3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pkówka pospol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6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motka łą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12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Ży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t2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l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t3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rz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4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szcz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7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ą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1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broz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6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9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bka lancetow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d1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rmatophagoides pteronyssin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d2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rmatophagoides farin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e1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e2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e3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m1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enicillium not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m2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ladosporium herbar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m3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spergillus fumigat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m6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lternaria alter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rker CC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fil pokarm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1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ałko j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75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ółtko j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2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leko kr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45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ożdże pieka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4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ąka psz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5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ąka żyt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9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14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13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zeszki ziem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17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zech las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20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gda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49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bł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f84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f237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f25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mi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f31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h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35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emn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85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3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r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f23 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r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r CC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brato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il DPA-Dx Orzeszki ziem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paski testowe z wysoko oczyszczonymi komponentami alergen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215   rBet v1 (Brzoz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422   rAra h1 - Kupina, 7S Globulina (Orzeszek ziem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423   rAra h2 - Konglutyna, 2S Albumina (Orzeszek ziem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424   rAra h3 - Kupina, 11S Globulina, Glicynina (Orzeszek ziem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429   rAra h6 - Konglutyna, 2S Albumina (Orzeszek ziem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445   rAra h7 - Konglutyna, 2S Albumina (Orzeszek ziem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444   rAra h5 – Profilina (Orzeszek ziem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427   rAra h9 – niespecyficzne białko transportujące lipidy typu 1 (Orzeszek ziem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CD CCD mar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il DPA-Dx Pediatrycz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paski testowe z wysoko oczyszczonymi komponentami alergen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4330"/>
            </w:tblGrid>
            <w:tr>
              <w:trPr>
                <w:trHeight w:val="153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t215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Bet v1 (Brzoza)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f76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Bos d4 – α-Laktoalbumina (Mleko krowie)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f77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Bos d5 – β-Laktoglobulina (Mleko krowie)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f78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Bos d8 – Kazeina (Mleko krowie)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f334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Bos d – Laktoferyna (Mleko krowie)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e204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Bos d6 – Surowicza albumina wołowa (BSA)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f232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Gal d2 – Owoalbumina (Białko jaja)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f233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Gal d1 – Owomukoid (Białko jaja)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f323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Gal d3 – Konalbumina (Białko jaja)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f356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nGal d4 – Lizozym (Białko jaja)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f422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Ara h1 (Orzech ziemny)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f423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Ara h2 (Orzech ziemny)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f424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Ara h3 (Orzech ziemny)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f427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Ara h9 (Orzech ziemny)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CCD </w:t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rker CCD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 atopowy Screen: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3469"/>
            </w:tblGrid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d1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ermatophagoides pter.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d2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ermatophagoides farinae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i1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Jad pszczoły miodnej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i3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Jad osy pospolitej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i6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araczan Prusak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h1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urz domowy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e1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ot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e2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ies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e3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oń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m1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enicillium notatum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m2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Cladosporium herbarum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m3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spergillus fumigatus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m6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lternaria alternat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g1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omka wonn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g3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upkówka pospolit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g6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ymotka łąkow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g12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yłek żyt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t2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lch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t3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zoz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t4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eszczyn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t7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ąb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t23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Cyprys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w1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mbrozja bylicolistn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w6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ylica pospolit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w9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abka lancetowat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u85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ateks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25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omidor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31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rchewk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35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iemniak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85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eler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1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iałko jaja kurzego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75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Żółtko jaja kurzego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2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leko krowie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3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orsz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23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ab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24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ewetk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e204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S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76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α-laktoalbumin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77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β-laktoglobulin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78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azein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27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Wołowin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88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ęso jagnięce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45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rożdże piekarskie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4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ąka pszenn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5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ąka żytni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9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yż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14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oj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10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ezam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13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rzeszki ziemne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17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rzechy laskowe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20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gdały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49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Jabłko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84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iwi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237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orela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rker CCD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fil wziewny Alergeny domow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555"/>
              <w:gridCol w:w="9197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de-DE"/>
                    </w:rPr>
                    <w:t>ds1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Mix roztoczy (Dermatophagoides pteronyssinus, Dermatophagoides farinae)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de-DE"/>
                    </w:rPr>
                    <w:t>es2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Mix piór (kura, kaczka, gęś)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de-DE"/>
                    </w:rPr>
                    <w:t>i6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Karaluch / Karaczan prusak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de-DE"/>
                    </w:rPr>
                    <w:t>e7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Odchody gołębie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de-DE"/>
                    </w:rPr>
                    <w:t>m1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Penicillium notatum / Penicillium chrysogenum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de-DE"/>
                    </w:rPr>
                    <w:t>m2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Cladosporium herbarum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de-DE"/>
                    </w:rPr>
                    <w:t>m3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Aspergillus fumigatus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de-DE"/>
                    </w:rPr>
                    <w:t>m5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Candida albicans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de-DE"/>
                    </w:rPr>
                    <w:t>m6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Alternaria alternata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de-DE"/>
                    </w:rPr>
                    <w:t>m37</w:t>
                  </w:r>
                </w:p>
              </w:tc>
              <w:tc>
                <w:tcPr>
                  <w:tcW w:w="9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Trichophyton mentagrophytes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Marker CC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Profil pokarmowy Mąka i Mięs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555"/>
              <w:gridCol w:w="9197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f4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Mąka pszenna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f5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Mąka żytnia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f7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Mąka owsiana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f9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Ryż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f26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Wieprzowina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f27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Wołowina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f83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Kurczak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f79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Gluten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f3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Dorsz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f24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Krewetka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Marker CC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Profil wziewny Zwierzęt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555"/>
              <w:gridCol w:w="9197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e1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Kot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e2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Pies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e3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Koń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e6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Świnka morska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e71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Mysz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e73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 xml:space="preserve">Naskórek szczura 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e82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Królik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e84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Chomik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es7</w:t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Mix sierści (Krowa, owca, koza)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es173</w:t>
                  </w:r>
                </w:p>
              </w:tc>
              <w:tc>
                <w:tcPr>
                  <w:tcW w:w="9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Mix piór ptaków klatkowych 3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9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de-DE"/>
                    </w:rPr>
                    <w:t>Marker CC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DPA-Dx pyłki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ki testowe z wysoko oczyszczonymi komponentami alergenów pyłkow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3</w:t>
              <w:tab/>
              <w:t>Brzo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6</w:t>
              <w:tab/>
              <w:t>Tymotka łą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215</w:t>
              <w:tab/>
              <w:t>rBet v1 (brzoz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216</w:t>
              <w:tab/>
              <w:t>rBet v2 (brzoz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220</w:t>
              <w:tab/>
              <w:t>rBet v4 (brzoz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225</w:t>
              <w:tab/>
              <w:t>rBet v6 (brzoz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205</w:t>
              <w:tab/>
              <w:t>rPhl p1 (tymotka łąk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215</w:t>
              <w:tab/>
              <w:t>rPhl p5 (tymotka łąk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210</w:t>
              <w:tab/>
              <w:t>rPhl p7 (tymotka łąk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212</w:t>
              <w:tab/>
              <w:t>rPhl p12 (tymotka łąk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CD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jady owadów 3 DPA-Dx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ski testowe z wysoko oczyszczonymi komponentami alergen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1</w:t>
              <w:tab/>
              <w:t>Jad pszcz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3</w:t>
              <w:tab/>
              <w:t>Jad o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75</w:t>
              <w:tab/>
              <w:t>Jad szer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208      rApi m1 – fosfolipaza A2 (jad pszcz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213</w:t>
              <w:tab/>
              <w:t>rApi m2 – hialuronidaza (jad pszcz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216      rApi m10 – Ikarapina/ białko bogate w węglowodany (jad pszcz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209      rVes v5 (jad os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211      rVes v1 – fosfolipaza A1 (jad os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ker  C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tawy testowe do oznaczania przeciwciał przeciwko Borrelia w klasie IgM i IgG (test potwierdzenia) – testy pas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asek testowy przeznaczony dla jednego pacjent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ek testowy zawiera osobno naniesione antygeny w postaci lini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ntygeny dla klasy Ig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VlsE Borrelia burgdorferi, wysoko oczyszczona rekombinowana flagelina (p41) i BmpA (p39) oraz wysoko oczyszczone rekombinowane, wysokospecyficzne dimeryczne antygeny OspC (p25) z Borrelia afzelii, Borrelia burgdorferi, Borrelia garinii i Borrelia spielmanii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ntygeny dla klasy I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ekombinowane VlsE B. burgdorferi, VlsE B. garinii, VlsE B. afzelii, lipidy charakterystyczne dla fazy późnej: lipid Borrelia afzelii, lipid Borrelia burgdorferi, rekombinowane p83, p41, p39, wysokospecyficzne rekombinowane dimeryczne OspC, rekombinowane: p58, p21, p20, p19, p18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elny zestaw do oznaczania każdej z klas Ig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y pasek dodatkowo zawiera dwie linie kontrolne: pasma dla koniugatu IgG i IgM oraz linię kontrolną wskazująca poprawność inkubacj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konieczności zużywania pasków testowych na tzw. cut off lub kalibrację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czna ocena wyników, wynik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utomat do inkubacji i odczytu testów blo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ełni zautomatyzowany system: automatyzacja całej procedury inkubacji testów typu blot – identyfikacja próbek, rozcieńczanie próbek, wszystkie etapy inkubacji, płukani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growany czytnik kodów kreskowych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ustowość: do 44 próbek pacjentów w jednej inkubacj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za pomocą zautomatyzowanego programu do oceny testów paskowych – automatyczne fotografowanie zainkubowanych pasków, możliwość dwukierunkowego połącznia z LIS (import i eksport list roboczych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ługa urządzenia za pomocą komputera sterującego połączony przez port USB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40 pozycji na próbki badan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 kołyszący – co najmniej 3 prędkośc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kcja poziomu cieczy (pojemnościowa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tość pipetowania reagentów 0,1-5 ml co 0,1 m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e systemowe (1-litrowe butelki z kontrolą poziomu oraz alarmem przepełnienia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cieńczanie próbki w kanałach tacki inkubacyjnej poprzez dodanie buforu do rozcieńczeń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chromatyczna kamera CCD o rozdzielczości min. 490 dp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w normalnych warunkach oświetleniowy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iwanie i przechowywanie indywidualnych zdjęć dla każdego pask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y plików zdjęciowych zgodne z listą roboczą oraz próbkami bada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for czyszczą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przeprowadzenia konserwacji aparatu (5 x stężony niebieski koncentrat, silnie alkaliczny, o pojemności 500 ml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KIET NR 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eastAsia="ja-JP"/>
              </w:rPr>
              <w:t>Minimalne wymagania dla dzierżawionego analizator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 xml:space="preserve">Analizator parametrów krytycznych – nowy lub </w:t>
            </w:r>
            <w:r>
              <w:rPr>
                <w:rFonts w:eastAsia="MS Mincho;MS Gothic" w:cs="Times New Roman" w:ascii="Times New Roman" w:hAnsi="Times New Roman"/>
                <w:bCs/>
                <w:sz w:val="20"/>
                <w:szCs w:val="20"/>
                <w:lang w:eastAsia="ja-JP"/>
              </w:rPr>
              <w:t>nie starszy niż rok 2024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Analizator parametrów krytycznych z kompletnym wyposażeniem, również ze wszystkimi materiałami eksploatacyjnymi (pakietem startowym) umożliwiającymi instalację oraz przeszkolenie personelu z zakresu obsługi aparatu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Analizator bezobsługowy o ciągłej gotowości do pracy (poza wymianą kaset z odczynnikami i kaset z elektrodami oraz stosowania okresowych czynności konserwacyjnych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Zestawy odczynnikowe- maksymalnie dwie kasety wielotestowe gotowe do użycia, zawierające elektrody (sensory), odczynniki, płyny kalibracyjne, kontrolne, myjące i pojemniki na ściek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Możliwość wielokrotnej deinstalacji i ponownej instalacji kaset w celu mechanicznego udrożnienia toru pomiaroweg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Aparat wyposażony w wbudowaną drukarkę i czytnik kodów kreskow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Materiał badany – krew pełna heparynizowan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Analizator z wyłącznie jednym torem pomiarowym dla wszystkich wymaganych parametrów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Parametry mierzone: pH, pCO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vertAlign w:val="subscript"/>
                <w:lang w:eastAsia="ja-JP"/>
              </w:rPr>
              <w:t xml:space="preserve">2,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pO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vertAlign w:val="subscript"/>
                <w:lang w:eastAsia="ja-JP"/>
              </w:rPr>
              <w:t>2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, sO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vertAlign w:val="subscript"/>
                <w:lang w:eastAsia="ja-JP"/>
              </w:rPr>
              <w:t>2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, Na, K, Cl, Ca, ctHb, COHb, O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vertAlign w:val="subscript"/>
                <w:lang w:eastAsia="ja-JP"/>
              </w:rPr>
              <w:t xml:space="preserve">2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Hb, HHb, MetHb, bilirubina całkowita, glukoza, mleczan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Opcjonalna możliwość oznaczania kreatyniny i moczni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Parametry wyliczane:HCO3, Hct, luka anionowa, ABE, SBE, osmolalność osocz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Pomiar wszystkich parametrów z jednej próbki badane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Maksymalna objętość próbki pobieranej do kapilary i strzykawki to 100µ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 xml:space="preserve">Możliwość aspirowania badanej próbki z kapilary lub ze strzykawki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W pełni automatyczna kontrola jakości z płynów niezależnych od kalibratorów znajdujących się w pakiecie odczynnikowym, z możliwością podglądu wyników kontroli w odniesieniu do zakresów referencyjn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Automatyczna kalibracja bez użycia butli z gazam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Ważność odczynników zainstalowanych na pokładzie analizatora – minimum 30 dn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Oprogramowanie analizatora i instrukcja w języku polskim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Możliwość wpisania danych demograficznych pacjent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Łatwa obsługa z czytelnego, dotykowego ekran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Wykonawca zagwarantuje uczestnictwo w międzynarodowej kontroli jakości na 36 miesięcy (min 1 x kwartał).  Możliwość elektronicznego przesyłania danyc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Bezpłatne szkolenie dla personelu z zakresu obsługi analizator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Analizatory będą współpracowały dwukierunkowo z laboratoryjnym systemem  informatycznym KS-SOLAB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Nadzór nad analizatorami poprzez dedykowany program komputerowy umożliwiający zdalny dostęp, poprzez sieć teleinformatyczną wewnętrzną  i internetową, moduł zarządzania operatorami oraz moduł szkoleń - dostawca zapewnia potrzebny sprzęt komputerowy i oprogramowanie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Koszt podłączenia aparatów do systemu informatycznego KS-SOLAB  i uruchomienia po stronie Wykonawcy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0"/>
                <w:szCs w:val="20"/>
                <w:lang w:eastAsia="ja-JP"/>
              </w:rPr>
              <w:t>Wszelki koszt usunięcia ewentualnych usterek, napraw analizatorów oraz przeglądów okresowych na koszt Oferent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awiający zastrzega możliwość zażądania od Wykonawcy dokumentów wymienionych w AIT na etapie badania ofert 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Kolumna „Parametr  oferowany” musi być w całości wypełniona.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l-PL" w:bidi="pl-PL"/>
              </w:rPr>
              <w:t xml:space="preserve">Wartości określone w wymaganiach jako „parametry oferowane” należy traktować jako niezbędne minimum, którego niespełnienie będzie skutkowało odrzuceniem oferty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KIET NR 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: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Wymag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 xml:space="preserve">Analizator immunohematologiczny w pełni zautomatyzowany wraz z backup w postaci: wirówki, inkubatora, pipetorów (2 szt.) oraz dozownika do odczynnika LIS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Analizator posiadający system kontroli jakości dla poszczególnych modułów automatycznego analizatora (inkubatora  - temperatura inkubacji, systemu pipetującego - objętość pipetowania, wirówki - kontrola prędkości wirowania) oraz odczynnikó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System analizatora ogłaszający stan alarmowy jeśli ilość odczynników jest nie wystarczająca do wykonania zaplanowanych bada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Analizator posiadający możliwość ciągłego dokładania próbek, odczynników oraz płynów eksploatacyjnych bez przerywania pracy analizato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Czynności konserwująco-odkażające wykonywane nie częściej niż raz w tygodni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Magazyn na analizator na minimum 160 ka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Możliwość załadowania min. 50 probówe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Analizator wykonujący min. 30 oznaczeń grup krwi wraz z badaniem izoaglutynin grupowych i badaniem przeglądowym przeciwciał na godzin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Analizator posiadający możliwość dwukierunkowej transmisji danych. Koszt  podłączenia analizatora do systemu informatycznego KS-SOLAB firmy Kamsoft po stronie Wykonawc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Cena dzierżawy uwzględnia serwis aparatu oraz walidację przez okres obowiązywania umowy. Naprawa analizatora do 48 godzin od zgłoszenia awari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Wykonawca zapewni klimatyzację w pomieszczeniu nr 201, zapewniającą wymagane przez analizator warunki otoczeni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Możliwość zdalnej diagnostyki systemu analizato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Sprzęt i odczynniki muszą pochodzić od jednego producenta w celu walidacji metod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Termin ważności odczynników to minimum 9 miesięcy a dla odczynników krwinkowych min. 4 tygodnie od daty dostaw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Dostawa odczynników zgodnie z zadeklarowanym harmonogramem na dany rok dla wszystkich oferowanych produktów z możliwością dostaw pilnych w trybie CITO do 2 dni roboczych od momentu złożenia zamówie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Każde jednostkowe opakowanie odczynników opisane: nazwa, seria, termin ważnośc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Mikrokarty wypełnione żelem i podłożem separującym bezpośrednio przez producen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Zapewnienie 4500 etykiet do drukarki kodów kreskowych oraz tonerów na 3000 st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highlight w:val="yellow"/>
                <w:lang w:val="en-US" w:eastAsia="ja-JP"/>
              </w:rPr>
              <w:t>Parametry podlegające ocenie w parametrze ocena techniczna (jakość) – należy potwierdzić  wpisując TAK lub NIE w tej tabeli:</w:t>
            </w: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Możliwość przechowywania krwinek wzorcowych do badania grup krwi i przeciwciał odpornościowych w module chłodzącym na pokładzie analizatora przez min 7 dni bez potrzeby wyciągania (TAK - 15 pkt., NIE - 0 pkt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Analizator wykonujący zawiesiny krwinek badanych w naczyniach jednorazowych lub studzienkach z oddzielnie porcjowanym odczynnikiem (TAK - 10 pkt., NIE - 0 pkt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>Możliwość przechowywania wszystkich mikrokart w temperaturze pokojowej 18-25 stopni C      (TAK - 5 pkt., NIE - 0 pkt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  <w:t xml:space="preserve">Jednorazowa przerwa na czynności konserwacyjno-odkażające nie będzie dłuższa niż 25 minut - potwierdzone dokumentacją techniczna producen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TAK - 10 pkt., NIE - 0 pkt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Zamawiający zastrzega możliwość zażądania od Wykonawcy dokumentów wymienionych w AIT na etapie badania ofert</w:t>
      </w: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Kolumna „Parametr  oferowany” musi być w całości wypełniona. </w:t>
      </w:r>
      <w:r>
        <w:rPr>
          <w:rFonts w:eastAsia="MS Mincho;MS Gothic" w:cs="Times New Roman" w:ascii="Times New Roman" w:hAnsi="Times New Roman"/>
          <w:sz w:val="24"/>
          <w:szCs w:val="24"/>
          <w:lang w:eastAsia="ja-JP" w:bidi="pl-PL"/>
        </w:rPr>
        <w:t xml:space="preserve">Wartości określone w wymaganiach jako „parametry oferowane” należy traktować jako niezbędne minimum, którego niespełnienie będzie skutkowało odrzuceniem oferty. </w:t>
      </w:r>
    </w:p>
    <w:p>
      <w:pPr>
        <w:pStyle w:val="Normal"/>
        <w:spacing w:before="0" w:after="20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bCs/>
        <w:rFonts w:cs="Times New Roman" w:ascii="Times New Roman" w:hAnsi="Times New Roman"/>
      </w:rPr>
      <w:t>23</w:t>
    </w:r>
    <w:r>
      <w:rPr>
        <w:sz w:val="16"/>
        <w:i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bCs/>
        <w:rFonts w:cs="Times New Roman" w:ascii="Times New Roman" w:hAnsi="Times New Roman"/>
      </w:rPr>
      <w:t>23</w:t>
    </w:r>
    <w:r>
      <w:rPr>
        <w:sz w:val="16"/>
        <w:i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Arkusz Informacji Technicznych</w:t>
    </w:r>
    <w:r>
      <w:rPr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 xml:space="preserve">(AIT) 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–</w:t>
    </w:r>
    <w:r>
      <w:rPr>
        <w:rFonts w:cs="Calibri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przetarg 128/2024</w:t>
    </w:r>
  </w:p>
  <w:p>
    <w:pPr>
      <w:pStyle w:val="Head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1410" w:hanging="69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07:00Z</dcterms:created>
  <dc:creator>Przetargi1</dc:creator>
  <dc:description/>
  <cp:keywords/>
  <dc:language>en-US</dc:language>
  <cp:lastModifiedBy>Aneta A.P. Pawłowska</cp:lastModifiedBy>
  <cp:lastPrinted>2024-11-18T07:34:00Z</cp:lastPrinted>
  <dcterms:modified xsi:type="dcterms:W3CDTF">2024-12-17T09:38:00Z</dcterms:modified>
  <cp:revision>70</cp:revision>
  <dc:subject/>
  <dc:title/>
</cp:coreProperties>
</file>