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  <w:br/>
              <w:t>ART. 125 UST. 1 UPZ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STAWA WYROBÓW MEDYCZNYCH I ŚRODKÓW OCHRONY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PERSONELU STOSOWANYCH W CHEMIOTERAPII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 lub 6 ustawy Pzp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Szp/FZ – 2/2021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9:58:00Z</dcterms:created>
  <dc:creator>Komora Roma</dc:creator>
  <dc:description/>
  <cp:keywords/>
  <dc:language>en-US</dc:language>
  <cp:lastModifiedBy>Wadas Monika</cp:lastModifiedBy>
  <cp:lastPrinted>2021-01-21T12:52:00Z</cp:lastPrinted>
  <dcterms:modified xsi:type="dcterms:W3CDTF">2021-03-11T13:01:00Z</dcterms:modified>
  <cp:revision>17</cp:revision>
  <dc:subject/>
  <dc:title>Załącznik nr 3 do SIWZ</dc:title>
</cp:coreProperties>
</file>