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</w:rPr>
        <w:t>OPIS TECHNICZNY</w:t>
      </w:r>
    </w:p>
    <w:p>
      <w:pPr>
        <w:pStyle w:val="Heading2"/>
        <w:spacing w:lineRule="auto" w:line="360"/>
        <w:ind w:hanging="0"/>
        <w:rPr/>
      </w:pPr>
      <w:r>
        <w:rPr>
          <w:sz w:val="24"/>
          <w:szCs w:val="24"/>
        </w:rPr>
        <w:t xml:space="preserve">Obiekt:  „ </w:t>
      </w:r>
      <w:r>
        <w:rPr>
          <w:rFonts w:cs="Calibri" w:ascii="Calibri" w:hAnsi="Calibri"/>
          <w:sz w:val="22"/>
          <w:szCs w:val="22"/>
        </w:rPr>
        <w:t>Remont instalacji kanalizacyjnej ze zbiornikiem nieczystości płynnych</w:t>
      </w:r>
    </w:p>
    <w:p>
      <w:pPr>
        <w:pStyle w:val="Heading2"/>
        <w:spacing w:lineRule="auto" w:line="360"/>
        <w:ind w:hanging="0"/>
        <w:rPr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w osadach leśnych Olchówka 60 i Waśki 111 </w:t>
      </w:r>
      <w:r>
        <w:rPr>
          <w:rFonts w:cs="Calibri" w:ascii="Calibri" w:hAnsi="Calibri"/>
          <w:color w:val="000000"/>
          <w:sz w:val="22"/>
          <w:szCs w:val="22"/>
        </w:rPr>
        <w:t>Nadleśnictwa Browsk w Gruszkach”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mawiający:  </w:t>
      </w:r>
      <w:r>
        <w:rPr>
          <w:b w:val="false"/>
          <w:sz w:val="24"/>
          <w:szCs w:val="24"/>
        </w:rPr>
        <w:t>Nadleśnictwo Browsk w Gruszka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. Podstawa i zakres opracowania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kopia z mapy gospodarczej Nadleśnictwa Browsk w Gruszkach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inwentaryzacja stanu istniejącego, pomiarów  własnych,</w:t>
      </w:r>
    </w:p>
    <w:p>
      <w:pPr>
        <w:pStyle w:val="TextBody"/>
        <w:rPr/>
      </w:pPr>
      <w:r>
        <w:rPr>
          <w:b/>
          <w:sz w:val="24"/>
          <w:szCs w:val="24"/>
        </w:rPr>
        <w:t>2. Charakterystyka stanu istniejąceg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2.1 </w:t>
      </w:r>
      <w:r>
        <w:rPr>
          <w:sz w:val="24"/>
          <w:szCs w:val="24"/>
        </w:rPr>
        <w:t>Istniejące przyłącza kanalizacyjne jak i zbiorniki na nieczystości płynne wymagają wymiany ze względu na nieszczelności spowodowane uszkodzeniami mechanicznymi i korozją użytych materiałów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2 Urządzenia obce : - </w:t>
      </w:r>
      <w:r>
        <w:rPr>
          <w:b w:val="false"/>
          <w:sz w:val="24"/>
          <w:szCs w:val="24"/>
        </w:rPr>
        <w:t>brak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Zabezpieczenie urządzeń podziemnych i nadziemnych:</w:t>
      </w:r>
      <w:r>
        <w:rPr>
          <w:sz w:val="24"/>
          <w:szCs w:val="24"/>
        </w:rPr>
        <w:t xml:space="preserve"> - nie dotyczy</w:t>
      </w:r>
    </w:p>
    <w:p>
      <w:pPr>
        <w:pStyle w:val="Tekstpodstawowy2"/>
        <w:spacing w:lineRule="auto" w:line="360"/>
        <w:rPr/>
      </w:pPr>
      <w:r>
        <w:rPr>
          <w:sz w:val="24"/>
          <w:szCs w:val="24"/>
        </w:rPr>
        <w:t>3. Opis przyjętych rozwiązań technicznych:</w:t>
      </w:r>
    </w:p>
    <w:p>
      <w:pPr>
        <w:pStyle w:val="Tekstpodstawowy2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3.1 Trasa  w  planie:  </w:t>
      </w:r>
      <w:r>
        <w:rPr>
          <w:b w:val="false"/>
          <w:sz w:val="24"/>
          <w:szCs w:val="24"/>
        </w:rPr>
        <w:t>- wymiana przyłącza w trasie już istniejącego, posadowienie zbiorników w miejscu istniejący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3.2 Konstrukcja i technologia: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) os. Waśki 111, 17-210 Narew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rzyłącza wykonać z rur kanalizacyjnych PVC 160 x 4,0  – długości około 45 mb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tym 3 szt. studnie rewizyjne monolityczne fi 1000 ( o parametrach technicznych zbliżonych do zbiornika głównego 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biornik szczelny okrągły o dennicy monolitycznej, średnicy min. 2500,  z betonu sammozagęszczalnego (SCC) klasy C40/50, wodoszczelności min. W10, mrozoodporności min. 150, nasiąkliwości max. 5%, pojemności około 10 m3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Olchówka 60, 17-220 Narewk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rzyłącza wykonać z rur kanalizacyjnych PVC 160 x 4,0  – około długości 20 mb. w tym  1 szt. studnia rewizyjna ( o parametrach technicznych zbliżonych do zbiornika głównego 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- zbiornik szczelny okrągły o średnicy min. 2500 z betonu sammozagęszczalnego (SCC)  klasy C40/50, wodoszczelności W10, mrozoodporności min. 150, nasiąkliwości max. 5%, pojemności około 10 m3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3.3 Zakres robót  :</w:t>
      </w:r>
      <w:r>
        <w:rPr>
          <w:sz w:val="24"/>
          <w:szCs w:val="24"/>
        </w:rPr>
        <w:t xml:space="preserve"> - naprawa zostanie wykonana przez odkrycie trasy starego przyłącza, demontażu istniejących rur, demontażu istniejącego zbiornika, ułożenia nowego przyłącza wraz ze studniami rewizyjnymi, posadowienie nowego zbiornika, zasypanie , wyrównanie nawierzchni i obsianie trawą 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4. Rozwiązanie organizacji ruchu, transport materiałów:</w:t>
      </w:r>
      <w:r>
        <w:rPr>
          <w:sz w:val="24"/>
          <w:szCs w:val="24"/>
        </w:rPr>
        <w:t xml:space="preserve"> - transport materiałów odbywać się będzie samochodami samowyładowczymi. Nie dopuszcza się składowania poza terenem nieruchomości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Wpływ na środowisko: - </w:t>
      </w:r>
      <w:r>
        <w:rPr>
          <w:sz w:val="24"/>
          <w:szCs w:val="24"/>
        </w:rPr>
        <w:t>naprawa nie będzie miał ujemnego wpływu na środowisko naturalne, a także  na zmianę stosunków wodnych. Wszelkie odpady powstałe w wyniku naprawy będą podlegać utylizacji przez wykonawcę prac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6. Wywłaszczenia gruntów i zieleń: </w:t>
      </w:r>
      <w:r>
        <w:rPr>
          <w:sz w:val="24"/>
          <w:szCs w:val="24"/>
        </w:rPr>
        <w:t xml:space="preserve"> - nie dotycz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7. Wykaz wytycznych i normatywów:</w:t>
      </w:r>
      <w:r>
        <w:rPr>
          <w:sz w:val="24"/>
          <w:szCs w:val="24"/>
        </w:rPr>
        <w:t xml:space="preserve"> - brak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. Uwagi końcowe: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Roboty ziemne przy użyciu sprzętu mechanicznego mogą być wykonane tylko w porze dziennej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sz w:val="24"/>
          <w:szCs w:val="24"/>
        </w:rPr>
        <w:t xml:space="preserve">c) Informacja dotycząca bezpieczeństwa i ochrony zdrowia: - </w:t>
      </w:r>
      <w:r>
        <w:rPr>
          <w:sz w:val="24"/>
          <w:szCs w:val="24"/>
        </w:rPr>
        <w:t>przedmiotowa naprawa nie stwarza zagrożenia bezpieczeństwu i zdrowiu ludz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30:00Z</dcterms:created>
  <dc:creator>Abc</dc:creator>
  <dc:description/>
  <cp:keywords/>
  <dc:language>en-US</dc:language>
  <cp:lastModifiedBy>N-ctwo Browsk - Jarosław Kosiorek</cp:lastModifiedBy>
  <cp:lastPrinted>2024-09-26T08:41:00Z</cp:lastPrinted>
  <dcterms:modified xsi:type="dcterms:W3CDTF">2024-09-26T08:42:00Z</dcterms:modified>
  <cp:revision>8</cp:revision>
  <dc:subject/>
  <dc:title>OPIS TECHNICZNY</dc:title>
</cp:coreProperties>
</file>