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suppressAutoHyphens w:val="false"/>
        <w:ind w:left="0" w:hanging="0"/>
        <w:jc w:val="right"/>
        <w:rPr>
          <w:lang w:eastAsia="pl-PL"/>
        </w:rPr>
      </w:pPr>
      <w:r>
        <w:rPr>
          <w:lang w:eastAsia="pl-PL"/>
        </w:rPr>
        <w:tab/>
        <w:t xml:space="preserve">                       Załącznik Nr 3 do SWZ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  <w:t>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  <w:t>data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0" w:hanging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O Ś W I A D C Z E N I E</w:t>
      </w:r>
    </w:p>
    <w:p>
      <w:pPr>
        <w:pStyle w:val="Normal"/>
        <w:suppressAutoHyphens w:val="false"/>
        <w:ind w:left="0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</w:rPr>
      </w:pPr>
      <w:r>
        <w:rPr>
          <w:lang w:eastAsia="pl-PL"/>
        </w:rPr>
        <w:t xml:space="preserve">Dotyczy postępowania Nr  M-57/2024 na </w:t>
      </w:r>
      <w:r>
        <w:rPr/>
        <w:t xml:space="preserve">Dostawę odczynników i materiałów zużywalnych niezbędnych do wykonania badań wraz z dzierżawą analizatora na potrzeby  Szpitala Wielospecjalistycznego im. dr. Ludwika Błażka w  Inowrocławiu </w:t>
      </w:r>
    </w:p>
    <w:p>
      <w:pPr>
        <w:pStyle w:val="Normal"/>
        <w:suppressAutoHyphens w:val="false"/>
        <w:ind w:left="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left="0" w:hanging="0"/>
        <w:rPr>
          <w:lang w:eastAsia="pl-PL"/>
        </w:rPr>
      </w:pPr>
      <w:r>
        <w:rPr>
          <w:lang w:eastAsia="pl-PL"/>
        </w:rPr>
        <w:tab/>
        <w:t>Niniejszym oświadcz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nie podlegam wykluczeniu z </w:t>
      </w:r>
      <w:r>
        <w:rPr>
          <w:sz w:val="22"/>
          <w:szCs w:val="22"/>
          <w:lang w:eastAsia="pl-PL"/>
        </w:rPr>
        <w:t xml:space="preserve">art. 108 ust. 1 ustawy Pzp oraz art. 109 ust.1 pkt. 1 i 4),  tj. </w:t>
      </w:r>
      <w:r>
        <w:rPr>
          <w:lang w:eastAsia="pl-PL"/>
        </w:rPr>
        <w:t>Ustawy z 11 września 2019 Prawo zamówień publicznych (Dz. U. z 2019 poz.2019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spełniam warunki udziału w postępowaniu w zakresie wskazanym w rozdziale II podrozdziałach 5  SWZ.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849" w:gutter="0" w:header="540" w:top="31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7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12.95pt" to="-3.1pt,575.95pt" ID="Łącznik prost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164465</wp:posOffset>
          </wp:positionV>
          <wp:extent cx="1505585" cy="1318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8545</wp:posOffset>
          </wp:positionH>
          <wp:positionV relativeFrom="paragraph">
            <wp:posOffset>175260</wp:posOffset>
          </wp:positionV>
          <wp:extent cx="1176020" cy="1303020"/>
          <wp:effectExtent l="0" t="0" r="0" b="0"/>
          <wp:wrapTight wrapText="bothSides">
            <wp:wrapPolygon edited="0">
              <wp:start x="-116" y="0"/>
              <wp:lineTo x="-116" y="12717"/>
              <wp:lineTo x="293" y="15085"/>
              <wp:lineTo x="1684" y="17614"/>
              <wp:lineTo x="1860" y="17614"/>
              <wp:lineTo x="1170" y="18556"/>
              <wp:lineTo x="1684" y="19028"/>
              <wp:lineTo x="4996" y="20131"/>
              <wp:lineTo x="4996" y="20291"/>
              <wp:lineTo x="8132" y="21396"/>
              <wp:lineTo x="8658" y="21396"/>
              <wp:lineTo x="12660" y="21396"/>
              <wp:lineTo x="13186" y="21396"/>
              <wp:lineTo x="16322" y="20291"/>
              <wp:lineTo x="19633" y="17614"/>
              <wp:lineTo x="21025" y="15085"/>
              <wp:lineTo x="21600" y="12717"/>
              <wp:lineTo x="21600" y="0"/>
              <wp:lineTo x="-11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6155</wp:posOffset>
          </wp:positionH>
          <wp:positionV relativeFrom="page">
            <wp:posOffset>2606675</wp:posOffset>
          </wp:positionV>
          <wp:extent cx="877570" cy="85153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88695</wp:posOffset>
          </wp:positionH>
          <wp:positionV relativeFrom="page">
            <wp:posOffset>3595370</wp:posOffset>
          </wp:positionV>
          <wp:extent cx="868680" cy="8299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66370</wp:posOffset>
          </wp:positionH>
          <wp:positionV relativeFrom="page">
            <wp:posOffset>4578985</wp:posOffset>
          </wp:positionV>
          <wp:extent cx="806450" cy="86296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8780</wp:posOffset>
              </wp:positionH>
              <wp:positionV relativeFrom="paragraph">
                <wp:posOffset>7620</wp:posOffset>
              </wp:positionV>
              <wp:extent cx="3235960" cy="16656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166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im. dr. Ludwika Błaż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w Inowrocław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 KRS 0000002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 xml:space="preserve">tel./fax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52/35-45-587</w:t>
                          </w: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 xml:space="preserve"> ;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GB"/>
                            </w:rPr>
                            <w:t xml:space="preserve"> centrala tel./fax 52/354-55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pt;height:131.15pt;mso-wrap-distance-left:9.05pt;mso-wrap-distance-right:9.05pt;mso-wrap-distance-top:0pt;mso-wrap-distance-bottom:0pt;margin-top:0.6pt;mso-position-vertical-relative:text;margin-left:13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32"/>
                      </w:rPr>
                      <w:t>Szpital Wielospecjalistycz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im. dr. Ludwika Błaż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w Inowrocławi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 KRS 000000249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sz w:val="20"/>
                        <w:szCs w:val="20"/>
                        <w:lang w:val="en-GB"/>
                      </w:rPr>
                      <w:t xml:space="preserve">tel./fax 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52/35-45-587</w:t>
                    </w:r>
                    <w:r>
                      <w:rPr>
                        <w:sz w:val="20"/>
                        <w:szCs w:val="20"/>
                        <w:lang w:val="en-GB"/>
                      </w:rPr>
                      <w:t xml:space="preserve"> ;</w:t>
                    </w:r>
                    <w:r>
                      <w:rPr>
                        <w:color w:val="000000"/>
                        <w:sz w:val="20"/>
                        <w:szCs w:val="20"/>
                        <w:lang w:val="en-GB"/>
                      </w:rPr>
                      <w:t xml:space="preserve"> centrala tel./fax 52/354-55-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7:00Z</dcterms:created>
  <dc:creator>Dyrekcja</dc:creator>
  <dc:description/>
  <cp:keywords/>
  <dc:language>en-US</dc:language>
  <cp:lastModifiedBy>Szpital Ino</cp:lastModifiedBy>
  <cp:lastPrinted>2022-09-01T12:26:00Z</cp:lastPrinted>
  <dcterms:modified xsi:type="dcterms:W3CDTF">2024-11-19T11:39:00Z</dcterms:modified>
  <cp:revision>4</cp:revision>
  <dc:subject/>
  <dc:title/>
</cp:coreProperties>
</file>