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Remont w budynku Szkoły Podstawowej w Zaborowie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7-11T08:51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