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IN.272…...2024</w:t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zawarta w dniu ….. roku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irosława Kałka – Zastępcę Burmistrza Gminy Stęszew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. prowadzący działalność gospodarczą pod firmą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wany w dalszej treści umowy Wykonawcą.  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Umowa niniejsza została zawarta na podstawie przeprowadzonego postępowania w dniu  …. rok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2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Przedmiotem umowy jest świadczenie usług związanych z określeniem wartości rynkowej działek  i lokali mieszkalnych oraz inwentaryzacją lokali w 2025 roku wg potrzeb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4"/>
        <w:ind w:left="0" w:right="23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>2.Zakres prac obejmuj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1) Wycenę działki niezabudowanej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2) Wycenę działki zabudowanej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3) Wycenę lokali mieszkalnych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4) Inwentaryzację lokali mieszkalnych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5) Sporządzenie arkusza danych ewidencyjnych lokal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6) Określenie wartości służebności przesyłu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7) Potwierdzenie aktualności operatu szacunkoweg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8) </w:t>
      </w:r>
      <w:r>
        <w:rPr>
          <w:rFonts w:cs="Arial" w:ascii="Bookman Old Style" w:hAnsi="Bookman Old Style"/>
          <w:sz w:val="20"/>
          <w:szCs w:val="20"/>
        </w:rPr>
        <w:t>Wycena w celu ustalenia opłaty planistycznej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9) Wycena środków trwały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10) Wycena w celu ustalenia odszkodowani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11) Aktualizacja opłat z tytułu użytkowania wieczystego 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12) Określenie wysokości odszkodowania za bezumowne korzystanie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  <w:sz w:val="20"/>
          <w:szCs w:val="20"/>
        </w:rPr>
        <w:t>3. Prace wykonywane będą na podstawie zlecenia wystawionego przez Zamawiającego,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Arial Unicode MS" w:cs="Arial" w:ascii="Bookman Old Style" w:hAnsi="Bookman Old Style"/>
          <w:sz w:val="20"/>
          <w:szCs w:val="20"/>
        </w:rPr>
        <w:t>które określi zakres i termin wykonania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Arial Unicode MS"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3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 umowy zostanie wykonany na warunkach określonych w postanowieniach niniejszej umowy oraz w złożonej ofercie 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. Termin realizacji zamówienia: od ….01.2025 do 31.12.2025 roku oraz do zakończenia  rozpoczętej pra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Czas przystąpienia do prac po uzyskaniu zlecenia od Zamawiającego 5 dni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Okres gwarancji na wykonane prace ustala się na okres 12 miesięcy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. Za wykonanie przedmiotu umowy ustala się wynagrodzenie na podstawie oferty Wykonawcy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w wysokości: złotych brutt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1) </w:t>
      </w:r>
      <w:r>
        <w:rPr>
          <w:rFonts w:cs="Arial" w:ascii="Bookman Old Style" w:hAnsi="Bookman Old Style"/>
          <w:bCs/>
          <w:sz w:val="20"/>
          <w:szCs w:val="20"/>
        </w:rPr>
        <w:t xml:space="preserve">wycena działki niezabudowanej:  </w:t>
      </w:r>
      <w:r>
        <w:rPr>
          <w:rFonts w:cs="Arial" w:ascii="Bookman Old Style" w:hAnsi="Bookman Old Style"/>
          <w:sz w:val="20"/>
          <w:szCs w:val="20"/>
        </w:rPr>
        <w:t xml:space="preserve">cena za jedną działkę …. zł    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… złotych 00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2) wycena działki zabudowanej:  </w:t>
      </w:r>
      <w:r>
        <w:rPr>
          <w:rFonts w:cs="Arial" w:ascii="Bookman Old Style" w:hAnsi="Bookman Old Style"/>
          <w:sz w:val="20"/>
          <w:szCs w:val="20"/>
        </w:rPr>
        <w:t xml:space="preserve">cena za jedną działkę ….  zł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3) wycena lokalu mieszkalnego:  </w:t>
      </w:r>
      <w:r>
        <w:rPr>
          <w:rFonts w:cs="Arial" w:ascii="Bookman Old Style" w:hAnsi="Bookman Old Style"/>
          <w:sz w:val="20"/>
          <w:szCs w:val="20"/>
        </w:rPr>
        <w:t xml:space="preserve">cena za jeden lokal  ….. zł                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 xml:space="preserve">słownie: …… złotych 00/100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4) inwentaryzacja lokalu mieszkalnego:  </w:t>
      </w:r>
      <w:r>
        <w:rPr>
          <w:rFonts w:cs="Arial" w:ascii="Bookman Old Style" w:hAnsi="Bookman Old Style"/>
          <w:sz w:val="20"/>
          <w:szCs w:val="20"/>
        </w:rPr>
        <w:t xml:space="preserve">cena za jeden lokal ….. zł            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… złotych 00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5) sporządzenie arkusza danych ewidencyjnych lokali: cena za 1 lokal  …. zł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6) określenie wartości służebności przesyłu: cena za jedną nieruchomość ….  zł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 xml:space="preserve">słownie: ….. złotych 00/100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7) potwierdzenie aktualności operatu szacunkowego: cena za 1 sztukę ….. zł</w:t>
        <w:br/>
        <w:tab/>
        <w:t xml:space="preserve">słownie….. złote 00/100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8) Wycena w celu ustalenia opłaty planistycznej: ……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łownie ….. złotych 00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9) Wycena środków trwałych: ….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łownie ….. złotych 00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 xml:space="preserve">10) Wycena w celu ustalenia odszkodowania: ….. 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Słownie …… złotych 00/100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>11) Aktualizacja opłat z tytułu użytkowania wieczystego:…. zł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>Słownie …… złotych 00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 xml:space="preserve">12) Określenie wysokości odszkodowania za bezumowne korzystanie: …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>Słownie …… złotych 00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będącej integralną częścią umowy.</w:t>
      </w:r>
    </w:p>
    <w:p>
      <w:pPr>
        <w:pStyle w:val="Normal"/>
        <w:ind w:left="22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2.</w:t>
      </w:r>
      <w:r>
        <w:rPr/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Ustala się, że po upływie 6 miesięcy obowiązywania Umowy, w przypadku gdy z opublikowanego przez Prezesa Głównego Urzędu Statycznego wskaźnika cen towarów i usług konsumpcyjnych w danym miesiącu, wynikać będzie, iż wskaźnik cen towarów i usług konsumpcyjnych w porównaniu z miesiącem w którym zawarto Umowę, wzrośnie lub spadnie o więcej niż 10%, każdej ze Stron przysługiwać będzie prawo do żądania odpowiednio zwiększenia wynagrodzenia Wykonawcy lub jego obniżenia (waloryzacja), przy czym jedynie o 50% różnicy pomiędzy wskaźnikiem z miesiąca waloryzacji a wskaźnikiem z miesiąca odniesienia. Waloryzacja wynagrodzenia Wykonawcy następuje przy tym ze skutkiem od pierwszego dnia kolejnego miesiąca kalendarzowego, co oznacza, iż wynagrodzenie za dostawy zakończone (wykonane i odebrane) przed skutkiem waloryzacji nie ulega zmianie. Podwyższenie wynagrodzenia Wykonawcy jest także wyłączone w stosunku do dostaw, które zgodnie z postanowieniami Umowy powinny być zakończone, a zakończone w terminie nie zostały z przyczyn, za które Wykonawca ponosi odpowiedzialność. Waloryzacja wynagrodzenia Wykonawcy na podstawie postanowień niniejszego ustępu następować może nie częściej niż 1 raz na 12 miesięcy kalendarzowych. Zamawiający dopuszcza przy tym maksymalną zmianę wynagrodzenia Wykonawcy, następującą w efekcie zastosowania postanowień niniejszego ustępu w całym okresie obowiązywania Umowy, w wysokości 15%. </w:t>
      </w:r>
    </w:p>
    <w:p>
      <w:pPr>
        <w:pStyle w:val="Normal"/>
        <w:ind w:left="22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</w:t>
        <w:tab/>
        <w:t>Wykonawca, w razie zmiany jego wynagrodzenia odpowiednio do ust. 1, zobowiązany jest do analogicznej zmiany wynagrodzenia przysługującego podwykonawcy, w zakresie odpowiadającym zmianom cen materiałów lub kosztów dotyczących zobowiązania podwykonawcy.</w:t>
      </w:r>
    </w:p>
    <w:p>
      <w:pPr>
        <w:pStyle w:val="Normal"/>
        <w:ind w:left="22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4.Wynagrodzenie zostanie wypłacone Wykonawcy na podstawie wystawionej  faktury    przelewem na konto wskazane przez Wykonawcę, po wykonaniu zlecenia.</w:t>
      </w:r>
    </w:p>
    <w:p>
      <w:pPr>
        <w:pStyle w:val="Normal"/>
        <w:ind w:left="22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5.Zamawiający zobowiązuje się zapłacić otrzymaną fakturę w ciągu  14 dni od daty jej otrzymania.</w:t>
      </w:r>
    </w:p>
    <w:p>
      <w:pPr>
        <w:pStyle w:val="Normal"/>
        <w:ind w:left="1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6.Podstawę do wystawienia faktury stanowi protokół odbioru, po wykonaniu całości prac    określonych w zleceniu, zatwierdzony przez Zamawiającego. Fakturę należy wystawić: </w:t>
      </w:r>
      <w:r>
        <w:rPr>
          <w:rFonts w:cs="Arial" w:ascii="Bookman Old Style" w:hAnsi="Bookman Old Style"/>
          <w:bCs/>
          <w:sz w:val="20"/>
          <w:szCs w:val="20"/>
        </w:rPr>
        <w:t>Gmina Stęszew 62-060 Stęszew ul. Poznańska 11</w:t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bCs/>
          <w:sz w:val="20"/>
          <w:szCs w:val="20"/>
        </w:rPr>
        <w:t xml:space="preserve"> NIP 777 31 41 373.</w:t>
      </w:r>
    </w:p>
    <w:p>
      <w:pPr>
        <w:pStyle w:val="Normal"/>
        <w:ind w:left="225" w:hanging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7. </w:t>
      </w:r>
      <w:r>
        <w:rPr>
          <w:rFonts w:cs="Arial" w:ascii="Bookman Old Style" w:hAnsi="Bookman Old Style"/>
          <w:sz w:val="20"/>
          <w:szCs w:val="20"/>
        </w:rPr>
        <w:t>Zakazuje się cesji wierzytelności wynikających z niniejszej umowy.</w:t>
      </w:r>
    </w:p>
    <w:p>
      <w:pPr>
        <w:pStyle w:val="Normal"/>
        <w:ind w:left="225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8. Całkowite wydatki związane z umową nie mogą przekroczyć </w:t>
      </w:r>
      <w:r>
        <w:rPr>
          <w:rFonts w:cs="Arial" w:ascii="Bookman Old Style" w:hAnsi="Bookman Old Style"/>
          <w:b/>
          <w:sz w:val="20"/>
          <w:szCs w:val="20"/>
        </w:rPr>
        <w:t>30.000,00 PLN brutto.</w:t>
        <w:br/>
      </w:r>
      <w:r>
        <w:rPr>
          <w:rFonts w:cs="Arial" w:ascii="Bookman Old Style" w:hAnsi="Bookman Old Style"/>
          <w:bCs/>
          <w:sz w:val="20"/>
          <w:szCs w:val="20"/>
        </w:rPr>
        <w:t>9. Warunkiem zapłaty jest uwidocznienie numeru rachunku Wykonawcy w Wykazie  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0. 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Wykonawca zobowiązuje się wykonać przedmiot umowy z należytą starannością, zgodnie  z zasadami wiedzy technicznej, obowiązującymi przepisami oraz w uzgodnieniu z  Zamawiającym. Przedmiot umowy wykonać należy w 2 podpisanych egzemplarzach w wersji papierowej oraz 1 egzemplarz w wersji elektronicznej, podpisany podpisem elektronicznym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Wykonawca zobowiązuje się do ubezpieczenia robót z tytułu szkód, które mogą zaistnieć  w związku z określonymi zdarzeniami losowymi oraz od odpowiedzialności cywil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3.Wykonawca ponosi pełną odpowiedzialność za szkody oraz następstwa nieszczęśliwych  wypadków dotyczących pracowników i osób trzecich, a powstałych w związku z prowadzonymi robotami w tym także z ruchem pojazdów mechanicznych 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Jeżeli Wykonawca nie wykonuje prac zgodnie z zawartą umową lub też nienależycie wykonuje  swoje zobowiązania umowne Zamawiającemu przysługuje prawo odstąpienia od umowy  i naliczenie kar umowny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 ramach wykonywanych zleceń kompletacja wymaganej dokumentacji leży w gestii Wykon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>Strony ustalają następujące kary umowne: Wykonawca zapłaci Zamawiającemu kary umowne w przypadku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</w:t>
        <w:tab/>
        <w:t>przekroczenia daty terminu końcowego wykonania przedmiotu umowy w wysokości 0,4 % całkowitego wynagrodzenia umownego brutto za każdy dzień zwłoki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)</w:t>
        <w:tab/>
        <w:t>zwłoki w usunięciu wad stwierdzonych przy odbiorze przedmiotu zamówienia w wysokości 0,1% całkowitego wynagrodzenia umownego brutto za każdy dzień zwłoki liczonych od dnia wyznaczonego na usunięcie wad,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)</w:t>
        <w:tab/>
        <w:t>za sam fakt istnienia wady istotnej w wysokości 0,5% całkowitego wynagrodzenia umownego brutto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</w:t>
        <w:tab/>
        <w:t>za sam fakt istnienia wady nieistotnej w wysokości 0,3% całkowitego wynagrodzenia umownego brutto</w:t>
        <w:br/>
        <w:t>5)</w:t>
        <w:tab/>
        <w:t>za odstąpienie od umowy przez Zamawiającego z przyczyn, za które Wykonawca ponosi odpowiedzialność w wysokości 10% wynagrodzenia umownego brutt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2. Zamawiający zastrzega sobie prawo dochodzenia odszkodowania uzupełniającego do wysokości rzeczywiście poniesionej szkody. </w:t>
      </w:r>
    </w:p>
    <w:p>
      <w:pPr>
        <w:pStyle w:val="Normal"/>
        <w:ind w:left="58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Klauzula informacyjna dla umów z osobami fizycznymi prowadzącymi własną działalność gospodarczą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Zgodnie z art. 13  rozporządzenia Parlamentu Europejskiego (RODO) (tj. Dz. U. z 2016r. poz. 679 z dnia 27.04.2016r.) informujemy, iż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1) administratorem Pani/Pana danych osobowych jest Burmistrz Gminy Stęszew z siedzibą w Urzędzie Miejskim Gminy Stęszew, ul. Poznańska 11, 62-060 Stęszew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2) Pani/Pana dane osobowe będą przetwarzane zgodnie z obowiązującymi przepisami prawa w celu zawarcia oraz realizacji umowy i nie zostaną udostępnione innym podmiotom niż upoważnione na podstawie przepisów prawa,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3) posiada Pani/Pan prawo dostępu do treści swoich danych oraz ich poprawiania, 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4) podanie danych osobowych w zakresie niezbędnym do realizacji zawartych umów oraz prowadzenia rozliczeń między stronami jest obligatoryjne, a w pozostałym zakresie jest dobrowolne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 nieważności.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wynikające z niniejszej umowy rozpatrywane będą przez właściwy dla Zamawiającego Sąd Powszechny.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ę niniejszą sporządzono w trzech równobrzmiących egzemplarzach na prawach   oryginału, dwa dla Zamawiającego i jeden dla Wykonawcy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 y k o n a w c a </w:t>
        <w:tab/>
        <w:tab/>
        <w:tab/>
        <w:tab/>
        <w:tab/>
        <w:tab/>
        <w:tab/>
        <w:tab/>
        <w:t xml:space="preserve">Z a m a w i a j ą c y </w:t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Administrator</dc:creator>
  <dc:description/>
  <cp:keywords/>
  <dc:language>en-US</dc:language>
  <cp:lastModifiedBy>Pieta Marek</cp:lastModifiedBy>
  <cp:lastPrinted>2024-01-09T13:21:00Z</cp:lastPrinted>
  <dcterms:modified xsi:type="dcterms:W3CDTF">2024-11-21T10:58:00Z</dcterms:modified>
  <cp:revision>25</cp:revision>
  <dc:subject/>
  <dc:title>IB/2214u-    /2001</dc:title>
</cp:coreProperties>
</file>