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Renfrew" w:ascii="Renfrew" w:hAnsi="Renfrew"/>
          <w:b/>
          <w:sz w:val="36"/>
        </w:rPr>
        <w:t xml:space="preserve">BIPROCEMWAP S.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-102 KRAKÓW, ul. Morawskiego 5</w:t>
      </w:r>
    </w:p>
    <w:p>
      <w:pPr>
        <w:pStyle w:val="Normal"/>
        <w:jc w:val="center"/>
        <w:rPr>
          <w:rFonts w:ascii="Arial Narrow" w:hAnsi="Arial Narrow" w:cs="Arial Narrow"/>
          <w:sz w:val="10"/>
          <w:shd w:fill="FFFF00" w:val="clear"/>
        </w:rPr>
      </w:pPr>
      <w:r>
        <w:rPr>
          <w:sz w:val="24"/>
        </w:rPr>
        <w:t>Oddział: 45-064 Opole, ul. Damrota 10</w:t>
      </w:r>
    </w:p>
    <w:p>
      <w:pPr>
        <w:pStyle w:val="Normal"/>
        <w:rPr>
          <w:rFonts w:ascii="Arial Narrow" w:hAnsi="Arial Narrow" w:cs="Arial Narrow"/>
          <w:sz w:val="10"/>
          <w:shd w:fill="FFFF00" w:val="clear"/>
        </w:rPr>
      </w:pPr>
      <w:r>
        <w:rPr>
          <w:rFonts w:cs="Arial Narrow" w:ascii="Arial Narrow" w:hAnsi="Arial Narrow"/>
          <w:sz w:val="1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0"/>
          <w:shd w:fill="FFFF00" w:val="clear"/>
        </w:rPr>
      </w:pPr>
      <w:r>
        <w:rPr>
          <w:rFonts w:cs="Arial Narrow" w:ascii="Arial Narrow" w:hAnsi="Arial Narrow"/>
          <w:sz w:val="1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0"/>
          <w:shd w:fill="FFFF00" w:val="clear"/>
        </w:rPr>
      </w:pPr>
      <w:r>
        <w:rPr>
          <w:rFonts w:cs="Arial Narrow" w:ascii="Arial Narrow" w:hAnsi="Arial Narrow"/>
          <w:sz w:val="1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0"/>
          <w:shd w:fill="FFFF00" w:val="clear"/>
        </w:rPr>
      </w:pPr>
      <w:r>
        <w:rPr>
          <w:rFonts w:cs="Arial Narrow" w:ascii="Arial Narrow" w:hAnsi="Arial Narrow"/>
          <w:sz w:val="1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618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pacing w:val="-6"/>
                <w:sz w:val="18"/>
              </w:rPr>
              <w:t>INWESTOR/ZLECENIODAW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sz w:val="18"/>
              </w:rPr>
              <w:t>INWESTOR/CUSTOM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before="30" w:after="0"/>
              <w:ind w:hanging="6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GÓRAŻDŻE CEMENT S.A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rula;  ul. Cementowa 1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2637" w:leader="none"/>
              </w:tabs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-316 Górażdż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hd w:fill="FFFF00" w:val="clear"/>
        </w:rPr>
      </w:pPr>
      <w:r>
        <w:rPr>
          <w:sz w:val="16"/>
          <w:shd w:fill="FFFF00" w:val="clear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16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b/>
                <w:sz w:val="18"/>
              </w:rPr>
              <w:t>TEM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SUBJECT: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BUDOWA STANOWISKA ZAŁADUNKU CEMENTU NA SAMOCHODY </w:t>
              <w:br/>
              <w:t xml:space="preserve">PRZY ZBIORNIKACH CEMENTU USYTUOWANYCH PRZY KOLEI </w:t>
              <w:br/>
              <w:t xml:space="preserve">NA TERENIE ZAKŁADU EKOCEM </w:t>
              <w:br/>
              <w:t xml:space="preserve">w Dąbrowie Górniczej przy ul. Roździeńskiego 14, należącego do </w:t>
              <w:br/>
              <w:t>Górażdże Cement S.A. w Choruli ul. Cementowa 1; 47-316 Górażdż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6181"/>
      </w:tblGrid>
      <w:tr>
        <w:trPr>
          <w:trHeight w:val="34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spacing w:val="-6"/>
                <w:sz w:val="18"/>
              </w:rPr>
              <w:t>ADRES OBIEKTU BUDOWLANEG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sz w:val="18"/>
              </w:rPr>
              <w:t>INWESTOR/CUSTOM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órażdże Cement S.A. ZAKŁAD EKOCEM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2637" w:leader="none"/>
              </w:tabs>
              <w:spacing w:before="6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Roździeńskiego 14, 41–306 DĄBROWA GÓRNIC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trike/>
          <w:sz w:val="16"/>
          <w:shd w:fill="FFFF00" w:val="clear"/>
        </w:rPr>
      </w:pPr>
      <w:r>
        <w:rPr>
          <w:strike/>
          <w:sz w:val="16"/>
          <w:shd w:fill="FFFF00" w:val="clear"/>
        </w:rPr>
      </w:r>
    </w:p>
    <w:p>
      <w:pPr>
        <w:pStyle w:val="Normal"/>
        <w:ind w:right="-284" w:hanging="0"/>
        <w:rPr>
          <w:sz w:val="18"/>
        </w:rPr>
      </w:pPr>
      <w:r>
        <w:rPr>
          <w:b/>
          <w:sz w:val="18"/>
        </w:rPr>
        <w:t>BRANŻA:</w:t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pacing w:val="6"/>
          <w:sz w:val="22"/>
          <w:szCs w:val="22"/>
        </w:rPr>
        <w:t>TECHNOLOGICZNO-MECHANICZNA</w:t>
      </w:r>
    </w:p>
    <w:p>
      <w:pPr>
        <w:pStyle w:val="Normal"/>
        <w:ind w:right="-284" w:hanging="0"/>
        <w:rPr>
          <w:sz w:val="8"/>
          <w:szCs w:val="8"/>
        </w:rPr>
      </w:pPr>
      <w:r>
        <w:rPr>
          <w:sz w:val="18"/>
        </w:rPr>
        <w:t>PAR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231"/>
        <w:gridCol w:w="1447"/>
        <w:gridCol w:w="1396"/>
        <w:gridCol w:w="1390"/>
        <w:gridCol w:w="2142"/>
      </w:tblGrid>
      <w:tr>
        <w:trPr>
          <w:trHeight w:val="360" w:hRule="atLeas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ind w:left="35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35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 w:val="false"/>
                <w:sz w:val="18"/>
              </w:rPr>
              <w:t xml:space="preserve">/Name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ind w:left="72" w:right="-239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b w:val="false"/>
                <w:sz w:val="18"/>
              </w:rPr>
              <w:t>/Dat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99" w:leader="none"/>
              </w:tabs>
              <w:ind w:left="99" w:right="0" w:hanging="0"/>
              <w:jc w:val="center"/>
              <w:rPr/>
            </w:pPr>
            <w:r>
              <w:rPr>
                <w:sz w:val="20"/>
              </w:rPr>
              <w:t>Podpis/</w:t>
            </w:r>
            <w:r>
              <w:rPr>
                <w:b w:val="false"/>
                <w:sz w:val="18"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Projektował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sz w:val="18"/>
              </w:rPr>
              <w:t>Designed by: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mgr inż. Sławomir DRÓŻD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 201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Sprawdził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Checked by: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gr inż. Maciej TUMIDAJSK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 201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Obiekt/Tema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TANOWISKO ZAŁADUNKU CEMENTU NA SAMOCHODY PRZY ZBIORNIKACH CEMENTU USYTUOWANYCH PRZY KOLEI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TECHNICZNY</w:t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Pracow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8"/>
              </w:rPr>
              <w:t>Department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No of orde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/GOR/02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F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Phas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W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Numbe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9/1.0.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Nr ar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Archive N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 4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strzega się wszelkie prawa wynikające z Ustawy o prawie autorskim. Projekt niniejszy nie może być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/>
              <w:t>przerysowany, uzupełniony lub odstąpiony komukolwiek bez pisemnej zgody BIPROCEMWAP S.A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ll rights following the copyright act are reserved. This design isn’t allowed to be redrawn, supplemented or given to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ybody without written approval of BIPROCEMWAP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/>
        <w:t xml:space="preserve">Projekt jest wykonany zgodnie </w:t>
      </w:r>
      <w:r>
        <w:rPr>
          <w:rFonts w:cs="Arial Narrow" w:ascii="Arial Narrow" w:hAnsi="Arial Narrow"/>
          <w:b/>
        </w:rPr>
        <w:t>z Zamówieniem nr 481985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esign is performed according to contract No</w:t>
      </w:r>
    </w:p>
    <w:p>
      <w:pPr>
        <w:pStyle w:val="Normal"/>
        <w:spacing w:before="40" w:after="0"/>
        <w:rPr/>
      </w:pPr>
      <w:r>
        <w:rPr/>
        <w:t xml:space="preserve">Dokumentacja jest kompletna w części   </w:t>
      </w:r>
      <w:r>
        <w:rPr>
          <w:rFonts w:cs="Arial Narrow" w:ascii="Arial Narrow" w:hAnsi="Arial Narrow"/>
          <w:b/>
        </w:rPr>
        <w:t>TECHNOLOGICZNO-MECHANICZNEJ</w:t>
      </w:r>
    </w:p>
    <w:p>
      <w:pPr>
        <w:pStyle w:val="Normal"/>
        <w:rPr>
          <w:sz w:val="18"/>
          <w:szCs w:val="18"/>
          <w:lang w:val="en-US"/>
        </w:rPr>
      </w:pPr>
      <w:r>
        <w:rPr/>
        <w:t>i wykonana w oparciu o obowiązujące przepisy techniczno budowlane i normy.</w:t>
      </w:r>
    </w:p>
    <w:p>
      <w:pPr>
        <w:pStyle w:val="TextBodyIndent"/>
        <w:overflowPunct w:val="true"/>
        <w:spacing w:before="40" w:after="0"/>
        <w:ind w:left="0" w:right="0" w:hanging="0"/>
        <w:jc w:val="left"/>
        <w:rPr/>
      </w:pPr>
      <w:r>
        <w:rPr>
          <w:sz w:val="18"/>
          <w:szCs w:val="18"/>
          <w:lang w:val="en-US"/>
        </w:rPr>
        <w:t>Documentation is complete in part of conceptual design for plant’s modernization and is elaborated basing on civil - technical regulations and standards being in force.</w:t>
      </w:r>
    </w:p>
    <w:p>
      <w:pPr>
        <w:pStyle w:val="Normal"/>
        <w:spacing w:before="40" w:after="0"/>
        <w:rPr>
          <w:sz w:val="18"/>
          <w:szCs w:val="18"/>
          <w:lang w:val="en-US"/>
        </w:rPr>
      </w:pPr>
      <w:r>
        <w:rPr/>
        <w:t xml:space="preserve">Praca projektowa może być skierowana do </w:t>
      </w:r>
      <w:r>
        <w:rPr>
          <w:strike/>
        </w:rPr>
        <w:t>wykorzystania</w:t>
      </w:r>
      <w:r>
        <w:rPr/>
        <w:t>/realizacji.</w:t>
      </w:r>
    </w:p>
    <w:p>
      <w:pPr>
        <w:sectPr>
          <w:type w:val="nextPage"/>
          <w:pgSz w:w="11906" w:h="16838"/>
          <w:pgMar w:left="1701" w:right="851" w:gutter="0" w:header="0" w:top="153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18"/>
          <w:szCs w:val="18"/>
          <w:lang w:val="en-US"/>
        </w:rPr>
        <w:t xml:space="preserve">The design is allowed </w:t>
      </w:r>
      <w:r>
        <w:rPr>
          <w:strike/>
          <w:sz w:val="18"/>
          <w:szCs w:val="18"/>
          <w:lang w:val="en-US"/>
        </w:rPr>
        <w:t>to be sent</w:t>
      </w:r>
      <w:r>
        <w:rPr/>
        <w:t>/</w:t>
      </w:r>
      <w:r>
        <w:rPr>
          <w:sz w:val="18"/>
          <w:szCs w:val="18"/>
          <w:lang w:val="en-US"/>
        </w:rPr>
        <w:t>to the realiz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7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514"/>
        <w:gridCol w:w="1531"/>
        <w:gridCol w:w="2316"/>
        <w:gridCol w:w="2445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Uzgodnienia do projektu nr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GOR/02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r arch. opisu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 421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Pracownia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ate</w:t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ame</w:t>
            </w:r>
          </w:p>
        </w:tc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>Podpi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Pod względem BHP i ergonom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onsideration of safety rules and ergonom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Pod względem P.PO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onsideration of fire- fighting rule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ie podleg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Pod względem sanitarno- higieniczny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n consideration of hygienic-sanitary ru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ie podlega</w:t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a Techniczna (Branżowa) opiniuje pracę projektową pozytywnie bez zastrzeż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echnical (Industry Branch) Counci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proves the project without reservati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okół nr    </w:t>
            </w:r>
            <w:r>
              <w:rPr>
                <w:b/>
                <w:i/>
                <w:sz w:val="24"/>
                <w:szCs w:val="24"/>
              </w:rPr>
              <w:t>TM-12/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Protocol No                                                                      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zewodniczący R.T. (Bran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man of the Counc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         </w:t>
            </w:r>
            <w:r>
              <w:rPr>
                <w:b/>
                <w:i/>
                <w:sz w:val="24"/>
                <w:szCs w:val="24"/>
              </w:rPr>
              <w:t xml:space="preserve">  12.04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d on:</w:t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ż. Stanisław CIENKOS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0"/>
          <w:szCs w:val="40"/>
        </w:rPr>
        <w:t>KARTA ZMI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902335</wp:posOffset>
                </wp:positionV>
                <wp:extent cx="6049645" cy="868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1369"/>
                              <w:gridCol w:w="119"/>
                              <w:gridCol w:w="1157"/>
                              <w:gridCol w:w="893"/>
                              <w:gridCol w:w="409"/>
                              <w:gridCol w:w="3161"/>
                              <w:gridCol w:w="973"/>
                              <w:gridCol w:w="70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513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rFonts w:ascii="Renfrew" w:hAnsi="Renfrew" w:cs="Renfrew"/>
                                    </w:rPr>
                                  </w:pPr>
                                  <w:r>
                                    <w:rPr>
                                      <w:rFonts w:cs="Renfrew" w:ascii="Renfrew" w:hAnsi="Renfrew"/>
                                    </w:rPr>
                                    <w:t xml:space="preserve">BIPROCEMWAP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aków, ul. Morawskiego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dział: Opole, ul. Damrota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s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ÓRAŻDŻE CEMENT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horula, ul. Cementowa 1; 47-316 Górażdż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9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at/Obiekt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BUDOWA STANOWISKA ZAŁADUNKU CEMENTU NA SAMOCHODY </w:t>
                                    <w:br/>
                                    <w:t xml:space="preserve">PRZY ZBIORNIKACH CEMENTU USYTUOWANYCH PRZY KOLEI </w:t>
                                    <w:br/>
                                    <w:t xml:space="preserve">NA TERENIE ZAKŁADU EKOCEM </w:t>
                                    <w:br/>
                                    <w:t xml:space="preserve">w Dąbrowie Górniczej przy ul. Roździeńskiego 14, należącego do </w:t>
                                    <w:br/>
                                    <w:t>Górażdże Cement S.A. w Choruli ul. Cementowa 1; 47-316 Górażdż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wn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P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di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W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nż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TECHNOLOGICZNO-MECHANICZN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04.20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9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90"/>
                                      <w:sz w:val="28"/>
                                      <w:szCs w:val="28"/>
                                    </w:rPr>
                                    <w:t>SPIS DOKUMENTACJ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ysun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archiwalny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Opis technicz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Plan sytuacyjn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chemat technologicz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Rzut poziom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rzekrój A –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rzekrój B – 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7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rzekroje C – C; D – 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8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Rzut na poziomy +9,500; +12,0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0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29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oziom: +4,900; +6,900; +9,500; +12,000 – wytyczne budowla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9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RYSUNKI WYKONAWCZ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3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Zesyp: przesiewacz – urządzenie załadowcz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3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Rynna aeracyjna  B=400, L=4,000 m – wytycz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3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3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Rynna aeracyjna  B=400, L=9,171 m – wytycz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3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Głowica wylotowa Ø400, typ 2, α=7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-1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9/1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27 43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Rurociąg odpyleniowy załadunku cemen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83.75pt;mso-wrap-distance-left:0pt;mso-wrap-distance-right:7.05pt;mso-wrap-distance-top:0pt;mso-wrap-distance-bottom:0pt;margin-top:71.05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1369"/>
                        <w:gridCol w:w="119"/>
                        <w:gridCol w:w="1157"/>
                        <w:gridCol w:w="893"/>
                        <w:gridCol w:w="409"/>
                        <w:gridCol w:w="3161"/>
                        <w:gridCol w:w="973"/>
                        <w:gridCol w:w="70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513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0"/>
                              <w:rPr>
                                <w:rFonts w:ascii="Renfrew" w:hAnsi="Renfrew" w:cs="Renfrew"/>
                              </w:rPr>
                            </w:pPr>
                            <w:r>
                              <w:rPr>
                                <w:rFonts w:cs="Renfrew" w:ascii="Renfrew" w:hAnsi="Renfrew"/>
                              </w:rPr>
                              <w:t xml:space="preserve">BIPROCEMWAP S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ków, ul. Morawskiego 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dział: Opole, ul. Damrota 1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s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GÓRAŻDŻE CEMENT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horula, ul. Cementowa 1; 47-316 Górażdż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9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at/Obiekt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BUDOWA STANOWISKA ZAŁADUNKU CEMENTU NA SAMOCHODY </w:t>
                              <w:br/>
                              <w:t xml:space="preserve">PRZY ZBIORNIKACH CEMENTU USYTUOWANYCH PRZY KOLEI </w:t>
                              <w:br/>
                              <w:t xml:space="preserve">NA TERENIE ZAKŁADU EKOCEM </w:t>
                              <w:br/>
                              <w:t xml:space="preserve">w Dąbrowie Górniczej przy ul. Roździeńskiego 14, należącego do </w:t>
                              <w:br/>
                              <w:t>Górażdże Cement S.A. w Choruli ul. Cementowa 1; 47-316 Górażdż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1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dium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W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nż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TECHNOLOGICZNO-MECHANICZNA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04.2017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9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90"/>
                                <w:sz w:val="28"/>
                                <w:szCs w:val="28"/>
                              </w:rPr>
                              <w:t>SPIS DOKUMENTACJ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ysunk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archiwalny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1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Opis technicz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2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lan sytuacyjn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3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chemat technologicz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4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Rzut poziom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5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rzekrój A –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6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rzekrój B – 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7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rzekroje C – C; D – 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8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Rzut na poziomy +9,500; +12,0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0.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29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oziom: +4,900; +6,900; +9,500; +12,000 – wytyczne budowla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9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6"/>
                              </w:rPr>
                              <w:t>RYSUNKI WYKONAWCZ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1.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31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Zesyp: przesiewacz – urządzenie załadowcz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2.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32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Rynna aeracyjna  B=400, L=4,000 m – wytycz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3.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33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Rynna aeracyjna  B=400, L=9,171 m – wytycz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4.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34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Głowica wylotowa Ø400, typ 2, α=7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9/1.5.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27 435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Rurociąg odpyleniowy załadunku cemen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71"/>
        <w:gridCol w:w="1222"/>
        <w:gridCol w:w="5528"/>
        <w:gridCol w:w="567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ysunku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rchiwalny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Kod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6"/>
              </w:rPr>
              <w:t>INSTRUKCJ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9/1.0.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 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rukcja eksploatacji insta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9/1.0.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 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strukcja na wypadek wystąpienia awarii insta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SPIS TRE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0</w:t>
        <w:tab/>
        <w:t>WSTĘP</w:t>
      </w:r>
    </w:p>
    <w:p>
      <w:pPr>
        <w:pStyle w:val="Normal"/>
        <w:spacing w:before="120" w:after="0"/>
        <w:ind w:left="1418" w:hanging="709"/>
        <w:rPr/>
      </w:pPr>
      <w:r>
        <w:rPr>
          <w:b/>
          <w:sz w:val="26"/>
          <w:szCs w:val="26"/>
        </w:rPr>
        <w:t>1.1</w:t>
        <w:tab/>
        <w:t>Przedmiot i zakres opracowania</w:t>
      </w:r>
    </w:p>
    <w:p>
      <w:pPr>
        <w:pStyle w:val="Normal"/>
        <w:ind w:left="1418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</w:t>
        <w:tab/>
        <w:t>Podstawa opracowania</w:t>
      </w:r>
    </w:p>
    <w:p>
      <w:pPr>
        <w:pStyle w:val="Normal"/>
        <w:ind w:left="1418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</w:t>
        <w:tab/>
        <w:t>Lokalizacja obiektu</w:t>
      </w:r>
    </w:p>
    <w:p>
      <w:pPr>
        <w:pStyle w:val="Normal"/>
        <w:ind w:left="1418" w:hanging="709"/>
        <w:rPr>
          <w:rFonts w:ascii="Arial" w:hAnsi="Arial" w:cs="Arial"/>
          <w:sz w:val="16"/>
          <w:szCs w:val="16"/>
        </w:rPr>
      </w:pPr>
      <w:r>
        <w:rPr>
          <w:b/>
          <w:sz w:val="26"/>
          <w:szCs w:val="26"/>
        </w:rPr>
        <w:t>1.4</w:t>
        <w:tab/>
        <w:t>Założenia projektowe</w:t>
      </w:r>
    </w:p>
    <w:p>
      <w:pPr>
        <w:pStyle w:val="Normal"/>
        <w:ind w:left="1276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0</w:t>
        <w:tab/>
        <w:t>OPIS TECHNICZNY</w:t>
      </w:r>
    </w:p>
    <w:p>
      <w:pPr>
        <w:pStyle w:val="Normal"/>
        <w:spacing w:before="120" w:after="0"/>
        <w:ind w:left="1418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</w:t>
        <w:tab/>
        <w:t>Opis stanu istniejącego</w:t>
      </w:r>
    </w:p>
    <w:p>
      <w:pPr>
        <w:pStyle w:val="Normal"/>
        <w:ind w:left="1418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</w:t>
        <w:tab/>
        <w:t>Opis technologiczny obiektu projektowanego</w:t>
      </w:r>
    </w:p>
    <w:p>
      <w:pPr>
        <w:pStyle w:val="Normal"/>
        <w:ind w:left="1418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0</w:t>
        <w:tab/>
        <w:t>STEROWANIE I KONTROLA URZĄDZEŃ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0</w:t>
        <w:tab/>
        <w:t>ZESTAWIENIE ZAŁOGI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sz w:val="26"/>
          <w:szCs w:val="26"/>
        </w:rPr>
        <w:t>5.0</w:t>
        <w:tab/>
        <w:t>WYTYCZNE ZAOPATRZENIA W MEDIA</w:t>
      </w:r>
    </w:p>
    <w:p>
      <w:pPr>
        <w:pStyle w:val="Normal"/>
        <w:spacing w:before="120" w:after="0"/>
        <w:ind w:left="709" w:hanging="709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0</w:t>
        <w:tab/>
        <w:t>ZAGADNIENIA EKOLOGICZNE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</w:t>
        <w:tab/>
        <w:t>Zapotrzebowanie wody i odprowadzenie ścieków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</w:t>
        <w:tab/>
        <w:t>Emisja zanieczyszczeń pyłowo - gazowych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</w:t>
        <w:tab/>
        <w:t>Odpady stałe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</w:t>
        <w:tab/>
        <w:t>Emisja hałasu i wibracji</w:t>
      </w:r>
    </w:p>
    <w:p>
      <w:pPr>
        <w:pStyle w:val="Normal"/>
        <w:ind w:left="1418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6.5</w:t>
        <w:tab/>
        <w:t>Wpływ obiektu na środowisko przyrodnicz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sz w:val="26"/>
          <w:szCs w:val="26"/>
        </w:rPr>
        <w:t>7.0</w:t>
        <w:tab/>
        <w:t>PRZEDSIĘWZIĘCIA W ZAKRESIE BHP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0</w:t>
        <w:tab/>
        <w:t>PRZEDSIĘWZIĘCIA W ZAKRESIE P. POŻ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0</w:t>
        <w:tab/>
        <w:t>SPECYFIKACJA MASZYN I URZĄDZEŃ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0</w:t>
        <w:tab/>
        <w:t>INSTRUKCJE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0</w:t>
        <w:tab/>
        <w:t>ZAŁĄCZNIKI</w:t>
      </w:r>
    </w:p>
    <w:p>
      <w:pPr>
        <w:pStyle w:val="Normal"/>
        <w:spacing w:before="120" w:after="0"/>
        <w:ind w:left="709" w:hanging="709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0</w:t>
        <w:tab/>
        <w:t>WYTYCZNE BRANŻOWE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</w:t>
        <w:tab/>
        <w:t>Wytyczne budowlane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</w:t>
        <w:tab/>
        <w:t>Wytyczne elektryczne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6"/>
          <w:szCs w:val="26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ycja opisu 12.0 nie jest dołączana do kompletu wysyłkowego, lecz pozostaje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  <w:t>w komplecie archiwalnym BIPROCEMWAP S.A.</w:t>
      </w:r>
      <w:r>
        <w:br w:type="page"/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1.0</w:t>
        <w:tab/>
        <w:t>WSTĘ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b/>
          <w:sz w:val="26"/>
          <w:szCs w:val="26"/>
        </w:rPr>
        <w:t>1.1</w:t>
        <w:tab/>
        <w:t>Przedmiot i zakres opracowania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425"/>
        <w:jc w:val="both"/>
        <w:rPr/>
      </w:pPr>
      <w:r>
        <w:rPr>
          <w:bCs/>
          <w:sz w:val="26"/>
          <w:szCs w:val="26"/>
        </w:rPr>
        <w:t xml:space="preserve">Przedmiotem niniejszego opracowania jest wykonanie projektu w branży technologiczno-mechanicznej w fazie projektu wykonawczego (PW), dla zadania inwestycyjnego pt: </w:t>
      </w:r>
    </w:p>
    <w:p>
      <w:pPr>
        <w:pStyle w:val="Normal"/>
        <w:ind w:left="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spacing w:val="-6"/>
          <w:sz w:val="26"/>
          <w:szCs w:val="26"/>
        </w:rPr>
        <w:t xml:space="preserve">BUDOWA STANOWISKA ZAŁADUNKU CEMENTU NA SAMOCHODY PRZY ZBIORNIKACH CEMENTU USYTUOWANYCH PRZY KOLEI </w:t>
        <w:br/>
        <w:t>na terenie Zakładu EKOCEM w Dąbrowie Górniczej przy ul. Roździeńskiego 14,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spacing w:val="-6"/>
          <w:sz w:val="26"/>
          <w:szCs w:val="26"/>
        </w:rPr>
      </w:pPr>
      <w:r>
        <w:rPr>
          <w:rFonts w:cs="Arial Narrow" w:ascii="Arial Narrow" w:hAnsi="Arial Narrow"/>
          <w:b/>
          <w:bCs/>
          <w:spacing w:val="-6"/>
          <w:sz w:val="26"/>
          <w:szCs w:val="26"/>
        </w:rPr>
        <w:t>należącego do GÓRAŻDŻE CEMENT S.A. W CHORULI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rFonts w:cs="Arial Narrow" w:ascii="Arial Narrow" w:hAnsi="Arial Narrow"/>
          <w:b/>
          <w:bCs/>
          <w:spacing w:val="-6"/>
          <w:sz w:val="26"/>
          <w:szCs w:val="26"/>
        </w:rPr>
        <w:t>UL. CEMENTOWA 1, 47-316 GÓRAŻDŻE”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pracowanie swoim zakresem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budowy nowego punktu załadunkowego cementu luzem na samoch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6"/>
        </w:rPr>
      </w:pPr>
      <w:r>
        <w:rPr>
          <w:bCs/>
          <w:sz w:val="26"/>
          <w:szCs w:val="26"/>
        </w:rPr>
        <w:t>Projekt transportu cementu z istniejących zbiorników cementu usytuowanych nad torami kolejowymi do projektowanego punktu załadunkowego cementu luzem na samochody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b/>
          <w:sz w:val="26"/>
        </w:rPr>
        <w:t>1.2</w:t>
        <w:tab/>
        <w:t>Podstawa opracowania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Podstawą opracowa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1134" w:hanging="425"/>
        <w:jc w:val="both"/>
        <w:textAlignment w:val="baseline"/>
        <w:rPr/>
      </w:pPr>
      <w:r>
        <w:rPr>
          <w:sz w:val="26"/>
        </w:rPr>
        <w:t>Opracowany przez Biprocemwap projekt koncepcyjny pt: „Budowa stanowiska załadunku cementu na samochody przy zbiornikach cementu usytuowanych przy kolei w zakładzie Ekocem” – symbol projektu 16/GOR/0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1134" w:hanging="425"/>
        <w:jc w:val="both"/>
        <w:textAlignment w:val="baseline"/>
        <w:rPr>
          <w:sz w:val="26"/>
        </w:rPr>
      </w:pPr>
      <w:r>
        <w:rPr>
          <w:sz w:val="26"/>
        </w:rPr>
        <w:t>Dodatkowe uzgodnienia z Inwestorem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1134" w:hanging="425"/>
        <w:jc w:val="both"/>
        <w:textAlignment w:val="baseline"/>
        <w:rPr>
          <w:sz w:val="26"/>
        </w:rPr>
      </w:pPr>
      <w:r>
        <w:rPr>
          <w:sz w:val="26"/>
        </w:rPr>
        <w:t>Zamówienie nr Nr 481985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1134" w:hanging="425"/>
        <w:jc w:val="both"/>
        <w:textAlignment w:val="baseline"/>
        <w:rPr>
          <w:sz w:val="26"/>
        </w:rPr>
      </w:pPr>
      <w:r>
        <w:rPr>
          <w:sz w:val="26"/>
        </w:rPr>
        <w:t>Dostarczone przez Inwestora podkłady projek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1134" w:hanging="425"/>
        <w:jc w:val="both"/>
        <w:textAlignment w:val="baseline"/>
        <w:rPr/>
      </w:pPr>
      <w:r>
        <w:rPr>
          <w:sz w:val="26"/>
        </w:rPr>
        <w:t>Projekt budowlany pt: „9 wag samochodowych wraz z infrastrukturą towarzyszącą na terenie Zakładu EKOCEM”, na który zostało wydane pozwolenie na budowę przez Prezydenta Miasta Dąbrowy Górniczej znak WUA.6740.633.2016DKT.12214 – Decyzja nr 672/2016 z dnia 27.12.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1134" w:hanging="425"/>
        <w:jc w:val="both"/>
        <w:textAlignment w:val="baseline"/>
        <w:rPr>
          <w:sz w:val="26"/>
        </w:rPr>
      </w:pPr>
      <w:r>
        <w:rPr>
          <w:sz w:val="26"/>
        </w:rPr>
        <w:t>Wiedza i doświadczenie projektantów.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overflowPunct w:val="false"/>
        <w:spacing w:before="60" w:after="0"/>
        <w:ind w:left="709" w:hanging="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1.3.</w:t>
        <w:tab/>
        <w:t xml:space="preserve">Lokalizacja </w:t>
      </w:r>
      <w:r>
        <w:rPr>
          <w:b/>
          <w:sz w:val="26"/>
          <w:szCs w:val="26"/>
        </w:rPr>
        <w:t>obiektu</w:t>
      </w:r>
    </w:p>
    <w:p>
      <w:pPr>
        <w:pStyle w:val="Normal"/>
        <w:ind w:left="708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26"/>
        <w:jc w:val="both"/>
        <w:rPr>
          <w:sz w:val="26"/>
        </w:rPr>
      </w:pPr>
      <w:r>
        <w:rPr>
          <w:sz w:val="26"/>
          <w:szCs w:val="26"/>
        </w:rPr>
        <w:t>Planowana inwestycja zlokalizowana będzie na terenie istniejącego Zakładu EKOCEM w Dąbrowie Górniczej. Nowe stanowisko załadunku cementu luzem na samochody zostanie zbudowane obok istniejących zbiorników cementu usytuowanych nad torami kolejowymi nad wagą samochodową objętą pozwoleniem na budowę z dnia 27.12.2016.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1.4</w:t>
        <w:tab/>
        <w:t>Założenia projektowe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10"/>
        <w:jc w:val="both"/>
        <w:rPr/>
      </w:pPr>
      <w:r>
        <w:rPr>
          <w:sz w:val="26"/>
        </w:rPr>
        <w:t xml:space="preserve">Podstawowym założeniem niniejszego projektu jest zwiększenie dystrybucji cementu w </w:t>
      </w:r>
      <w:r>
        <w:rPr>
          <w:sz w:val="26"/>
          <w:szCs w:val="26"/>
        </w:rPr>
        <w:t>Zakładzie EKOCEM w Dąbrowie Górniczej, poprzez budowę nowego stanowiska załadunku cementu luzem na samochody.</w:t>
      </w:r>
      <w:r>
        <w:br w:type="page"/>
      </w:r>
    </w:p>
    <w:p>
      <w:pPr>
        <w:pStyle w:val="Normal"/>
        <w:ind w:left="708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>
          <w:b/>
          <w:b/>
          <w:sz w:val="26"/>
        </w:rPr>
      </w:pPr>
      <w:r>
        <w:rPr>
          <w:b/>
          <w:sz w:val="26"/>
        </w:rPr>
        <w:t>Dane wyjściow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670" w:leader="none"/>
          <w:tab w:val="left" w:pos="993" w:leader="none"/>
        </w:tabs>
        <w:ind w:left="993" w:right="0" w:hanging="284"/>
        <w:rPr/>
      </w:pPr>
      <w:r>
        <w:rPr/>
        <w:t>możliwość załadunku kolejno 4–ch gatunków cementu z silosów nr 1 do 4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670" w:leader="none"/>
          <w:tab w:val="left" w:pos="993" w:leader="none"/>
        </w:tabs>
        <w:ind w:left="993" w:right="0" w:hanging="284"/>
        <w:rPr/>
      </w:pPr>
      <w:r>
        <w:rPr/>
        <w:t>wydajność transportu do punktu załadunku:</w:t>
        <w:tab/>
        <w:tab/>
      </w:r>
      <w:r>
        <w:rPr>
          <w:rFonts w:cs="Arial Narrow" w:ascii="Arial Narrow" w:hAnsi="Arial Narrow"/>
        </w:rPr>
        <w:t>- 150 Mg/h (max 170 Mg/h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ind w:left="993" w:right="0" w:hanging="284"/>
        <w:rPr/>
      </w:pPr>
      <w:r>
        <w:rPr/>
        <w:t>wydajność urządzenia załadowczego do samochodu</w:t>
      </w:r>
      <w:r>
        <w:rPr>
          <w:rFonts w:cs="Arial Narrow" w:ascii="Arial Narrow" w:hAnsi="Arial Narrow"/>
        </w:rPr>
        <w:t>:- nom150 Mg/h (max 170 Mg/h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529" w:leader="none"/>
          <w:tab w:val="left" w:pos="993" w:leader="none"/>
          <w:tab w:val="left" w:pos="1418" w:leader="none"/>
        </w:tabs>
        <w:ind w:left="993" w:right="0" w:hanging="284"/>
        <w:rPr/>
      </w:pPr>
      <w:r>
        <w:rPr/>
        <w:t>zapotrzebowanie w energię elektryczną:</w:t>
        <w:tab/>
        <w:t>- nowe urządzenia - około 4,0 k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right="0" w:hanging="284"/>
        <w:rPr/>
      </w:pPr>
      <w:r>
        <w:rPr/>
        <w:t>odpylanie powietrza z transportu pneumatycznego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18" w:leader="none"/>
        </w:tabs>
        <w:ind w:left="1418" w:right="0" w:hanging="425"/>
        <w:rPr/>
      </w:pPr>
      <w:r>
        <w:rPr/>
        <w:t>wydajność:</w:t>
        <w:tab/>
        <w:tab/>
        <w:t>~1000 m</w:t>
      </w:r>
      <w:r>
        <w:rPr>
          <w:vertAlign w:val="superscript"/>
        </w:rPr>
        <w:t>3</w:t>
      </w:r>
      <w:r>
        <w:rPr/>
        <w:t xml:space="preserve">/h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right="0" w:hanging="0"/>
        <w:rPr>
          <w:sz w:val="22"/>
          <w:szCs w:val="22"/>
        </w:rPr>
      </w:pPr>
      <w:r>
        <w:rPr/>
        <w:t>temperatura:</w:t>
        <w:tab/>
        <w:tab/>
        <w:t>do 80°C</w:t>
        <w:br/>
        <w:t>(poprzez istniejący filtr na stanowisku załadunku cementu na wagony kolejowe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0</w:t>
        <w:tab/>
        <w:t>OPIS TECHNICZNY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2.1</w:t>
        <w:tab/>
        <w:t>Opis stanu istniejącego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>Zmagazynowane w istniejących silosach o numerach od 1 do 4 różne gatunki cementu, podawane są transportem pneumatycznym odpowiednio do czterech, szeregowo usytuowanych zbiorników o pojemności 3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każdy.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Zbiorniki zlokalizowane są na konstrukcji wsporczej ponad punktem załadowczym do wagonów kolejowych, ponad skrajnym torem od strony silosów i pakowni.</w:t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>Cement z silosów magazynowych nr 1÷4 podawany jest do węzła załadowczego transportem pneumatycznym. Podawanie cementu do urządzenia załadowczego z poszczególnych zbiorników realizowane jest za pomocą systemu zaworów i rynien pneumatycznych. Nominalna wydajność załadunku cementu wynosi 250 Mg/h (max 300 Mg/h). Na poziomie pokryw zbiorników ustawione są dwa odpylacze tkaninowe, z których jeden o przepustowości 10 0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odpyla powietrze pochodzące z transportu pneumatycznego, natomiast drugi filtr o wydajności 50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odpyla równocześnie urządzenia załadowcze, rynny pneumatyczne oraz powietrze pochodzące z areacji zbiorników.</w:t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>Spod każdego zbiornika cement poprzez zasuwy pneumatyczne jest odbierany i podawany rynnami aeracyjnymi na przesiewacz wibracyjny. Z przesiewacza cement pozbawiony nadgabarytów ładowany jest rękawem teleskopowym do cysterno-samochodów.</w:t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>Górne pomieszczenie ponad zbiornikami z odpylaczami tkaninowymi oraz część dolna, gdzie następuje załadunek cementu do wagonów, są obudowane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Na całej długości punktu załadowczego znajduje się podest obsługowy oraz kabina operatorska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technologiczny obiektu projektowanego</w:t>
      </w:r>
    </w:p>
    <w:p>
      <w:pPr>
        <w:pStyle w:val="Normal"/>
        <w:ind w:left="720" w:firstLine="4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 xml:space="preserve">Nowe stanowisko załadunku cementu do cysterno-samochodów zostaje usytuowane zgodnie z zaleceniami Zamawiającego, bezpośrednio obok istniejącej stacji załadunku cementu na cysterno-wagony, równolegle do osi skrajnego toru nr 24. Podczas załadunku, samochód będzie spoczywał na wadze samochodowej o konstrukcji wanny prefabrykowanej. Projekt budowlany wagi samochodowej nie wchodzi w zakres niniejszego opracowania. Na budowę wagi Inwestor posiada prawomocne pozwolenie na budowę nr 672/2016 z dnia 27.12.2016. 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del w:id="1" w:author="Tomasz Gregorczyk" w:date="2011-09-15T07:01:00Z"/>
        </w:rPr>
      </w:pPr>
      <w:del w:id="0" w:author="Tomasz Gregorczyk" w:date="2011-09-15T07:01:00Z">
        <w:r>
          <w:rPr>
            <w:b/>
            <w:sz w:val="26"/>
            <w:szCs w:val="26"/>
          </w:rPr>
        </w:r>
      </w:del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Cement na stanowisko załadowcze będzie podawany poprzez zmodernizowany zesyp spod przesiewacza w obiekcie: „Punkt załadunku cementu luzem do wagonów kolejowych” oraz układ rynien transportowych wraz z instalacją powietrza aeracyjnego, usytuowanych na poziomie +6.900 m. Przyjęto, że cement będzie ładowany do cysterno-samochodów lub cysterno-wagonów, poprzez zasuwy bębnowe dozujące o napędzie pneumatycznym zamontowane na dwukierunkowej głowicy zasypowej. Nie przewiduje się równoczesnego załadunku na wagony i samochody.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W związku z przebudowa odbioru cementu spod przesiewacza polegającą na instalacji dwóch dodatkowych zasuw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skrócić istniejącą rynnę aeracyjną na długość L=300 m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podłączyć skróconą rynnę oraz zasuwę poz. 2 do istniejącej instalacji podmuchu.</w:t>
        <w:br/>
        <w:t>Zasuwę poz. 3 podłączyć do projektowanej instalacji podmuchu z wentylatora poz. 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1276" w:right="-200" w:hanging="425"/>
        <w:jc w:val="both"/>
        <w:rPr>
          <w:sz w:val="26"/>
          <w:szCs w:val="26"/>
        </w:rPr>
      </w:pPr>
      <w:r>
        <w:rPr>
          <w:sz w:val="26"/>
          <w:szCs w:val="26"/>
        </w:rPr>
        <w:t>doprowadzić sprężone powietrze sterownicze do napędów przepustnic poz. 2 i 3.</w:t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 xml:space="preserve">Nowe stanowisko załadowcze wyposażone będzie w teleskopowy rękaw zasypowy usytuowany na poziomie +4.900 m. Odpylenie nowego rękawa, głowicy wylotowej oraz głowicy zasypowej będzie podłączone do istniejącego filtra odpyleniowego. Działanie instalacji odpyleniowej będzie polegać na tym że, w momencie pracy instalacji „Punktu załadunku cementu luzem do wagonów kolejowych” zamknięta będzie przepustnica międzykołnierzowa </w:t>
      </w:r>
      <w:r>
        <w:rPr>
          <w:rFonts w:cs="Symbol" w:ascii="Symbol" w:hAnsi="Symbol"/>
          <w:sz w:val="26"/>
          <w:szCs w:val="26"/>
        </w:rPr>
        <w:t></w:t>
      </w:r>
      <w:r>
        <w:rPr>
          <w:sz w:val="26"/>
          <w:szCs w:val="26"/>
        </w:rPr>
        <w:t xml:space="preserve">200, a przepustnica międzykołnierzowa </w:t>
      </w:r>
      <w:r>
        <w:rPr>
          <w:rFonts w:cs="Symbol" w:ascii="Symbol" w:hAnsi="Symbol"/>
          <w:sz w:val="26"/>
          <w:szCs w:val="26"/>
        </w:rPr>
        <w:t></w:t>
      </w:r>
      <w:r>
        <w:rPr>
          <w:sz w:val="26"/>
          <w:szCs w:val="26"/>
        </w:rPr>
        <w:t xml:space="preserve">00 będzie otwarta. Natomiast w momencie pracy instalacji „Załadunku cementu na samochody” nastąpi przesterowanie i zamknięta będzie przepustnica międzykołnierzowa </w:t>
      </w:r>
      <w:r>
        <w:rPr>
          <w:rFonts w:cs="Symbol" w:ascii="Symbol" w:hAnsi="Symbol"/>
          <w:sz w:val="26"/>
          <w:szCs w:val="26"/>
        </w:rPr>
        <w:t></w:t>
      </w:r>
      <w:r>
        <w:rPr>
          <w:sz w:val="26"/>
          <w:szCs w:val="26"/>
        </w:rPr>
        <w:t xml:space="preserve">00, a przepustnica międzykołnierzowa </w:t>
      </w:r>
      <w:r>
        <w:rPr>
          <w:rFonts w:cs="Symbol" w:ascii="Symbol" w:hAnsi="Symbol"/>
          <w:sz w:val="26"/>
          <w:szCs w:val="26"/>
        </w:rPr>
        <w:t></w:t>
      </w:r>
      <w:r>
        <w:rPr>
          <w:sz w:val="26"/>
          <w:szCs w:val="26"/>
        </w:rPr>
        <w:t>00 będzie otwarta.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41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ałe stanowisko łącznie z wagą samochodową będzie obudowane i zadaszone. Dojście do nowego stanowiska będzie odbywać się z poziomu +5.475 m, spocznika istniejącej klatki schodowej oraz nową przewiązką połączoną z istniejącym budynkiem na poziomie +6.900 m. </w:t>
      </w:r>
    </w:p>
    <w:p>
      <w:pPr>
        <w:pStyle w:val="Normal"/>
        <w:ind w:left="720" w:firstLine="414"/>
        <w:jc w:val="both"/>
        <w:rPr>
          <w:sz w:val="22"/>
          <w:szCs w:val="22"/>
        </w:rPr>
      </w:pPr>
      <w:r>
        <w:rPr>
          <w:bCs/>
          <w:sz w:val="26"/>
          <w:szCs w:val="26"/>
        </w:rPr>
        <w:t>Zastosowane rozwiązania zabezpieczą poprawną pracę załadunku i nie spowodują pogorszenia wpływu na środowisko. Ilość emitorów nie ulega zmiani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6"/>
        </w:rPr>
        <w:t>3.0</w:t>
        <w:tab/>
      </w:r>
      <w:r>
        <w:rPr>
          <w:rFonts w:cs="Arial" w:ascii="Arial" w:hAnsi="Arial"/>
          <w:b/>
          <w:sz w:val="26"/>
          <w:szCs w:val="26"/>
        </w:rPr>
        <w:t>STEROWANIE I KONTROLA URZĄDZEŃ</w:t>
      </w:r>
    </w:p>
    <w:p>
      <w:pPr>
        <w:pStyle w:val="Normal"/>
        <w:ind w:left="708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26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Zakłada się, że </w:t>
      </w:r>
      <w:r>
        <w:rPr>
          <w:sz w:val="26"/>
          <w:szCs w:val="26"/>
        </w:rPr>
        <w:t xml:space="preserve">stanowisko załadunku cementu do cysterno-samochodów będzie pracować w pełnej automatyce </w:t>
      </w:r>
      <w:r>
        <w:rPr>
          <w:sz w:val="26"/>
          <w:szCs w:val="28"/>
        </w:rPr>
        <w:t>na 3 zmiany z krótkimi przerwami.</w:t>
      </w:r>
    </w:p>
    <w:p>
      <w:pPr>
        <w:pStyle w:val="Normal"/>
        <w:ind w:left="708" w:firstLine="1"/>
        <w:jc w:val="both"/>
        <w:rPr/>
      </w:pPr>
      <w:r>
        <w:rPr>
          <w:sz w:val="26"/>
          <w:szCs w:val="26"/>
        </w:rPr>
        <w:t xml:space="preserve">Prace obsługowe, mechaniczne, elektryczne, automatyki i sterowania będą wykonywane przez służby utrzymania ruchu.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pacing w:val="-6"/>
          <w:sz w:val="26"/>
          <w:szCs w:val="26"/>
        </w:rPr>
        <w:t>Nie stwierdza się dodatkowej uciążliwości obiektu dla pracujących ludzi. Urządzenia będą sterowane ze sterowni (oprócz rękawa załadowczego).</w:t>
      </w:r>
    </w:p>
    <w:p>
      <w:pPr>
        <w:pStyle w:val="Normal"/>
        <w:ind w:left="708" w:firstLine="1"/>
        <w:jc w:val="both"/>
        <w:rPr>
          <w:rStyle w:val="StrongEmphasis"/>
          <w:b w:val="false"/>
          <w:b w:val="false"/>
          <w:bCs w:val="false"/>
          <w:spacing w:val="-6"/>
          <w:sz w:val="22"/>
          <w:szCs w:val="22"/>
        </w:rPr>
      </w:pPr>
      <w:r>
        <w:rPr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26"/>
        </w:rPr>
        <w:t>4.0</w:t>
        <w:tab/>
        <w:t>ZAŁOGA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425"/>
        <w:jc w:val="both"/>
        <w:rPr>
          <w:sz w:val="22"/>
          <w:szCs w:val="22"/>
        </w:rPr>
      </w:pPr>
      <w:r>
        <w:rPr>
          <w:bCs/>
          <w:sz w:val="26"/>
          <w:szCs w:val="26"/>
        </w:rPr>
        <w:t>Obsługa dla tego węzła wywodzić się będzie z załogi z punktu załadunku cementu na wagony kolejowe po odpowiednim przeszkoleniu i zapoznaniu się z DTR i instrukcjami obsługi nowych maszyn i urządzeń. Praca ciągła, sterowana będzie przez operatora z centralnej sterowni.</w:t>
      </w:r>
      <w:r>
        <w:br w:type="page"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b/>
          <w:sz w:val="26"/>
        </w:rPr>
        <w:t>5.0</w:t>
        <w:tab/>
      </w:r>
      <w:r>
        <w:rPr>
          <w:rFonts w:cs="Arial" w:ascii="Arial" w:hAnsi="Arial"/>
          <w:b/>
          <w:sz w:val="26"/>
          <w:szCs w:val="26"/>
        </w:rPr>
        <w:t>WYTYCZNE ZAOPATRZENIA W MEDIA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spacing w:val="-6"/>
          <w:sz w:val="26"/>
          <w:szCs w:val="26"/>
        </w:rPr>
        <w:t>Zapotrzebowanie mocy zainstalowa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moc nowo projektowany urządzeń </w:t>
        <w:tab/>
        <w:tab/>
        <w:tab/>
        <w:t>~4,0 kW</w:t>
      </w:r>
    </w:p>
    <w:p>
      <w:pPr>
        <w:pStyle w:val="TextBodyIndent"/>
        <w:ind w:left="708" w:right="0" w:hanging="0"/>
        <w:rPr/>
      </w:pPr>
      <w:r>
        <w:rPr/>
        <w:t>Zasilenie nowych odbiorników zostanie zrealizowane z zakładowego systemu elektroenergetycznego, bez konieczności rozbudowy zewnętrznych linii zasilających Zakład.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 xml:space="preserve">Łączne zapotrzebowanie sprężonego powietrza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6"/>
        </w:rPr>
        <w:t>o ciśnieniu 5,5 bar (max 7,5)</w:t>
        <w:tab/>
        <w:tab/>
        <w:tab/>
        <w:tab/>
        <w:t>~15 m</w:t>
      </w:r>
      <w:r>
        <w:rPr>
          <w:sz w:val="26"/>
          <w:vertAlign w:val="superscript"/>
        </w:rPr>
        <w:t>3</w:t>
      </w:r>
      <w:r>
        <w:rPr>
          <w:sz w:val="26"/>
        </w:rPr>
        <w:t>/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rFonts w:cs="Arial" w:ascii="Arial" w:hAnsi="Arial"/>
          <w:b/>
          <w:sz w:val="26"/>
        </w:rPr>
        <w:t>6.0</w:t>
        <w:tab/>
        <w:t>ZAGADNIENIA EKOLOGICZNE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6.1</w:t>
        <w:tab/>
        <w:t>Zapotrzebowanie na wodę i odprowadzenie ścieków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W projektowanym obiekcie nie występuje zapotrzebowanie na wodę przemysłową i sanitarną. Nie występuje również odprowadzenie ścieków do instalacji ściekowej. Woda opadowa z nowo wybudowanego stanowiska odprowadzana będzie do istniejących kanałów ściekowych zlokalizowanych przy istniejących </w:t>
      </w:r>
      <w:r>
        <w:rPr>
          <w:bCs/>
          <w:sz w:val="26"/>
          <w:szCs w:val="26"/>
        </w:rPr>
        <w:t>zbiornikach cementu usytuowanych przy kolei.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Eksploatacja instalacji po zrealizowaniu przedmiotowego zamierzenia inwestycyjnego nie spowoduje zwiększenia poziomu wykorzystania wody z sieci i instalacje nie będą źródłem powstawania ścieków przemysłowych.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Realizacja przedsięwzięcia w zakresie gospodarki wodno-ściekowej nie wpłynie negatywnie na środowisko i jego wykorzystanie oraz na zdrowie ludzi i obiekty sąsiednie.</w:t>
      </w:r>
    </w:p>
    <w:p>
      <w:pPr>
        <w:pStyle w:val="Normal"/>
        <w:ind w:left="709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6.2</w:t>
        <w:tab/>
        <w:t>Emisja zanieczyszczeń pyłowo - gazowych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26"/>
        <w:jc w:val="both"/>
        <w:rPr>
          <w:sz w:val="26"/>
          <w:szCs w:val="26"/>
        </w:rPr>
      </w:pPr>
      <w:r>
        <w:rPr>
          <w:sz w:val="26"/>
          <w:szCs w:val="28"/>
        </w:rPr>
        <w:t>Odpylenie rękawa załadowczego cementu do cysterno-samochodów będzie podłączone do istniejącego filtra odpyleniowego przy stanowisku cementu na wagony. Zakład EKOCEM w stanie istniejącym i po zrealizowaniu budowy stanowiska załadunku cementu na samochody przy zbiornikach cementu usytuowanych przy kolei na terenie Zakładu EKOCEM w Dąbrowie Górniczej nie powoduje przekroczenia dopuszczalnych stężeń pyłów w powietrzu ani też dopuszczalnego opadu pyłu. Planowane przedsięwzięcie nie wpłynie na zmianę oddziaływania zakładu na stan czystości powietrza w jego otoczeniu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6.3</w:t>
        <w:tab/>
        <w:t>Odpady stałe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Wprowadzone w projekcie rozwiązania techniczne nie będą miały negatywnego wpływu na środowisko. Nie będą one powodować przekroczeń dopuszczalnych wartości stężeń zanieczyszczeń w powietrzu, ani dopuszczalnego hałasu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pacing w:val="-6"/>
          <w:sz w:val="26"/>
          <w:szCs w:val="26"/>
        </w:rPr>
      </w:pPr>
      <w:r>
        <w:rPr>
          <w:sz w:val="26"/>
          <w:szCs w:val="26"/>
        </w:rPr>
        <w:t>Obiekt nie ma negatywnego wpływu na istniejącą zieleń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  <w:spacing w:val="-6"/>
          <w:sz w:val="26"/>
          <w:szCs w:val="26"/>
        </w:rPr>
        <w:t>Podczas eksploatacji omawianej instalacji mogą być wytwarzane niewielkie ilości odpadów niebezpiecznych (ok. 0,1 Mg/rok) oraz innych niż niebezpieczne (ok. 0,4 Mg/rok).</w:t>
      </w:r>
    </w:p>
    <w:p>
      <w:pPr>
        <w:pStyle w:val="Normal"/>
        <w:ind w:left="709" w:firstLine="425"/>
        <w:jc w:val="both"/>
        <w:rPr>
          <w:rStyle w:val="StrongEmphasis"/>
          <w:b w:val="false"/>
          <w:b w:val="false"/>
          <w:bCs w:val="false"/>
          <w:spacing w:val="-6"/>
          <w:sz w:val="26"/>
          <w:szCs w:val="26"/>
        </w:rPr>
      </w:pPr>
      <w:r>
        <w:rPr>
          <w:rStyle w:val="StrongEmphasis"/>
          <w:b w:val="false"/>
          <w:bCs w:val="false"/>
          <w:spacing w:val="-6"/>
          <w:sz w:val="26"/>
          <w:szCs w:val="26"/>
        </w:rPr>
        <w:t>Podstawowymi odpadami, jakie będą wytworzone podczas eksploatacji przedmiotowej instalacji będą zużyte materiały filtracyjne (zużyte filtry), tkaniny, ubrania ochronne oraz zużyte urządzenia i ich elementy powstające w trakcie przeglądów instalacji. Ilość wytwarzanych odpadów mieścić się będzie w posiadanym przez Zakład EKOCEM pozwoleniu na wytwarzanie odpadów. Zasady postępowania z wytwarzanymi odpadami będą zgodne z określonymi w aktualnym pozwoleniu Zakład EKOCEM pozwoleniu na wytwarzanie odpadów.</w:t>
      </w:r>
      <w:r>
        <w:br w:type="page"/>
      </w:r>
    </w:p>
    <w:p>
      <w:pPr>
        <w:pStyle w:val="Normal"/>
        <w:ind w:left="709" w:firstLine="425"/>
        <w:jc w:val="both"/>
        <w:rPr>
          <w:rStyle w:val="StrongEmphasis"/>
          <w:b w:val="false"/>
          <w:b w:val="false"/>
          <w:bCs w:val="false"/>
          <w:spacing w:val="-6"/>
          <w:sz w:val="16"/>
          <w:szCs w:val="16"/>
        </w:rPr>
      </w:pPr>
      <w:r>
        <w:rPr/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6.4</w:t>
        <w:tab/>
        <w:t>Emisja hałasu i wibracji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Źródłem hałasu będzie wentylator promieniowy rynny aeracyjnej, wyposażony w tłumik akustyczny, który będzie zlokalizowany w istniejącym pomieszczeniu punktu załadunku do wagonów kolejowych na poziomie +6,900 m. Poziom hałasu nie przekracza poziomu 80 dB(A).</w:t>
      </w:r>
    </w:p>
    <w:p>
      <w:pPr>
        <w:pStyle w:val="Normal"/>
        <w:ind w:left="720" w:firstLine="414"/>
        <w:jc w:val="both"/>
        <w:rPr/>
      </w:pPr>
      <w:r>
        <w:rPr>
          <w:sz w:val="26"/>
          <w:szCs w:val="26"/>
        </w:rPr>
        <w:t>Realizacja przedsięwzięcia nie spowoduje przekraczania standardów jakości środowiska oraz wartości dopuszczalnych poziomów hałasu określonych na terenach normowanych w zakładzie EKOCEM w Dąbrowie Górniczej.</w:t>
      </w:r>
    </w:p>
    <w:p>
      <w:pPr>
        <w:pStyle w:val="Normal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sz w:val="26"/>
        </w:rPr>
        <w:t>6.5</w:t>
        <w:tab/>
        <w:t xml:space="preserve">Wpływ obiektu na środowisko </w:t>
      </w:r>
      <w:r>
        <w:rPr>
          <w:b/>
          <w:sz w:val="26"/>
          <w:szCs w:val="26"/>
        </w:rPr>
        <w:t>przyrodnicze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Wprowadzone w projekcie rozwiązania techniczne nie będą miały negatywnego wpływu na środowisko. Nie będą one powodować przekroczeń dopuszczalnych wartości stężeń zanieczyszczeń w powietrzu, ani dopuszczalnego hałasu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Obiekt nie ma negatywnego wpływu na istniejącą ziele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rFonts w:cs="Arial" w:ascii="Arial" w:hAnsi="Arial"/>
          <w:b/>
          <w:sz w:val="26"/>
        </w:rPr>
        <w:t>7.0</w:t>
        <w:tab/>
        <w:t>PRZEDSIĘWZIĘCIA W ZAKRESIE BHP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26"/>
        <w:jc w:val="both"/>
        <w:rPr>
          <w:sz w:val="26"/>
        </w:rPr>
      </w:pPr>
      <w:r>
        <w:rPr>
          <w:sz w:val="26"/>
          <w:szCs w:val="28"/>
        </w:rPr>
        <w:t>Projektowane obiekty będą wykonane w oparciu o przepisy BHP.</w:t>
      </w:r>
    </w:p>
    <w:p>
      <w:pPr>
        <w:pStyle w:val="Normal"/>
        <w:ind w:left="708" w:firstLine="1"/>
        <w:jc w:val="both"/>
        <w:rPr/>
      </w:pPr>
      <w:r>
        <w:rPr>
          <w:sz w:val="26"/>
        </w:rPr>
        <w:t>Uruchamianie urządzeń będzie poprzedzane sygnalizacją dźwiękową. Elementy ruchome urządzeń będą posiadały odpowiednie osłony.</w:t>
      </w:r>
    </w:p>
    <w:p>
      <w:pPr>
        <w:pStyle w:val="Normal"/>
        <w:ind w:left="708" w:firstLine="1"/>
        <w:jc w:val="both"/>
        <w:rPr>
          <w:sz w:val="26"/>
        </w:rPr>
      </w:pPr>
      <w:r>
        <w:rPr>
          <w:sz w:val="26"/>
        </w:rPr>
        <w:t>Pomiędzy urządzeniami przewidziano przejścia i dojścia wg norm.</w:t>
      </w:r>
    </w:p>
    <w:p>
      <w:pPr>
        <w:pStyle w:val="Normal"/>
        <w:ind w:left="708" w:firstLine="1"/>
        <w:jc w:val="both"/>
        <w:rPr>
          <w:sz w:val="26"/>
        </w:rPr>
      </w:pPr>
      <w:r>
        <w:rPr>
          <w:sz w:val="26"/>
        </w:rPr>
        <w:t>Podesty obsługowe posiadać będą barierki ochronne.</w:t>
      </w:r>
    </w:p>
    <w:p>
      <w:pPr>
        <w:pStyle w:val="Normal"/>
        <w:overflowPunct w:val="false"/>
        <w:ind w:left="709" w:hanging="0"/>
        <w:jc w:val="both"/>
        <w:rPr>
          <w:sz w:val="26"/>
        </w:rPr>
      </w:pPr>
      <w:r>
        <w:rPr>
          <w:sz w:val="26"/>
        </w:rPr>
        <w:t>Wszyscy pracownicy uczestniczący w pracach demontażowo-montażowych muszą być odpowiednio przeszkoleni w zakresie BHP, w szczególności odnośnie pracy na wysokości.</w:t>
      </w:r>
    </w:p>
    <w:p>
      <w:pPr>
        <w:pStyle w:val="Normal"/>
        <w:overflowPunct w:val="false"/>
        <w:ind w:left="709" w:hanging="0"/>
        <w:jc w:val="both"/>
        <w:rPr/>
      </w:pPr>
      <w:r>
        <w:rPr>
          <w:sz w:val="26"/>
        </w:rPr>
        <w:t>Firmy wykonujące jakiekolwiek prace na terenie Ekocem, muszą być zaznajomione i przestrzegać zasad bezpieczeństwa zawartych w standardach Zakładu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W obiekcie nie przewiduje się stałej obsługi, za wyjątkiem personelu technicznego dokonującego czynności doraźnego nadzoru, lub przeglądu. Personel ten będzie posiadał odpowiednie przeszkolenie w zakresie BHP i w zakresie zachodzącego w obiekcie procesu technologicznego oraz wyposażony będzie w niezbędny sprzęt i odzież ochronną. Warunki BHP nie ulegają zmianie w stosunku do stanu istniejąceg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rFonts w:cs="Arial" w:ascii="Arial" w:hAnsi="Arial"/>
          <w:b/>
          <w:sz w:val="26"/>
        </w:rPr>
        <w:t>8.0</w:t>
        <w:tab/>
      </w:r>
      <w:r>
        <w:rPr>
          <w:rFonts w:cs="Arial" w:ascii="Arial" w:hAnsi="Arial"/>
          <w:b/>
          <w:bCs/>
          <w:caps/>
          <w:sz w:val="26"/>
          <w:szCs w:val="26"/>
        </w:rPr>
        <w:t>PRZEDSIĘWZIĘCIA W ZAKRESIE P.POŻ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>
          <w:sz w:val="26"/>
        </w:rPr>
        <w:t>Obciążenie ogniowe obiektu</w:t>
        <w:tab/>
        <w:t>- poniżej 500 MJ/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left="708" w:firstLine="1"/>
        <w:jc w:val="both"/>
        <w:rPr>
          <w:sz w:val="26"/>
        </w:rPr>
      </w:pPr>
      <w:r>
        <w:rPr>
          <w:sz w:val="26"/>
        </w:rPr>
        <w:t>Obiekt nie jest zagrożony wybuchem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</w:rPr>
        <w:t>Węzłowe punkty technologiczne wyposażone będą jak dotychczas w stanowiskowe środki gaśnicze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Projektowany obiekt należy wyposażyć w stanowiskowe środki gaśnicze zgodnie z przepisami Rozp. Ministra Straw wewnętrznych i administracji z dnia 07.06.2010 r. w sprawie ochrony przeciwpożarowej budynków i innych obiektów budowlanych i terenów (Rz.U. Nr 109 poz. 719).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Gaśnice typu GP-6x-ABC wg PN-EN-4 należy rozmieścić na podestach ob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wentylatora podmuchowego rynny aeracyjnej</w:t>
        <w:tab/>
        <w:t>- poz. +9,600</w:t>
        <w:tab/>
        <w:tab/>
        <w:t>- szt.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737" w:gutter="0" w:header="567" w:top="737" w:footer="567" w:bottom="737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napęd teleskopowego rękawa zasypowego</w:t>
        <w:tab/>
        <w:t>- poz. +4,900</w:t>
        <w:tab/>
        <w:tab/>
        <w:t>- szt.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26"/>
        </w:rPr>
        <w:t>9.0</w:t>
        <w:tab/>
        <w:t>SPECYFIKACJA MASZYN I URZĄD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6"/>
        <w:gridCol w:w="629"/>
        <w:gridCol w:w="9"/>
        <w:gridCol w:w="1203"/>
        <w:gridCol w:w="992"/>
        <w:gridCol w:w="2130"/>
        <w:gridCol w:w="3849"/>
      </w:tblGrid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59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63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</w:t>
            </w:r>
          </w:p>
        </w:tc>
        <w:tc>
          <w:tcPr>
            <w:tcW w:w="21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asa {Kg}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c</w:t>
            </w:r>
          </w:p>
        </w:tc>
        <w:tc>
          <w:tcPr>
            <w:tcW w:w="38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stawca urządz.</w:t>
            </w:r>
          </w:p>
        </w:tc>
      </w:tr>
      <w:tr>
        <w:trPr/>
        <w:tc>
          <w:tcPr>
            <w:tcW w:w="56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, typ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tu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[kW]</w:t>
            </w:r>
          </w:p>
        </w:tc>
        <w:tc>
          <w:tcPr>
            <w:tcW w:w="384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</w:rPr>
              <w:t>lub dokumentacji.</w:t>
            </w:r>
          </w:p>
        </w:tc>
      </w:tr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</w:rPr>
            </w:pPr>
            <w:r>
              <w:rPr>
                <w:sz w:val="24"/>
                <w:szCs w:val="24"/>
              </w:rPr>
              <w:t>Zesyp: przesiewacz – urządzenie załadowcze</w:t>
            </w:r>
          </w:p>
        </w:tc>
        <w:tc>
          <w:tcPr>
            <w:tcW w:w="6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. rys: Biprocemwa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  <w:lang w:val="en-US"/>
              </w:rPr>
              <w:t>029/1.1.0 nr arch. 627431</w:t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uwa bębnowa dozująca, pneumat. wielkość: 400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 3.22.00.4.194 (3 wył. krańcowe)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V DC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IBAU-Hamburg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uwa bębnowa dozująca, pneumat. wielkość: 400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3.22.00.4.194 (3 wył. krańcowe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V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U-Hambur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zasypowa B=650, β=90°, α=7°, kołnierz B40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3.09.00.4.00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IBAU-Hamburg</w:t>
              <w:b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na aeracyjna B=400; L=300 mm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istniejącej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Rynna aeracyjna  B=400, L</w:t>
            </w:r>
            <w:r>
              <w:rPr>
                <w:rFonts w:cs="Symbol" w:ascii="Symbol" w:hAnsi="Symbol"/>
                <w:sz w:val="24"/>
                <w:szCs w:val="24"/>
              </w:rPr>
              <w:t></w:t>
            </w:r>
            <w:r>
              <w:rPr>
                <w:sz w:val="24"/>
                <w:szCs w:val="24"/>
              </w:rPr>
              <w:t xml:space="preserve">2,85 m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posażeniem: wzierniki, uszczelki, części złączne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 3.01.00.4.0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22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BAU-Hambur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. rys: Biprocemwa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  <w:lang w:val="en-US"/>
              </w:rPr>
              <w:t>029/1.2.0 nr arch. 62743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kątowa B=400, β=90°, α=7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3.11.00.4.0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IBAU-Hamburg</w:t>
              <w:b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Rynna aeracyjna  B=400, L</w:t>
            </w:r>
            <w:r>
              <w:rPr>
                <w:rFonts w:cs="Symbol" w:ascii="Symbol" w:hAnsi="Symbol"/>
                <w:sz w:val="24"/>
                <w:szCs w:val="24"/>
              </w:rPr>
              <w:t></w:t>
            </w:r>
            <w:r>
              <w:rPr>
                <w:sz w:val="24"/>
                <w:szCs w:val="24"/>
              </w:rPr>
              <w:t xml:space="preserve">8,315 m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posażeniem: wzierniki, uszczelki, części złączne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3.01.00.4.0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62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BAU-Hambur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. rys: Biprocemwa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  <w:lang w:val="en-US"/>
              </w:rPr>
              <w:t>029/1.3.0 nr arch. 627433</w:t>
            </w:r>
          </w:p>
        </w:tc>
      </w:tr>
      <w:tr>
        <w:trPr>
          <w:trHeight w:val="723" w:hRule="atLeast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wylotowa Ø400, typ 2, α=7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 3.10.00.4.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BAU-Hamburg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. rys: Biprocemwa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  <w:lang w:val="en-US"/>
              </w:rPr>
              <w:t xml:space="preserve">029/1.4.0 nr arch. </w:t>
            </w:r>
            <w:r>
              <w:rPr>
                <w:sz w:val="24"/>
                <w:szCs w:val="24"/>
                <w:lang w:val="en-US"/>
              </w:rPr>
              <w:t>627434</w:t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tor prom. rynny aeracyjnej typ IB 63/1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V=12m3/min,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p=6300Pa, figura GR 270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:  - filtr+ tłumik na ssaniu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króciec elastyczny na tłoczeniu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wibroizolatory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 3.95.00.4.2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U-Hambur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5"/>
        <w:gridCol w:w="638"/>
        <w:gridCol w:w="1143"/>
        <w:gridCol w:w="1049"/>
        <w:gridCol w:w="2140"/>
        <w:gridCol w:w="3851"/>
      </w:tblGrid>
      <w:tr>
        <w:trPr>
          <w:trHeight w:val="15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ociąg powietrza aeracyjnego z wyposażeniem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IBAU-Hamburg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skopowy rękaw zasypowy typ 05/3000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=300 t/h, Lmin=1400, ΔL=1,6m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talogowy:  3.34.00.4.045/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V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U-Hambur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Przepustnica DN 200, Z011-A, do zabudowy między kołnierzami, z napędem pneumatycznym dwustronnego działania typ EB10.1 SYD: elektromagnetyczny zawór sterujący 5/2 (230V/AC) montowany na płycie Namur, elektromechaniczne wyłączniki krańcowe w skrzynce MSK (max. 6A, max.250V), mechaniczny wskaźnik położenia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V  DC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EBRO-ARMATUREN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Przepustnica DN 400, Z011-A, do zabudowy między kołnierzami, z napędem pneumatycznym dwustronnego działania typ EB10.1 SYD: elektromagnetyczny zawór sterujący 5/2 (230V/AC) montowany na płycie Namur, elektromechaniczne wyłączniki krańcowe w skrzynce MSK (max. 6A, max.250V), mechaniczny wskaźnik położenia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V DC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EBRO-ARMATUREN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ociąg odpyleniowy załadunku cementu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0,0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IPROCEMWAP S.A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  <w:lang w:val="en-US"/>
              </w:rPr>
              <w:t xml:space="preserve">029/1.5.0 nr arch. </w:t>
            </w:r>
            <w:r>
              <w:rPr>
                <w:sz w:val="24"/>
                <w:szCs w:val="24"/>
                <w:lang w:val="en-US"/>
              </w:rPr>
              <w:t>627435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15</w:t>
              <w:br/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lektroniczna waga samochodowa o konstrukcji wanny prefabrykowanej statyczna typu DFT-E2; (18x3m) z wyposażeniem(w posiadaniu inwestora)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p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V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NCK POL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5387" w:right="-4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Łączna masa urządzeń</w:t>
      </w:r>
      <w:r>
        <w:rPr>
          <w:rFonts w:cs="Arial" w:ascii="Arial" w:hAnsi="Arial"/>
          <w:sz w:val="24"/>
          <w:szCs w:val="24"/>
        </w:rPr>
        <w:tab/>
        <w:tab/>
        <w:t xml:space="preserve">~3,5 ton </w:t>
      </w:r>
      <w:r>
        <w:rPr>
          <w:rFonts w:cs="Arial" w:ascii="Arial" w:hAnsi="Arial"/>
          <w:sz w:val="22"/>
          <w:szCs w:val="22"/>
        </w:rPr>
        <w:t>(bez poz. 6, 8, 10, 11 i wagi samochodowej poz.15)</w:t>
      </w:r>
    </w:p>
    <w:p>
      <w:pPr>
        <w:pStyle w:val="Normal"/>
        <w:ind w:left="5387" w:right="-427" w:hanging="0"/>
        <w:rPr/>
      </w:pPr>
      <w:r>
        <w:rPr>
          <w:rFonts w:cs="Arial" w:ascii="Arial" w:hAnsi="Arial"/>
          <w:i/>
          <w:sz w:val="24"/>
          <w:szCs w:val="24"/>
        </w:rPr>
        <w:t>Łączna moc zainstalowana</w:t>
      </w:r>
      <w:r>
        <w:rPr>
          <w:rFonts w:cs="Arial" w:ascii="Arial" w:hAnsi="Arial"/>
          <w:sz w:val="24"/>
          <w:szCs w:val="24"/>
        </w:rPr>
        <w:tab/>
        <w:t>~5,0 kW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5103" w:leader="none"/>
        </w:tabs>
        <w:ind w:left="30" w:hanging="15"/>
        <w:jc w:val="both"/>
        <w:rPr/>
      </w:pPr>
      <w:r>
        <w:rPr/>
        <w:t xml:space="preserve">* </w:t>
      </w:r>
      <w:r>
        <w:rPr>
          <w:rFonts w:cs="Arial Narrow" w:ascii="Arial Narrow" w:hAnsi="Arial Narrow"/>
        </w:rPr>
        <w:t>Budowa stanowiska załadunku cementu na samochody przy zbiornikach cementu usytuowanego przy kolei na terenie zakładu Ekocem nie obejmuje swoim zakresem budowy wagi samochodowej. Projekt budowlany na zabudowę w/w wagi został opracowany w 2016 roku przez inną firmę i zakład decyzją prezydenta miasta Dąbrowa Górnicza uzyskał pozwolenie na budowę - decyzja nr 672/2016 z dnia 27.12.2016 (dołączona do niniejszego projektu).</w:t>
      </w:r>
    </w:p>
    <w:p>
      <w:pPr>
        <w:pStyle w:val="Normal"/>
        <w:tabs>
          <w:tab w:val="clear" w:pos="708"/>
          <w:tab w:val="left" w:pos="195" w:leader="none"/>
          <w:tab w:val="left" w:pos="5103" w:leader="none"/>
        </w:tabs>
        <w:ind w:left="30" w:hanging="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Brak danych od producenta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567" w:top="851" w:footer="567" w:bottom="737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  <w:tab w:val="left" w:pos="5103" w:leader="none"/>
        </w:tabs>
        <w:ind w:left="30" w:hanging="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6"/>
          <w:szCs w:val="26"/>
        </w:rPr>
        <w:t>10.0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bCs/>
          <w:caps/>
          <w:sz w:val="26"/>
          <w:szCs w:val="26"/>
        </w:rPr>
        <w:t>INSTRUKCJE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>
          <w:sz w:val="26"/>
        </w:rPr>
      </w:pPr>
      <w:r>
        <w:rPr>
          <w:sz w:val="26"/>
        </w:rPr>
        <w:t xml:space="preserve">Do niniejszego projektu zostały opracowane dwie instrukcje: 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Instrukcja eksploatacji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Instrukcja na wypadek wystąpienia awarii instalacji.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sz w:val="26"/>
        </w:rPr>
        <w:t>Stanowią one odrębne opracowania nie zamieszczone w tym opisie.</w:t>
      </w:r>
    </w:p>
    <w:p>
      <w:pPr>
        <w:pStyle w:val="Normal"/>
        <w:ind w:left="708"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1.0</w:t>
        <w:tab/>
      </w:r>
      <w:r>
        <w:rPr>
          <w:rFonts w:cs="Arial" w:ascii="Arial" w:hAnsi="Arial"/>
          <w:b/>
          <w:bCs/>
          <w:caps/>
          <w:sz w:val="26"/>
          <w:szCs w:val="26"/>
        </w:rPr>
        <w:t>ZAŁĄCZNIK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1"/>
        <w:jc w:val="both"/>
        <w:rPr>
          <w:sz w:val="26"/>
        </w:rPr>
      </w:pPr>
      <w:r>
        <w:rPr>
          <w:sz w:val="26"/>
        </w:rPr>
        <w:t>Karty katalogowe z firmy IBAU.</w:t>
      </w:r>
      <w:r>
        <w:br w:type="page"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9" w:hanging="709"/>
        <w:rPr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0</w:t>
        <w:tab/>
        <w:t>WYTYCZNE BRANŻOWE</w:t>
      </w:r>
    </w:p>
    <w:p>
      <w:pPr>
        <w:pStyle w:val="Normal"/>
        <w:ind w:left="1418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709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11.1</w:t>
        <w:tab/>
        <w:t>Wytyczne budowlane</w:t>
      </w:r>
    </w:p>
    <w:p>
      <w:pPr>
        <w:pStyle w:val="Normal"/>
        <w:ind w:left="70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Należy zaprojektować (uwzględnić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posadowienie nowej wagi samochodowej o konstrukcji wanny prefabrykowanej typu DFT-E2; (18x3m) firmy SCHENCK POLSKA, która jest w posiadaniu inwestora. Poziom bezwzględny wagi, 308,200 oraz jej usytuowanie przyjęto wg projektu firmy ALU KOMFORT „Budowa 9 wag samochodowych wraz z infrastrukturą towarzyszącą na terenie zakładu Ekocem w Dąbrowie Górniczej na działce nr 64/7” wg rysunku nr 1 „Projekt zagospodarowania terenu” oraz decyzji pozwolenia na budowę nr 672/2016 wydaną przez Prezydenta Mista Dąbrowy Górnic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budynek o konstrukcji stalowej nowego stanowiska załadunku cementu do cysterno-samochodów, usytuowany nad wagą samochodową, wraz z podestem obsługowym na poziomie +4.900 oraz przewiązką połączoną z istniejącym budynkiem stacji załadunku cementu na cysterno-wagony na poziomie +6.900 m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udowę i zadaszenie całego stanowiska łącznie z wagą samochodow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jście do nowego stanowiska, które odbywać się ma z poziomu +5.475 m, spocznika istniejącej kladki schodowej usytuowanej na zewnątrz istniejącego budynku stacji załadunku cementu na cysterno-wag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odparcie zesypu na poziomie +9.500 w istniejącym budynkiem stacji załadunku cementu na cysterno-wag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odparcia dla stóp rynien aeracyjnych na poziomie +6.900 zarówno w istniejącym budynkiem stacji załadunku cementu na cysterno-wagony jak i nowej przewiązce połączonej z istniejącym budynkiem oraz wentylatora podmuchowgo ryni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odparcie głowicy wylotowej Ø400, typ 2, α=7 wraz z teleskopowym rękawem zasypowy na poziomie +4.90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jścia przez stropy rurociągu odpyleniowego załadunku cemen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b/>
          <w:bCs/>
          <w:sz w:val="26"/>
          <w:szCs w:val="26"/>
        </w:rPr>
        <w:t>11.2</w:t>
        <w:tab/>
        <w:t>Wytyczne elektryczne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>Należy doprowadzić zasilanie do nowego teleskopowego rękawa zasypowego oraz do wentylatora podmuchowego rynien aeracyjnych. Wpiąć nowe urządzenia w układ sterowania stacji załadunku cementu na cysterno-wagony.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 xml:space="preserve">Zaprojektować oświetlenie nowego stanowiska załadunku cementu do cysterno-samochodów na poziomach +4.900 +6,900 m, oraz pod zadaszeniem wagi samochodowej. </w:t>
      </w:r>
    </w:p>
    <w:sectPr>
      <w:headerReference w:type="default" r:id="rId8"/>
      <w:footerReference w:type="default" r:id="rId9"/>
      <w:type w:val="nextPage"/>
      <w:pgSz w:w="11906" w:h="16838"/>
      <w:pgMar w:left="1418" w:right="737" w:gutter="0" w:header="567" w:top="737" w:footer="567" w:bottom="73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Renfrew">
    <w:charset w:val="00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/>
      <w:t xml:space="preserve">str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/>
      <w:t xml:space="preserve">str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t>Nr arch. 627 421                                                                                                                                         16/GOR/0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t>Nr arch. 627 421                                                                                                                                                                                                                                                      16/GOR/02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t>Nr arch. 627 421                                                                                                                                         16/GOR/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pacing w:val="-6"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pacing w:val="-6"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pacing w:val="-6"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pacing w:val="-6"/>
        <w:szCs w:val="18"/>
        <w:color w:val="auto"/>
        <w:lang w:val="pl-PL" w:eastAsia="zh-CN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6"/>
        <w:spacing w:val="-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" w:hAnsi="Century Schoolbook;Century" w:cs="Century Schoolbook;Century"/>
      <w:b/>
      <w:bCs/>
      <w:spacing w:val="20"/>
      <w:sz w:val="25"/>
      <w:szCs w:val="25"/>
    </w:rPr>
  </w:style>
  <w:style w:type="paragraph" w:styleId="Heading3">
    <w:name w:val="Heading 3"/>
    <w:basedOn w:val="Normal"/>
    <w:next w:val="Wcicienormalne1"/>
    <w:qFormat/>
    <w:pPr>
      <w:widowControl w:val="false"/>
      <w:numPr>
        <w:ilvl w:val="2"/>
        <w:numId w:val="1"/>
      </w:numPr>
      <w:ind w:left="354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5" w:leader="none"/>
        <w:tab w:val="left" w:pos="1770" w:leader="none"/>
      </w:tabs>
      <w:ind w:left="1066" w:right="0" w:hanging="0"/>
      <w:jc w:val="both"/>
      <w:outlineLvl w:val="6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5" w:leader="none"/>
        <w:tab w:val="left" w:pos="1770" w:leader="none"/>
      </w:tabs>
      <w:ind w:left="1065" w:right="0" w:hanging="0"/>
      <w:jc w:val="both"/>
      <w:outlineLvl w:val="7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5" w:leader="none"/>
        <w:tab w:val="left" w:pos="2493" w:leader="none"/>
      </w:tabs>
      <w:ind w:left="1773" w:right="0" w:hanging="0"/>
      <w:jc w:val="both"/>
      <w:outlineLvl w:val="8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szCs w:val="1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pacing w:val="-6"/>
      <w:sz w:val="18"/>
      <w:szCs w:val="18"/>
      <w:lang w:val="en-U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tarSymbol;Arial Unicode MS"/>
      <w:color w:val="auto"/>
      <w:spacing w:val="-6"/>
      <w:sz w:val="18"/>
      <w:szCs w:val="18"/>
      <w:lang w:val="pl-PL" w:eastAsia="zh-CN" w:bidi="ar-SA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pacing w:val="-6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1111">
    <w:name w:val="WW-WW8Num2ztrue123456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11111">
    <w:name w:val="WW-WW8Num2ztrue123456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111111">
    <w:name w:val="WW-WW8Num2ztrue123456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111111">
    <w:name w:val="WW-WW8Num2ztrue123456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11111111">
    <w:name w:val="WW-WW8Num2ztrue123456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  <w:sz w:val="26"/>
      <w:szCs w:val="2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6"/>
      <w:sz w:val="26"/>
      <w:szCs w:val="2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6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7">
    <w:name w:val="Domyślna czcionka akapitu7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Domylnaczcionkaakapitu5">
    <w:name w:val="Domyślna czcionka akapitu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b/>
      <w:sz w:val="26"/>
      <w:szCs w:val="26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Domylnaczcionkaakapitu4">
    <w:name w:val="Domyślna czcionka akapitu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rFonts w:ascii="Arial" w:hAnsi="Arial" w:cs="Arial"/>
      <w:b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9ztrue1234561">
    <w:name w:val="WW-WW8Num9ztrue123456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2"/>
    <w:qFormat/>
    <w:rPr>
      <w:lang w:val="pl-PL" w:bidi="ar-SA"/>
    </w:rPr>
  </w:style>
  <w:style w:type="character" w:styleId="Znak">
    <w:name w:val=" Znak"/>
    <w:basedOn w:val="Domylnaczcionkaakapitu2"/>
    <w:qFormat/>
    <w:rPr>
      <w:rFonts w:ascii="Tahoma" w:hAnsi="Tahoma" w:cs="Tahoma"/>
      <w:sz w:val="16"/>
      <w:szCs w:val="16"/>
      <w:lang w:val="pl-PL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wcity3Znak">
    <w:name w:val="Tekst podstawowy wcięty 3 Znak"/>
    <w:basedOn w:val="Domylnaczcionkaakapitu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7ztrue">
    <w:name w:val="WW8Num17ztru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sz w:val="27"/>
      <w:szCs w:val="27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 w:val="false"/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spacing w:before="60" w:after="0"/>
      <w:ind w:left="709" w:right="0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65" w:leader="none"/>
      </w:tabs>
      <w:ind w:left="1060" w:right="0" w:hanging="703"/>
    </w:pPr>
    <w:rPr>
      <w:b/>
      <w:bCs/>
      <w:sz w:val="26"/>
      <w:szCs w:val="2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3261" w:leader="none"/>
      </w:tabs>
      <w:spacing w:before="0" w:after="120"/>
      <w:ind w:left="1134" w:right="0" w:hanging="0"/>
    </w:pPr>
    <w:rPr>
      <w:b/>
      <w:bCs/>
      <w:sz w:val="26"/>
      <w:szCs w:val="26"/>
    </w:rPr>
  </w:style>
  <w:style w:type="paragraph" w:styleId="Nagwek3b">
    <w:name w:val="Nagłówek 3+Ľb"/>
    <w:basedOn w:val="Normal"/>
    <w:next w:val="Wcicienormalne1"/>
    <w:qFormat/>
    <w:pPr>
      <w:widowControl w:val="false"/>
      <w:ind w:left="354" w:right="0" w:hanging="0"/>
    </w:pPr>
    <w:rPr>
      <w:b/>
      <w:b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ind w:left="1418" w:right="0" w:hanging="0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autoSpaceDE w:val="true"/>
    </w:pPr>
    <w:rPr>
      <w:b/>
      <w:i/>
      <w:sz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autoSpaceDE w:val="true"/>
      <w:spacing w:before="60" w:after="0"/>
      <w:ind w:left="709" w:right="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5" w:leader="none"/>
      </w:tabs>
      <w:suppressAutoHyphens w:val="true"/>
      <w:autoSpaceDE w:val="true"/>
      <w:ind w:left="1060" w:right="0" w:hanging="703"/>
    </w:pPr>
    <w:rPr>
      <w:b/>
      <w:sz w:val="2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127" w:leader="none"/>
      </w:tabs>
      <w:suppressAutoHyphens w:val="true"/>
      <w:autoSpaceDE w:val="true"/>
      <w:spacing w:before="0" w:after="120"/>
      <w:ind w:left="1134" w:right="0" w:hanging="0"/>
    </w:pPr>
    <w:rPr>
      <w:b/>
      <w:sz w:val="26"/>
    </w:rPr>
  </w:style>
  <w:style w:type="paragraph" w:styleId="Nagwek3b1">
    <w:name w:val="Nag³ówek 3+¼b"/>
    <w:basedOn w:val="Normal"/>
    <w:next w:val="Wcicienormalne1"/>
    <w:qFormat/>
    <w:pPr>
      <w:widowControl w:val="false"/>
      <w:suppressAutoHyphens w:val="true"/>
      <w:autoSpaceDE w:val="true"/>
      <w:ind w:left="354" w:right="0" w:hanging="0"/>
    </w:pPr>
    <w:rPr>
      <w:b/>
      <w:sz w:val="24"/>
    </w:rPr>
  </w:style>
  <w:style w:type="paragraph" w:styleId="Footnote">
    <w:name w:val="Footnote Text"/>
    <w:basedOn w:val="Normal"/>
    <w:pPr>
      <w:suppressAutoHyphens w:val="true"/>
      <w:autoSpaceDE w:val="true"/>
    </w:pPr>
    <w:rPr/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autoSpaceDE w:val="true"/>
      <w:ind w:left="567" w:right="254" w:hanging="0"/>
      <w:jc w:val="both"/>
    </w:pPr>
    <w:rPr>
      <w:sz w:val="26"/>
    </w:rPr>
  </w:style>
  <w:style w:type="paragraph" w:styleId="Akapitzlist">
    <w:name w:val="Akapit z listą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1:00Z</dcterms:created>
  <dc:creator>Pedro</dc:creator>
  <dc:description/>
  <dc:language>en-US</dc:language>
  <cp:lastModifiedBy>SCienkosz</cp:lastModifiedBy>
  <cp:lastPrinted>2017-04-13T12:07:00Z</cp:lastPrinted>
  <dcterms:modified xsi:type="dcterms:W3CDTF">2017-04-13T11:36:00Z</dcterms:modified>
  <cp:revision>26</cp:revision>
  <dc:subject/>
  <dc:title>BIPROCEMWAP SA</dc:title>
</cp:coreProperties>
</file>