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Utrzymanie czystości oraz oczyszczanie letnie i zimowe chodników i parkingów na terenie miasta Pruszcz Gdański, w okresie od 1 listopada 2024 r. do 31 października 2025 r.”</w:t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usługę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Utrzymanie czystości oraz oczyszczanie letnie i zimowe chodników i parkingów na terenie miasta Pruszcz Gdański, w okresie od 1 listopada 2024 r. do 31 października 2025 r.</w:t>
      </w:r>
      <w:r>
        <w:rPr>
          <w:rFonts w:cs="Calibri" w:ascii="Calibri" w:hAnsi="Calibri"/>
          <w:b/>
        </w:rPr>
        <w:t>”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4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</w:t>
      </w:r>
      <w:r>
        <w:rPr/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wyżej 221.000 EURO             na usługę pn. „</w:t>
      </w:r>
      <w:r>
        <w:rPr>
          <w:rFonts w:cs="Calibri" w:ascii="Calibri" w:hAnsi="Calibri"/>
          <w:b/>
          <w:bCs/>
        </w:rPr>
        <w:t xml:space="preserve">Utrzymanie czystości oraz oczyszczanie letnie i zimowe chodników i parkingów </w:t>
      </w:r>
      <w:r>
        <w:rPr>
          <w:rFonts w:cs="Calibri" w:ascii="Calibri" w:hAnsi="Calibri"/>
          <w:b/>
        </w:rPr>
        <w:t>na terenie miasta Pruszcz Gdański, w okresie od 1 listopada 2024 r. do 31 października 2025 r.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 xml:space="preserve">składam Ofertę wykonania zamówienia: 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 wykonania zamówienia: 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 do oferty należy załączyć formularz cenowy!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 </w:t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1. rozpoczęcie: w dniu 1 listopada 2024 r.,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2. zakończenie: w dniu 31 października 2025 r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ermin płatności: ____ dni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</w:rPr>
        <w:t xml:space="preserve"> Oferowany termin płatności nie może być krótszy niż 14 dni  </w:t>
        <w:br/>
        <w:t>i dłuższy niż 30 d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</w:rPr>
        <w:t xml:space="preserve">Jeżeli Wykonawca zaoferuje termin płatności krótszy niż 14 dni  </w:t>
        <w:br/>
        <w:t>– oferta takiego Wykonawcy zostanie odrzucona jako niezgodna z SWZ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b/>
        </w:rPr>
        <w:t xml:space="preserve">Jeżeli Wykonawca zaoferuje termin płatności dłuższy niż 30 dni – przyjmuje się, </w:t>
        <w:br/>
        <w:t>że Wykonawca zaoferował maksymalny termin płatności i otrzyma 40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żeli Wykonawca nie zaoferuje żadnego terminu płatności - przyjmuje się, </w:t>
        <w:br/>
        <w:t>że Wykonawca zaoferował minimalny termin płatności i otrzyma 0 pkt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Warunki płatności: </w:t>
      </w:r>
      <w:r>
        <w:rPr>
          <w:rFonts w:cs="Calibri" w:ascii="Calibri" w:hAnsi="Calibri"/>
          <w:bCs/>
        </w:rPr>
        <w:t>zgodnie z wzorem umowy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Zgodnie z art. 225 ust. 2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3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</w:rPr>
        <w:t>Jestem związany niniejszą ofertą w okresie wskazanym w IDW, tj. 9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/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Jestem: 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mikro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mały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60" w:right="-158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wykonać wszelkie zobowiązania określone w SWZ, które muszą zostać spełnione przed zawarciem Umowy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OKUMENT tj. FORMULARZ OFERTY NALEŻY ZŁOŻYĆ W FORMIE </w:t>
        <w:br/>
        <w:t xml:space="preserve">ELKTRONICZNEJ tj. PODPISAĆ KWALIFIKOWANYM PODPISEM ELEKTRONICZNYM </w:t>
        <w:br/>
      </w:r>
    </w:p>
    <w:p>
      <w:pPr>
        <w:pStyle w:val="Normal"/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2:00Z</dcterms:created>
  <dc:creator>m.radziun</dc:creator>
  <dc:description/>
  <cp:keywords/>
  <dc:language>en-US</dc:language>
  <cp:lastModifiedBy>Krzysztof Mościcki</cp:lastModifiedBy>
  <cp:lastPrinted>2017-03-14T13:53:00Z</cp:lastPrinted>
  <dcterms:modified xsi:type="dcterms:W3CDTF">2024-08-12T08:35:00Z</dcterms:modified>
  <cp:revision>45</cp:revision>
  <dc:subject/>
  <dc:title>ZAŁĄCZNIK NR 1mularz oferty</dc:title>
</cp:coreProperties>
</file>