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 w:eastAsia="pl-PL" w:bidi="pl-PL"/>
        </w:rPr>
        <w:t xml:space="preserve">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-173355</wp:posOffset>
            </wp:positionV>
            <wp:extent cx="1577340" cy="1106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357" r="-253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8"/>
          <w:szCs w:val="18"/>
          <w:lang w:val="en-US" w:eastAsia="pl-PL" w:bidi="pl-PL"/>
        </w:rPr>
        <w:t xml:space="preserve">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iepubliczny Zakład Opieki Zdrowotnej Szpital im. Profesora Zbigniewa Religi 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Lucida Sans Unicode" w:cs="Arial"/>
          <w:b/>
          <w:b/>
          <w:bCs/>
          <w:sz w:val="18"/>
          <w:szCs w:val="18"/>
          <w:lang w:val="en-US"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val="en-US" w:eastAsia="pl-PL" w:bidi="pl-PL"/>
        </w:rPr>
        <w:t>Sąd Rejonowy w Zielonej Górze: KRS 0000359690 Wysokość kapitału zakładowego: 2.670.000,00 zł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eastAsia="pl-PL" w:bidi="pl-PL"/>
        </w:rPr>
        <w:t xml:space="preserve">                       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zxx" w:bidi="zxx"/>
        </w:rPr>
        <w:t>Słubice, 12.12.2024r.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                                                              </w:t>
      </w:r>
    </w:p>
    <w:p>
      <w:pPr>
        <w:pStyle w:val="Normal"/>
        <w:ind w:left="0" w:right="0"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ind w:left="0" w:right="0"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ind w:left="0" w:right="0"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ind w:left="5852" w:right="0" w:hanging="180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  <w:t>Do wszystkich zainteresowanych</w:t>
      </w:r>
    </w:p>
    <w:p>
      <w:pPr>
        <w:pStyle w:val="Normal"/>
        <w:ind w:left="0" w:right="0"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ind w:left="0" w:right="0" w:hanging="18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shd w:fill="FFFFFF" w:val="clear"/>
          <w:lang w:eastAsia="zxx" w:bidi="zxx"/>
        </w:rPr>
      </w:r>
    </w:p>
    <w:p>
      <w:pPr>
        <w:pStyle w:val="Normal"/>
        <w:ind w:left="0" w:right="0" w:hanging="18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shd w:fill="FFFFFF" w:val="clear"/>
          <w:lang w:eastAsia="zxx" w:bidi="zxx"/>
        </w:rPr>
      </w:r>
    </w:p>
    <w:p>
      <w:pPr>
        <w:pStyle w:val="Heading6"/>
        <w:keepNext w:val="true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ZAWIADOMIENIE W SPRAWIE WYBORU 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OFERTY NAJKORZYSTNIEJSZEJ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u w:val="single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shd w:fill="auto" w:val="clear"/>
          <w:lang w:val="pl-PL" w:eastAsia="zxx" w:bidi="zxx"/>
        </w:rPr>
      </w:r>
    </w:p>
    <w:p>
      <w:pPr>
        <w:pStyle w:val="Normal"/>
        <w:spacing w:lineRule="auto" w:line="276" w:before="57" w:after="57"/>
        <w:jc w:val="both"/>
        <w:textAlignment w:val="baseline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 xml:space="preserve">Dotyczy: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 xml:space="preserve">postępowania o zamówienie publiczne prowadzoneg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shd w:fill="FFFFFF" w:val="clear"/>
          <w:lang w:val="pl-PL" w:eastAsia="en-US" w:bidi="ar-SA"/>
        </w:rPr>
        <w:t xml:space="preserve">w trybie podstawowym na podstawie art. 275 pkt. 1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shd w:fill="FFFFFF" w:val="clear"/>
          <w:lang w:val="pl-PL" w:eastAsia="en-US" w:bidi="zxx"/>
        </w:rPr>
        <w:t>ustawy z dnia 11 września 2019 r. Prawo zamówień publicznych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shd w:fill="FFFFFF" w:val="clear"/>
          <w:lang w:val="pl-PL" w:eastAsia="en-US" w:bidi="zxx"/>
        </w:rPr>
        <w:t>(t.j. Dz. U. z 2024 poz. 1320),  zwanej dalej ustawą Pzp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FFFFFF" w:val="clear"/>
          <w:lang w:val="pl-PL" w:eastAsia="en-US" w:bidi="zxx"/>
        </w:rPr>
        <w:t xml:space="preserve">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 xml:space="preserve">na świadczenie kompleksowych usług pralniczych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 xml:space="preserve">przez okres 12 miesięcy dla NZOZ Szpital im. prof. Z. Religi w Słubicach Sp. z o. o.,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>numer postępowania: ZP/TP/16/24</w:t>
      </w:r>
    </w:p>
    <w:p>
      <w:pPr>
        <w:pStyle w:val="Normal"/>
        <w:keepNext w:val="true"/>
        <w:spacing w:lineRule="auto" w:line="360" w:before="57" w:after="57"/>
        <w:jc w:val="center"/>
        <w:textAlignment w:val="baseline"/>
        <w:rPr/>
      </w:pPr>
      <w:r>
        <w:rPr/>
      </w:r>
    </w:p>
    <w:p>
      <w:pPr>
        <w:pStyle w:val="Tekstpodstawowy21"/>
        <w:spacing w:lineRule="auto" w:line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 xml:space="preserve">Podstawa prawna: art. 253 ust. 1 oraz art. 239 ustawy Prawo zamówień publicznych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ar-SA" w:bidi="ar-SA"/>
        </w:rPr>
        <w:t>(t.j. Dz. U. z 2024 poz. 132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ar-SA" w:bidi="ar-SA"/>
        </w:rPr>
        <w:t>)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ar-SA" w:bidi="ar-SA"/>
        </w:rPr>
        <w:t xml:space="preserve"> – dalej: Pzp.</w:t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 w:bidi="pl-PL"/>
        </w:rPr>
        <w:t>I. INFORMACJE OGÓLN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  <w:t xml:space="preserve">W terminie składania ofert, czyli do dnia 20.11.2024r. do godziny 10:00 do NZOZ Szpital im. prof. Z. Religi w Słubicach Sp. z o. o. za pośrednictwem Platformy Zakupowej Zamawiającego wpłynęły 2 (dwie) oferty. Otwarcie ofert odbyło się 20.11.2024r. o godzinie 10:15 w formie elektronicznej, przy użyciu Platformy Zakupowej Zamawiającego –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u w:val="none"/>
          </w:rPr>
          <w:t>https://platformazakupowa.pl/pn/szpitalslubice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2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iCs/>
          <w:sz w:val="20"/>
          <w:szCs w:val="20"/>
          <w:u w:val="none"/>
          <w:shd w:fill="FFFFFF" w:val="clear"/>
          <w:lang w:eastAsia="pl-PL" w:bidi="pl-PL"/>
        </w:rPr>
        <w:t xml:space="preserve">Oferty Wykonawców nie podlegają odrzuceniu </w:t>
      </w:r>
      <w:r>
        <w:rPr>
          <w:rFonts w:eastAsia="Times New Roman" w:cs="Arial" w:ascii="Arial" w:hAnsi="Arial"/>
          <w:b/>
          <w:bCs/>
          <w:iCs/>
          <w:sz w:val="20"/>
          <w:szCs w:val="20"/>
          <w:u w:val="none"/>
          <w:shd w:fill="FFFFFF" w:val="clear"/>
          <w:lang w:eastAsia="ar-SA" w:bidi="ar-SA"/>
        </w:rPr>
        <w:t>w trybie art. 226 ust. 1 ustawy Prawo zamówień publicznych</w:t>
      </w:r>
      <w:r>
        <w:rPr>
          <w:rFonts w:eastAsia="Times New Roman" w:cs="Arial" w:ascii="Arial" w:hAnsi="Arial"/>
          <w:b w:val="false"/>
          <w:bCs w:val="false"/>
          <w:iCs/>
          <w:sz w:val="20"/>
          <w:szCs w:val="20"/>
          <w:u w:val="none"/>
          <w:shd w:fill="FFFFFF" w:val="clear"/>
          <w:lang w:eastAsia="ar-SA" w:bidi="ar-SA"/>
        </w:rPr>
        <w:t>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>
          <w:rFonts w:ascii="Arial" w:hAnsi="Arial" w:eastAsia="Times New Roman" w:cs="Arial"/>
          <w:bCs/>
          <w:iCs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l-PL" w:bidi="pl-PL"/>
        </w:rPr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pl-PL"/>
        </w:rPr>
        <w:t xml:space="preserve">II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 w:bidi="pl-PL"/>
        </w:rPr>
        <w:t>INFORMACJA DOTYCZĄCA WYKONAWCÓW, KTÓRZY ZŁOŻYLI OFERTY WRAZ Z PUNKTACJĄ PRZYZNANĄ OFERTOM W KAŻDYM KRYTERIUM OCENY OFERT I ŁĄCZNĄ PUNKTACJĄ. WYBÓR OFERTY NAJKORZYSTNIEJSZEJ.</w:t>
      </w:r>
    </w:p>
    <w:p>
      <w:pPr>
        <w:pStyle w:val="Footnote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eastAsia="zxx" w:bidi="zxx"/>
        </w:rPr>
        <w:t>W wyniku oceny ofert, dokonanej w oparciu o przyjęte kryterium 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shd w:fill="FFFFFF" w:val="clear"/>
          <w:lang w:eastAsia="zxx" w:bidi="zxx"/>
        </w:rPr>
        <w:t>cena ofertowa  brutto – 80 %, termin płatności – 10%, termin rozpatrzenia reklamacji (w dniach roboczych) – 10%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eastAsia="zxx" w:bidi="zxx"/>
        </w:rPr>
        <w:t>), Zamawiający udziela zamówienia publicznego w przedmiotowym postępowaniu Wykonawcy: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tbl>
      <w:tblPr>
        <w:tblW w:w="10520" w:type="dxa"/>
        <w:jc w:val="left"/>
        <w:tblInd w:w="-8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145"/>
        <w:gridCol w:w="1815"/>
        <w:gridCol w:w="1815"/>
        <w:gridCol w:w="1770"/>
        <w:gridCol w:w="2180"/>
      </w:tblGrid>
      <w:tr>
        <w:trPr>
          <w:trHeight w:val="645" w:hRule="exact"/>
        </w:trPr>
        <w:tc>
          <w:tcPr>
            <w:tcW w:w="8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980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Numer oferty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Wykonawcy, którzy złożyli oferty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Punktacja uzyskana w  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Termin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xx" w:bidi="zxx"/>
              </w:rPr>
              <w:t>płatnośc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–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xx" w:bidi="zxx"/>
              </w:rPr>
              <w:t>10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Termin rozpatrzenia reklamacj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xx" w:bidi="zxx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–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xx" w:bidi="zxx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oferta najkorzystniejsza</w:t>
            </w:r>
          </w:p>
        </w:tc>
      </w:tr>
      <w:tr>
        <w:trPr>
          <w:trHeight w:val="3015" w:hRule="exact"/>
          <w:cantSplit w:val="true"/>
        </w:trPr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1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Konsorcjum firm: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Lider: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Citonet Szczecin 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Sp. z o. o.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ul. Rolna 4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71-730 Szczecin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Członek: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Toruńskie Zakłady Materiałów Opatrunkowych S.A.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ul. Żółkiewskiego 20/26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87-100 Toruń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eastAsia="pl-PL" w:bidi="ar-SA"/>
              </w:rPr>
              <w:t>80,00 pkt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,00 pkt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,00 pkt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Konsorcjum firm: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Lider: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Citonet Szczecin 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Sp. z o. o.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ul. Rolna 4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71-730 Szczecin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Członek: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Toruńskie Zakłady Materiałów Opatrunkowych S.A.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ul. Żółkiewskiego 20/26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87-100 Toruń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1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54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 w:bidi="pl-PL"/>
              </w:rPr>
              <w:t>ŁĄCZNIE: 100,00</w:t>
            </w:r>
            <w:r>
              <w:rPr>
                <w:rFonts w:eastAsia="Times New Roman" w:cs="Arial" w:ascii="Arial" w:hAnsi="Arial"/>
                <w:b/>
                <w:bCs w:val="false"/>
                <w:color w:val="000000"/>
                <w:sz w:val="20"/>
                <w:szCs w:val="20"/>
                <w:lang w:eastAsia="pl-PL" w:bidi="pl-PL"/>
              </w:rPr>
              <w:t xml:space="preserve"> pkt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1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HYGEA Sp. z o.o.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ul. Kościuszki 96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64-700 Czarnków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  <w:t>67,21 pkt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  <w:t>10,00 pkt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  <w:t>10,00 pkt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ahoma" w:cs="Times New Roman"/>
                <w:b/>
                <w:b/>
                <w:bCs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ahoma" w:cs="Times New Roman" w:ascii="Times New Roman" w:hAnsi="Times New Roman"/>
                <w:b/>
                <w:bCs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1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54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 w:bidi="pl-PL"/>
              </w:rPr>
              <w:t>ŁĄCZNIE: 87,21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 w:bidi="pl-PL"/>
              </w:rPr>
              <w:t xml:space="preserve"> pkt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Wybrany Wykonawca spełnia warunki udziału w postępowaniu oraz przedstawił ofertę najkorzystniejszą z punktu widzenia kryterium przyjętego w przedmiotowym postępowaniu (cena ofertowa brutto: 80%, termin płatności: 10% oraz termin rozpatrzenia reklamacji – 10%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Zamawiający informuje, że umowa w sprawie zamówienia publicznego, zostanie zawarta w terminie ustawowym zgodnie z art. 308 ust. 2 ustawy Pzp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zxx" w:bidi="zxx"/>
        </w:rPr>
        <w:t>Adam Koniuk – Prezes Zarządu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</w:t>
      </w:r>
    </w:p>
    <w:p>
      <w:pPr>
        <w:pStyle w:val="Standard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(podpis na oryginale)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Arial" w:ascii="Arial" w:hAnsi="Arial"/>
          <w:i/>
          <w:iCs/>
          <w:sz w:val="20"/>
          <w:szCs w:val="20"/>
        </w:rPr>
        <w:t xml:space="preserve">Informację zamieszczono na Platformie Zakupowej Zamawiającego – </w:t>
      </w:r>
      <w:r>
        <w:rPr>
          <w:rFonts w:cs="Arial" w:ascii="Arial" w:hAnsi="Arial"/>
          <w:i/>
          <w:iCs/>
          <w:sz w:val="20"/>
          <w:szCs w:val="20"/>
          <w:lang w:bidi="pl-PL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s://platformazakupowa.pl/pn/szpitalslubice</w:t>
        </w:r>
      </w:hyperlink>
      <w:r>
        <w:rPr>
          <w:rFonts w:cs="Arial" w:ascii="Arial" w:hAnsi="Arial"/>
          <w:i/>
          <w:iCs/>
          <w:sz w:val="20"/>
          <w:szCs w:val="20"/>
          <w:u w:val="single"/>
        </w:rPr>
        <w:t xml:space="preserve"> </w:t>
      </w:r>
    </w:p>
    <w:sectPr>
      <w:footerReference w:type="default" r:id="rId5"/>
      <w:type w:val="nextPage"/>
      <w:pgSz w:w="11906" w:h="16838"/>
      <w:pgMar w:left="1417" w:right="1417" w:gutter="0" w:header="0" w:top="1134" w:footer="800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bCs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000000"/>
      <w:lang w:bidi="pl-P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TekstprzypisudolnegoZnak">
    <w:name w:val="Tekst przypisu dolnego Znak"/>
    <w:qFormat/>
    <w:rPr>
      <w:rFonts w:eastAsia="Arial Unicode MS" w:cs="Mangal"/>
      <w:kern w:val="2"/>
      <w:lang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FontStyle17">
    <w:name w:val="Font Style17"/>
    <w:qFormat/>
    <w:rPr>
      <w:rFonts w:ascii="Calibri" w:hAnsi="Calibri" w:cs="Calibri"/>
      <w:b/>
      <w:bCs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ing6">
    <w:name w:val="heading 6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right"/>
    </w:pPr>
    <w:rPr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5"/>
      <w:ind w:left="0" w:right="0" w:firstLine="576"/>
      <w:jc w:val="both"/>
    </w:pPr>
    <w:rPr>
      <w:rFonts w:ascii="Calibri" w:hAnsi="Calibri" w:eastAsia="Times New Roman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pn/szpitalslubice" TargetMode="External"/><Relationship Id="rId4" Type="http://schemas.openxmlformats.org/officeDocument/2006/relationships/hyperlink" Target="https://platformazakupowa.pl/pn/szpitalslubic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4:00Z</dcterms:created>
  <dc:creator>iwona</dc:creator>
  <dc:description/>
  <dc:language>en-US</dc:language>
  <cp:lastModifiedBy/>
  <cp:lastPrinted>2024-12-11T14:15:00Z</cp:lastPrinted>
  <dcterms:modified xsi:type="dcterms:W3CDTF">2024-12-11T13:15:24Z</dcterms:modified>
  <cp:revision>24</cp:revision>
  <dc:subject/>
  <dc:title/>
</cp:coreProperties>
</file>