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0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  <w:bCs/>
          <w:sz w:val="20"/>
          <w:szCs w:val="20"/>
        </w:rPr>
        <w:t>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USZKODZEŃ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5B10.291.1.32.2024.M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ykonawcy, w urządzeniu ……………………………………………………………………… zlokalizowanym w budynku (nazwa obiektu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, adres obiektu: ………………………………………………………………………...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następującą awarię (opis awari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unięcia awarii wymagane są następujące części/ materiały: 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nie występują w wykazie materiałów do konserwacji stanowiącym załącznik nr 8 do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ykonawcy (imię i nazwisko):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wca przedstawi Zamawiającemu w terminie 1 dnia roboczego od dnia przekazania Zamawiającemu niniejszego Protokołu uszkodzeń, propozycję cenową za części/ materiały wymagane do usunięcia awarii, zgodnie z § 4 ust. 14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 strony Zamawiającego:</w:t>
        <w:tab/>
        <w:tab/>
        <w:tab/>
        <w:tab/>
        <w:tab/>
        <w:t>Ze strony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zę o czytelny podpis, datę i pieczątkę)</w:t>
        <w:tab/>
        <w:tab/>
        <w:tab/>
        <w:t xml:space="preserve">          (Proszę o 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……………………………….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90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nr 5 do umowy</w:t>
    </w:r>
    <w:r>
      <w:rPr>
        <w:rFonts w:cs="Arial" w:ascii="Arial" w:hAnsi="Arial"/>
        <w:sz w:val="20"/>
        <w:szCs w:val="20"/>
      </w:rPr>
      <w:t xml:space="preserve"> nr 5B10.291.1.32.2024.MB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5:00Z</dcterms:created>
  <dc:creator>m.wilczewski</dc:creator>
  <dc:description/>
  <cp:keywords/>
  <dc:language>en-US</dc:language>
  <cp:lastModifiedBy>marek.bocian@it.ug</cp:lastModifiedBy>
  <cp:lastPrinted>2023-09-22T11:39:00Z</cp:lastPrinted>
  <dcterms:modified xsi:type="dcterms:W3CDTF">2024-02-29T09:54:00Z</dcterms:modified>
  <cp:revision>5</cp:revision>
  <dc:subject/>
  <dc:title>PROTOKÓŁ</dc:title>
</cp:coreProperties>
</file>