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i siedziba wykonawcy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r telefonu: ……………………………… 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Hlk178760804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emonty pomp wirowych i zatapialnych z obiektów Oczyszczalni </w:t>
      </w:r>
    </w:p>
    <w:p>
      <w:pPr>
        <w:pStyle w:val="Normal"/>
        <w:jc w:val="center"/>
        <w:rPr/>
      </w:pPr>
      <w:bookmarkStart w:id="1" w:name="_Hlk178760804"/>
      <w:r>
        <w:rPr>
          <w:b/>
          <w:bCs/>
          <w:sz w:val="24"/>
          <w:szCs w:val="24"/>
        </w:rPr>
        <w:t>i przepompowni ścieków"</w:t>
      </w:r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86" w:type="dxa"/>
        <w:jc w:val="center"/>
        <w:tblInd w:w="0" w:type="dxa"/>
        <w:tblLayout w:type="fixed"/>
        <w:tblCellMar>
          <w:top w:w="65" w:type="dxa"/>
          <w:left w:w="58" w:type="dxa"/>
          <w:bottom w:w="0" w:type="dxa"/>
          <w:right w:w="115" w:type="dxa"/>
        </w:tblCellMar>
      </w:tblPr>
      <w:tblGrid>
        <w:gridCol w:w="5268"/>
        <w:gridCol w:w="2618"/>
      </w:tblGrid>
      <w:tr>
        <w:trPr>
          <w:trHeight w:val="60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Nazwa urządzeni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Remont podstawowy cena netto</w:t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4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. Białogon RPX 1.100-250.23, 25,O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. Białogon RPZ 80-200.41, 5,5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. Białogon 250Z2K12, 30,0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4. Białogon 250Z2K12, 30,0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. Białogon 150Z2K12, 15,0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6. Białogon 100 Z2K8, li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7. Białogon RPZ 80-200.23, 5,5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8. Białogon RPZ 1.80-210.28, 15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9. Białogon RPZ 80-315, 18,5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. Białogon RPZ 50-160.21, 3,o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578" w:leader="none"/>
              </w:tabs>
              <w:suppressAutoHyphens w:val="false"/>
              <w:spacing w:lineRule="auto" w:line="25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1. Białogon RX 125-315 SE, 30,0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2. Flygt CP 3300.181 MT/636, 34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3. Flygt 3153.181, 15,0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4. Flygt 3356.665-0066 , 55,0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5. Flygt CP 3201.180 MT, 22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6. Flygt NP 3127.181 HT/487, 5,9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7. Metalchem MS5-224H, 22,0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8. Metalchem MSV-50-22, 2,2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9. Metalchem MS5-154M, 15,0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4" w:hanging="0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20. KSB Amarex KRTE 100-315/184 UEG-S,            </w:t>
            </w:r>
          </w:p>
          <w:p>
            <w:pPr>
              <w:pStyle w:val="Normal"/>
              <w:suppressAutoHyphens w:val="false"/>
              <w:spacing w:lineRule="auto" w:line="256"/>
              <w:ind w:left="14" w:hanging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8,5 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1. KSB Amarex N F80-220/044 ULG, 3,7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2. Grundfos SEV.80.80.65.2.51D, 7,1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3. Grundfos S2304 El A511, 33,7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4. ABS AFP 0835 M70/2, 8,37 kW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Suma (poz. 1-24)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62357559"/>
      <w:bookmarkStart w:id="3" w:name="_Hlk162357559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/>
      </w:pPr>
      <w:bookmarkStart w:id="4" w:name="_Hlk162357559"/>
      <w:bookmarkEnd w:id="4"/>
      <w:r>
        <w:rPr>
          <w:b/>
          <w:bCs/>
          <w:sz w:val="24"/>
          <w:szCs w:val="24"/>
        </w:rPr>
        <w:t>Łączna cena brutto zamówienia</w:t>
      </w:r>
      <w:r>
        <w:rPr>
          <w:sz w:val="24"/>
          <w:szCs w:val="24"/>
        </w:rPr>
        <w:t xml:space="preserve"> …………….……..…….……………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y należy podać z dokładnością do dwóch miejsc po przecinku.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0/2024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9">
    <w:name w:val="Font Style12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6:00Z</dcterms:created>
  <dc:creator>lapinska</dc:creator>
  <dc:description/>
  <cp:keywords/>
  <dc:language>en-US</dc:language>
  <cp:lastModifiedBy>Paweł Nowak</cp:lastModifiedBy>
  <cp:lastPrinted>2024-12-19T13:02:00Z</cp:lastPrinted>
  <dcterms:modified xsi:type="dcterms:W3CDTF">2024-12-19T12:19:00Z</dcterms:modified>
  <cp:revision>10</cp:revision>
  <dc:subject/>
  <dc:title>SPECYFIKACJA  ISTOTNYCH WARUNKÓW ZAMÓWIENIA</dc:title>
</cp:coreProperties>
</file>