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ków, dnia 03.03.2023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8-5/23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ŚNIENIE TREŚCI SWZ - 8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5/23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02.03.2023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</w:rPr>
        <w:t>Pakiet 1 poz. 71, 72</w:t>
        <w:br/>
        <w:t>Czy Zamawiający dopuści worki kolostomijne z docinanym otworem w zakresie 20-70mm?</w:t>
        <w:br/>
      </w: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Zamawiający dopuszcza pod warunkiem spełnienia pozostałych parametrów SWZ.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bookmarkStart w:id="1" w:name="_Hlk60051481"/>
      <w:bookmarkEnd w:id="1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</w:rPr>
        <w:t>Pakiet 2 poz. 3</w:t>
        <w:br/>
        <w:t>Czy Zamawiający dopuści zastawkę posiadającą długość drenu min. 10cm? Pozostałe parametry bez zmian.</w:t>
        <w:br/>
      </w: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Zamawiający dopuszcza pod warunkiem spełnienia pozostałych parametrów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</w:rPr>
        <w:t>Pakiet 2 poz. 3, 4</w:t>
        <w:br/>
        <w:t>Czy Zamawiający dopuści zastawkę bezigłową, jednokierunkową? Pozostałe parametry bez zmian.</w:t>
        <w:br/>
      </w: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Odpowiedź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Zamawiający dopuszcza pod warunkiem spełnienia pozostałych parametrów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Arial" w:hAnsi="Arial" w:eastAsia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b/>
          <w:iCs/>
          <w:color w:val="000000"/>
          <w:sz w:val="20"/>
          <w:szCs w:val="20"/>
          <w:lang w:val="pl-PL"/>
        </w:rPr>
        <w:t xml:space="preserve">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2 poz. 8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pisząc „wyczuwalna zmiana położenia pokrętła kranika co 45o” miał na myśli wyczuwalną zmianę położenia pokrętła kranika co 45 stopni kątowych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Odpowiedź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Tak, Zamawiający </w:t>
      </w:r>
      <w:r>
        <w:rPr>
          <w:rFonts w:cs="Arial" w:ascii="Arial" w:hAnsi="Arial"/>
          <w:b/>
          <w:sz w:val="20"/>
          <w:szCs w:val="20"/>
        </w:rPr>
        <w:t>miał na myśli wyczuwalną zmianę położenia pokrętła kranika co 45 stopni kątowych</w:t>
      </w:r>
      <w:r>
        <w:rPr>
          <w:rFonts w:cs="Arial" w:ascii="Arial" w:hAnsi="Arial"/>
          <w:b/>
          <w:sz w:val="20"/>
          <w:szCs w:val="20"/>
          <w:lang w:val="pl-PL"/>
        </w:rPr>
        <w:t>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spacing w:lineRule="auto" w:line="240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1F497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F497D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27:00Z</dcterms:created>
  <dc:creator>Anna Wilk</dc:creator>
  <dc:description/>
  <cp:keywords/>
  <dc:language>en-US</dc:language>
  <cp:lastModifiedBy>ANNA WILK</cp:lastModifiedBy>
  <cp:lastPrinted>2023-03-03T08:41:00Z</cp:lastPrinted>
  <dcterms:modified xsi:type="dcterms:W3CDTF">2023-03-03T07:41:00Z</dcterms:modified>
  <cp:revision>5</cp:revision>
  <dc:subject/>
  <dc:title/>
</cp:coreProperties>
</file>