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EŚĆ ZAPYTAŃ SKIEROWANYCH DO ZAMAWIAJĄCEGO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WYJAŚNIENIA TREŚCI SPECYFIKACJI WARUNKÓW ZAMÓWIENIA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27.10.2023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. postępowania ZP-20/TT/2022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bookmarkStart w:id="0" w:name="_Hlk116383274"/>
      <w:bookmarkEnd w:id="0"/>
      <w:r>
        <w:rPr>
          <w:rFonts w:cs="Tahoma" w:ascii="Tahoma" w:hAnsi="Tahoma"/>
          <w:sz w:val="20"/>
          <w:szCs w:val="20"/>
        </w:rPr>
        <w:t>Roboty konserwacyjne, drobne remonty i naprawy w zakresie instalacji wodno-kanalizacyjnych, centralnego ogrzewania i ciepłej wody użytkowej wykonywane w zasobach Zarządu Budynków Komunalnych w Elblągu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1" w:name="_Hlk116383274"/>
      <w:bookmarkStart w:id="2" w:name="_Hlk116383274"/>
      <w:bookmarkEnd w:id="2"/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EŚĆ ZAPYTAŃ SKIEROWANYCH DO ZAMAWIAJĄCEGO I WYJAŚNIENIA TREŚCI SW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informuje, że do przedmiotowego postępowania wpłynęły w dniu 27.10.2023 r. zapytania. Zamawiający udziela wyjaśnień o następującej treści i informuje o tym wszystkich zainteresowanych. Treść pytań oraz treść udzielanych wyjaśnień brzmią następująco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  <w:t xml:space="preserve">ZMIANA TREŚCI ZAŁĄCZNIKA NR 8 do SWZ – Wzór umowy 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1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y Zamawiajacy może usunąć w całości § 6 ust. 1 lit. c) i h) z treści umowy?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każdy dzień opóźnienia w stosunku do każdej dostarczonej z opóźnieniem faktury Wykonawca zapłaci Zamawiającemu karę umowna w wysokości: 40 zł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ahoma" w:hAnsi="Tahoma" w:cs="Tahoma"/>
          <w:color w:val="000000"/>
          <w:sz w:val="19"/>
          <w:szCs w:val="19"/>
          <w:lang w:eastAsia="zh-CN"/>
        </w:rPr>
      </w:pPr>
      <w:r>
        <w:rPr>
          <w:rFonts w:cs="Tahoma" w:ascii="Tahoma" w:hAnsi="Tahoma"/>
          <w:color w:val="000000"/>
          <w:sz w:val="19"/>
          <w:szCs w:val="19"/>
          <w:lang w:eastAsia="zh-CN"/>
        </w:rPr>
        <w:t xml:space="preserve">za niestawienie się Wykonawcy na miejscu zdarzenia bądź brak reakcji na wezwanie Zamawiającego, </w:t>
        <w:br/>
        <w:t>w przypadku określonym w § 1 ust. 5, Wykonawca nie otrzyma wynagrodzenia określonego w § 3 ust. 4 za każdy nieobecny dzień.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1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nie wyraża zgody na usunięcie treści zapisu § 6 ust. 1 lit. c) oraz lit. h) wzoru umowy stanowiącego ZAŁĄCZNIK NR 8 do SWZ. </w:t>
      </w:r>
    </w:p>
    <w:p>
      <w:pPr>
        <w:pStyle w:val="Default"/>
        <w:jc w:val="both"/>
        <w:rPr>
          <w:rFonts w:ascii="Tahoma" w:hAnsi="Tahoma" w:cs="Tahoma"/>
          <w:color w:val="2F5496"/>
          <w:sz w:val="10"/>
          <w:szCs w:val="10"/>
        </w:rPr>
      </w:pPr>
      <w:r>
        <w:rPr>
          <w:rFonts w:cs="Tahoma" w:ascii="Tahoma" w:hAnsi="Tahoma"/>
          <w:color w:val="2F5496"/>
          <w:sz w:val="10"/>
          <w:szCs w:val="10"/>
        </w:rPr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podtrzymuje odpowiedź udzieloną w dniu 19.10.2023 r. w zakresie usunięcia w § 6 ust. 1 lit. c) o treści: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„</w:t>
      </w:r>
      <w:r>
        <w:rPr>
          <w:rFonts w:cs="Tahoma" w:ascii="Tahoma" w:hAnsi="Tahoma"/>
          <w:color w:val="2F5496"/>
          <w:sz w:val="20"/>
          <w:szCs w:val="20"/>
        </w:rPr>
        <w:t xml:space="preserve">Zapis w § 6 ust. 1 lit. c) został wprowadzony celem zobowiązania Wykonawcy do regularnego rozliczania się z otrzymanych zleceń i wystawiania faktur comiesięcznych. Taki sposób rozliczania się daje Zamawiającemu kontrolę nad wydatkami oraz wysokością wynagrodzenia umownego jakie może otrzymać Wykonawca w związku z realizacją umowy. Zamawiajacy wymaga, aby Wykonawca rozliczał się z wykonanych zleceń w danym miesiącu najpóźniej w terminie 30 dni od ich faktycznego wykonania zgodnie z obowiązującymi przepisami.” </w:t>
      </w:r>
    </w:p>
    <w:p>
      <w:pPr>
        <w:pStyle w:val="Default"/>
        <w:jc w:val="both"/>
        <w:rPr>
          <w:rFonts w:ascii="Tahoma" w:hAnsi="Tahoma" w:cs="Tahoma"/>
          <w:color w:val="2F5496"/>
          <w:sz w:val="10"/>
          <w:szCs w:val="10"/>
        </w:rPr>
      </w:pPr>
      <w:r>
        <w:rPr>
          <w:rFonts w:cs="Tahoma" w:ascii="Tahoma" w:hAnsi="Tahoma"/>
          <w:color w:val="2F5496"/>
          <w:sz w:val="10"/>
          <w:szCs w:val="10"/>
        </w:rPr>
      </w:r>
    </w:p>
    <w:p>
      <w:pPr>
        <w:pStyle w:val="Default"/>
        <w:jc w:val="both"/>
        <w:rPr>
          <w:rFonts w:ascii="Tahoma" w:hAnsi="Tahoma" w:cs="Tahoma"/>
          <w:color w:val="2F5496"/>
          <w:sz w:val="19"/>
          <w:szCs w:val="19"/>
          <w:lang w:eastAsia="zh-CN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nie wyraża zgody na usunięcie treści zapisu § 6 ust. 1 lit. h) z wzoru umowy. Wykonawca zobowiązany jest do stawiania się na miejscu awarii w godzinach popołudniowych oraz dni wolne od pracy (w tym soboty i święta) wraz sprzętem i pracownikami celem zabezpieczenia majątku Gminy Miasta Elbląg przed skutkami zaistniałej awarii, jak również mienia mieszkańców. W przypadku nie stawienia się Wykonawcy na miejscu awarii Zamawiajacy ma prawo odmówić zapłaty za brak reakcji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2F5496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2F5496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2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y Zamawiajacy może usunąć w całości § 6 ust. 3 z treści umowy?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 przypadku zawinionego niewykonania zleconych robót w terminie wskazanym w zleceniu, Zamawiający zleci je innemu podmiotowi a Wykonawcę obciąży kosztem ich wykonania.”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1 do umowy </w:t>
      </w:r>
      <w:r>
        <w:rPr>
          <w:rFonts w:cs="Tahoma" w:ascii="Tahoma" w:hAnsi="Tahoma"/>
          <w:sz w:val="20"/>
          <w:szCs w:val="20"/>
        </w:rPr>
        <w:t xml:space="preserve">- Ramowy zakres robót konserwacyjnych wykonywanych w ramach pogotowia technicznego Wyszczególnione w tabeli: „Naprawy instalacji wodno–kanalizacyjnej – zakres: </w:t>
      </w:r>
    </w:p>
    <w:p>
      <w:pPr>
        <w:pStyle w:val="WWAkapitzlist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szczenie i udrażnianie stojaków i studzienek w budynkach oraz przyległym do nich terenie (w zakresie obciążającym Zamawiającego), odpompowanie fekaliów i wody z piwnic z zalania powstałego wskutek awarii”</w:t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2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podtrzymuje odpowiedź udzieloną w dniu 19.10.2023 r. o treści poniżej: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„</w:t>
      </w:r>
      <w:r>
        <w:rPr>
          <w:rFonts w:cs="Tahoma" w:ascii="Tahoma" w:hAnsi="Tahoma"/>
          <w:color w:val="2F5496"/>
          <w:sz w:val="20"/>
          <w:szCs w:val="20"/>
        </w:rPr>
        <w:t xml:space="preserve">Zamawiajacy nie wyraża zgody na usunięcie zapisu § 6 ust. 3 wzoru umowy stanowiącego ZAŁĄCZNIK NR 8 do SWZ. Wykonawca jest zobowiązany do realizacji zleceń przekazywanych przez pracowników Zamawiającego w ramach zawartej umowy. W przypadku wystąpienia utrudnień związanych </w:t>
        <w:br/>
        <w:t>z udostępnieniem lokalu czy dostępem do miejsca awarii Wykonawca informuje o fakcie Zamawiającego celem podjęcia przez niego działań, które pozwolą Wykonawcy wykonać zlecenie. Zatem realizacja zlecenia zostanie przerwana do czasu jego wznowienia przez Zamawiającego.”</w:t>
      </w:r>
    </w:p>
    <w:p>
      <w:pPr>
        <w:pStyle w:val="Default"/>
        <w:rPr>
          <w:rFonts w:ascii="Tahoma" w:hAnsi="Tahoma" w:cs="Tahoma"/>
          <w:color w:val="2F5496"/>
          <w:sz w:val="10"/>
          <w:szCs w:val="10"/>
        </w:rPr>
      </w:pPr>
      <w:r>
        <w:rPr>
          <w:rFonts w:cs="Tahoma" w:ascii="Tahoma" w:hAnsi="Tahoma"/>
          <w:color w:val="2F5496"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  <w:b/>
          <w:b/>
          <w:bCs/>
          <w:color w:val="2F5496"/>
          <w:sz w:val="20"/>
          <w:szCs w:val="20"/>
          <w:lang w:eastAsia="zh-CN"/>
        </w:rPr>
      </w:pPr>
      <w:r>
        <w:rPr>
          <w:rFonts w:cs="Tahoma" w:ascii="Tahoma" w:hAnsi="Tahoma"/>
          <w:color w:val="2F5496"/>
          <w:sz w:val="20"/>
          <w:szCs w:val="20"/>
        </w:rPr>
        <w:t>„</w:t>
      </w:r>
      <w:r>
        <w:rPr>
          <w:rFonts w:cs="Tahoma" w:ascii="Tahoma" w:hAnsi="Tahoma"/>
          <w:color w:val="2F5496"/>
          <w:sz w:val="20"/>
          <w:szCs w:val="20"/>
        </w:rPr>
        <w:t>Zamawiajacy nie wyraża zgody na usunięcie wiersza poz. 1.8 tabeli pod nazwą – „Ramowy zakres robót konserwacyjnych wykonywanych w ramach pogotowia technicznego Wyszczególnione w tabeli: „Naprawy instalacji wodno–kanalizacyjnej – zakres”, która stanowi załącznik nr 1 do wzoru umowy. Przedmiotem zamówienia jest realizacja robót konserwacyjnych, drobnych napraw i remontów na instalacjach sanitarnych w zakresie obciążającym Zamawiającego, w tym również instalacjach burzowych, studzienkach i stojakach oraz usuwania skutków związanych z zatorami na tych instalacjach. Zamawiający nie może wyłączyć przedmiotowego zakresu z przedmiotu umowy.”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3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1 ust. 5 wzoru umowy w następujący sposób?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mawiający zobowiązuje Wykonawcę do stawienia się w ciągu 4 godzin od wezwania w miejsce wskazane przez Zamawiającego wraz ze sprzętem i pracownikami, w godzinach popołudniowych i nocnych, w dniach wolnych od pracy i w dniach świątecznych, w przypadku wystąpienia zdarzenia losowego, w tym o charakterze katastrofy, celem zabezpieczenia i usunięcia jego skutków. W przypadku bardziej złożonych napraw realizacja będzie wykonywana w późniejszym terminie w uzgodnieniu z administratorem. Rozliczenie wykonanych prac zgodnie z § 3 ust. 2 i 4.”</w:t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3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podtrzymuje odpowiedź udzieloną w dniu 19.10.2023 r. o treści poniżej: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„</w:t>
      </w:r>
      <w:r>
        <w:rPr>
          <w:rFonts w:cs="Tahoma" w:ascii="Tahoma" w:hAnsi="Tahoma"/>
          <w:color w:val="2F5496"/>
          <w:sz w:val="20"/>
          <w:szCs w:val="20"/>
        </w:rPr>
        <w:t xml:space="preserve">Zamawiajacy nie wyraża zgody na zmianę zapisu § 1 ust. 5 wzoru umowy stanowiącego ZAŁĄCZNIK NR 8 do SWZ w sposób wskazany przez Wykonawcę. Wykonawca w pierwotnej wersji zapisu ma 2 godziny na stawienie się na miejscu zdarzenia w celu wykonania prac zabezpieczających, które mają na celu zmniejszenie wielkości ewentualnych szkód powstałych wskutek awarii na instalacjach sanitarnych. Realizacja faktycznych napraw lub remontów będzie realizowana w terminie późniejszym uzgodnionym </w:t>
        <w:br/>
        <w:t>z Zamawiającym. Wobec powyższego wprowadza się nową treść § 1 ust. 5: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bookmarkStart w:id="3" w:name="_Hlk148600987"/>
      <w:bookmarkEnd w:id="3"/>
      <w:r>
        <w:rPr>
          <w:rFonts w:cs="Tahoma" w:ascii="Tahoma" w:hAnsi="Tahoma"/>
          <w:color w:val="2F5496"/>
          <w:sz w:val="20"/>
          <w:szCs w:val="20"/>
        </w:rPr>
        <w:t>„</w:t>
      </w:r>
      <w:r>
        <w:rPr>
          <w:rFonts w:cs="Tahoma" w:ascii="Tahoma" w:hAnsi="Tahoma"/>
          <w:color w:val="2F5496"/>
          <w:sz w:val="20"/>
          <w:szCs w:val="20"/>
        </w:rPr>
        <w:t xml:space="preserve">Zamawiający zobowiązuje Wykonawcę do stawienia się w ciągu 2 godzin od wezwania w miejsce wskazane przez Zamawiającego wraz ze sprzętem i pracownikami, w godzinach popołudniowych </w:t>
        <w:br/>
        <w:t xml:space="preserve">i nocnych, w dniach wolnych od pracy i w dniach świątecznych, w przypadku wystąpienia zdarzenia losowego, w tym o charakterze katastrofy, celem zabezpieczenia i usunięcia jego skutków. W przypadku bardziej złożonych napraw realizacja może być wykonywana w późniejszym terminie w uzgodnieniu </w:t>
        <w:br/>
        <w:t>z administratorem. Rozliczenie wykonanych prac zgodnie z § 3 ust. 2 i 4.”</w:t>
      </w:r>
    </w:p>
    <w:p>
      <w:pPr>
        <w:pStyle w:val="Default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  <w:bookmarkStart w:id="4" w:name="_Hlk148600987"/>
      <w:bookmarkStart w:id="5" w:name="_Hlk148600987"/>
      <w:bookmarkEnd w:id="5"/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4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2 ust. 4 wzoru umowy w następujący sposób?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O zgłoszeniach otrzymanych i realizowanych w godzinach popołudniowych oraz dni wolne od pracy (sobota, niedziela) Wykonawca informuje pisemnie (drogą elektroniczną) następnego dnia roboczego właściwą komórkę (PON I, PON II, ZOH) o faktycznym wykonaniu zlecenia. Informacja taka powinna zawierać co najmniej dokładny adres awarii, zakres wykonanych prac, datę i godzinę przyjęcia zgłoszenia oraz podpis osoby przyjmującej zlecenie. Zlecenie podlega weryfikacji przez administratora, natomiast kosztorys powykonawczy przez inspektora nadzoru.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4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podtrzymuje odpowiedź udzieloną w dniu 19.10.2023 r. o treści poniżej:</w:t>
      </w:r>
    </w:p>
    <w:p>
      <w:pPr>
        <w:pStyle w:val="Normal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„</w:t>
      </w:r>
      <w:r>
        <w:rPr>
          <w:rFonts w:cs="Tahoma" w:ascii="Tahoma" w:hAnsi="Tahoma"/>
          <w:color w:val="2F5496"/>
          <w:sz w:val="20"/>
          <w:szCs w:val="20"/>
        </w:rPr>
        <w:t>Zamawiajacy nie wyraża zgody na zmianę zapisu § 2 ust. 3 wzoru umowy stanowiącego ZAŁĄCZNIK NR 8 do SWZ w sposób wskazany przez Wykonawcę. Zlecenia wystawiane w dni robocze w godzinach od 7.00 do 15.00 przekazywane są przez upoważnionych pracowników Zamawiającego. Natomiast w przypadku zgłoszeń otrzymywanych w godzinach popołudniowych oraz w dni wolne od pracy Zamawiajacy nie ma możliwości przekazywania ich przez swoich pracowników, gdyż wiązałoby się to z dodatkowymi kosztami. Dlatego przedmiot umowy zawiera również koszty związane z pełnieniem przez Wykonawcę dyżuru pogotowia technicznego dla najemców. Powyższy tryb zlecenia realizowany jest przy innych robotach konserwacyjnych ZBK, jak również w spółdzielniach mieszkaniowych czy u Zarządców wspólnot mieszkaniowych.”</w:t>
      </w:r>
    </w:p>
    <w:p>
      <w:pPr>
        <w:pStyle w:val="Normal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Jednocześnie informujemy, że każde zlecenie wystawione pisemnie i przekazane elektroniczne wymaga potwierdzenia jego realizacji przez administratora, przy czym administrator może dokonać potwierdzenia również elektronicznie.</w:t>
      </w:r>
    </w:p>
    <w:p>
      <w:pPr>
        <w:pStyle w:val="Default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5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3 ust. 2 lit. g) wzoru umowy w następujący sposób?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 się formę rozliczenia kosztów za dojazd na miejsce wykonywania usługi oraz powrót, w formie jednorazowego ryczałtu, w sposób następujący: 0,6 m-g x stawka za samochód dostawczy wg cen Biuletynu „Sekocenbud” za dany kwartał obowiązujący w danym okresie rozliczeniowym. Do pozycji tej nie dolicza się kosztów pośrednich i zysku.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5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nie wyraża zgody na zmianę zapisu § 3 ust. 2 lit. g) wzoru umowy stanowiącego ZAŁĄCZNIK NR 8 do SWZ w sposób wskazany przez Wykonawcę. Zamawiajacy informuje, że dokonano już zmiany jednorazowego ryczałtu za dojazd z 0,4 m-g na 0,5 m-g w odpowiedzi udzielonej w dniu 19.10.2023 r.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6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3 ust. 4 wzoru umowy w następujący sposób?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3. ust. 4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 się stawkę ryczałtową za gotowość Wykonawcy do realizacji przedmiotu umowy za każdy dzień ustawowo wolny od pracy oraz soboty, o których mowa w §1 ust. 5, w wysokości miesięcznej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netto ………….,00 zł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wka vat ….% ………….,00 zł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brutto ………….,00 zł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łownie:……………………………………………………………………………………………………………….……………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awców wspólnie składających ofertę, naliczanie jej przysługuje wyłącznie jednemu podmiotowi, niezależnie od ilości podmiotów występujących jako Wykonawca.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6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Zamawiajacy wyraża zgody na zmianę zapisu § 3 ust. 4 wzoru umowy stanowiącego ZAŁĄCZNIK NR 8 do SWZ w następujący sposób: 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bookmarkStart w:id="6" w:name="_Hlk149551754"/>
      <w:bookmarkEnd w:id="6"/>
      <w:r>
        <w:rPr>
          <w:rFonts w:cs="Tahoma" w:ascii="Tahoma" w:hAnsi="Tahoma"/>
          <w:color w:val="2F5496"/>
          <w:sz w:val="20"/>
          <w:szCs w:val="20"/>
        </w:rPr>
        <w:t xml:space="preserve">Ustala się stawkę ryczałtową za gotowość Wykonawcy do realizacji przedmiotu umowy za każdy dzień ustawowo wolny od pracy oraz soboty, o których mowa w §1 ust. 5, w wysokości: </w:t>
      </w:r>
    </w:p>
    <w:p>
      <w:pPr>
        <w:pStyle w:val="Default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wartość netto ………….,00 zł/ doba </w:t>
      </w:r>
    </w:p>
    <w:p>
      <w:pPr>
        <w:pStyle w:val="Default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stawka vat ….% ………….,00 zł </w:t>
      </w:r>
    </w:p>
    <w:p>
      <w:pPr>
        <w:pStyle w:val="Default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wartość brutto ………….,00 zł </w:t>
      </w:r>
    </w:p>
    <w:p>
      <w:pPr>
        <w:pStyle w:val="Default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 xml:space="preserve">słownie:……………………………………………………………………………………………………………….…………… </w:t>
      </w:r>
    </w:p>
    <w:p>
      <w:pPr>
        <w:pStyle w:val="Normal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W przypadku Wykonawców wspólnie składających ofertę, naliczanie jej przysługuje wyłącznie jednemu podmiotowi, niezależnie od ilości podmiotów występujących jako Wykonawca.</w:t>
      </w:r>
    </w:p>
    <w:p>
      <w:pPr>
        <w:pStyle w:val="Default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  <w:bookmarkStart w:id="7" w:name="_Hlk149551754"/>
      <w:bookmarkStart w:id="8" w:name="_Hlk149551754"/>
      <w:bookmarkEnd w:id="8"/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7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5 ust. 2 lit. a) i b) wzoru umowy w następujący sposób?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Jeżeli przedmiot odbioru będzie miał wady Zamawiający będzie miał prawo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odebrać go, ustalając z Wykonawcą termin na usunięcie wad, przy czym nie usunięcie wad w terminie upoważnia Zamawiającego do ich usunięcia na koszt Wykonawcy nie zwalniając go z obowiązku zapłaty kar umownych,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dmówić odbioru do czasu usunięcia wad.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7</w:t>
      </w:r>
    </w:p>
    <w:p>
      <w:pPr>
        <w:pStyle w:val="Default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podtrzymuje odpowiedź udzieloną w dniu 19.10.2023 r. o treści poniżej: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„</w:t>
      </w:r>
      <w:r>
        <w:rPr>
          <w:rFonts w:cs="Tahoma" w:ascii="Tahoma" w:hAnsi="Tahoma"/>
          <w:color w:val="2F5496"/>
          <w:sz w:val="20"/>
          <w:szCs w:val="20"/>
        </w:rPr>
        <w:t>Zamawiajacy nie wyraża zgody na zmianę zapisu § 5 ust. 2 lit a) i b) wzoru umowy stanowiącego ZAŁĄCZNIK NR 8 do SWZ w sposób wskazany przez Wykonawcę. W przypadku, gdy przedmiot będzie miał wady to Zamawiajacy wyznacza termin na usunięcie wad, a nie Wykonawca. Wykonawca nie powinien mieć w tym przypadku możliwości decydowania o terminie usunięcia wady. Zamawiajacy również w przypadku nie usunięcia wad, pomimo wyznaczonego terminu, po jego upływie może odstąpić od w tej części od umowy tj. odmówić zapłaty.”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8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treść § 10 ust. 4 lit. a), lit. c) i lit. d) wzoru umowy w następujący sposób?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yb postępowania w przypadku wystąpienia sytuacji opisanej w ust. 3: 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zwłocznie informuje telefonicznie lub pisemnie Zamawiającego o sytuacji występującej na miejscu awarii uniemożliwiającej jego realizację celem podjęcia działań przez Zamawiającego. W momencie zgłoszenia przerwania prac termin realizacji wskazany w zleceniu nie obowiązuje Wykonawcy, 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podejmuje działania administracyjne pozwalające Wykonawcy zrealizować zlecenie, następnie o gotowości do wznowienia prac Zamawiający informuje Wykonawcę pisemnie, 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 otrzymaniu pisemnej informacji od Zamawiającego wznawia wykonywanie prac, przy czym nie później niż w terminie do 2 dni roboczych od otrzymania informacji. 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obowiązany będzie do wyznaczenia nowego odpowiedniego terminu realizacji zlecenia, który będzie liczony ponownie od daty pisemnego otrzymania przez Wykonawcę gotowości Zamawiającego do realizacji tego zlecenia.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8</w:t>
      </w:r>
    </w:p>
    <w:p>
      <w:pPr>
        <w:pStyle w:val="Normal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wyraża zgody na zmianę treści w § 10 ust. 4 lit. a), b) i d) wzoru umowy stanowiącego ZAŁĄCZNIK NR 8 do SWZ w następujący sposób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color w:val="2F5496"/>
          <w:sz w:val="20"/>
          <w:szCs w:val="20"/>
          <w:lang w:eastAsia="zh-CN"/>
        </w:rPr>
      </w:pPr>
      <w:bookmarkStart w:id="9" w:name="_Hlk149552035"/>
      <w:bookmarkEnd w:id="9"/>
      <w:r>
        <w:rPr>
          <w:rFonts w:cs="Tahoma" w:ascii="Tahoma" w:hAnsi="Tahoma"/>
          <w:color w:val="2F5496"/>
          <w:sz w:val="20"/>
          <w:szCs w:val="20"/>
          <w:lang w:eastAsia="zh-CN"/>
        </w:rPr>
        <w:t>Tryb postępowania w przypadku wystąpienia sytuacji opisanej w ust. 3:</w:t>
      </w:r>
    </w:p>
    <w:p>
      <w:pPr>
        <w:pStyle w:val="WWAkapitzlist"/>
        <w:numPr>
          <w:ilvl w:val="4"/>
          <w:numId w:val="9"/>
        </w:numPr>
        <w:suppressAutoHyphens w:val="true"/>
        <w:ind w:left="567" w:hanging="283"/>
        <w:jc w:val="both"/>
        <w:rPr>
          <w:rFonts w:ascii="Tahoma" w:hAnsi="Tahoma" w:cs="Tahoma"/>
          <w:color w:val="2F5496"/>
          <w:lang w:eastAsia="zh-CN"/>
        </w:rPr>
      </w:pPr>
      <w:r>
        <w:rPr>
          <w:rFonts w:cs="Tahoma" w:ascii="Tahoma" w:hAnsi="Tahoma"/>
          <w:color w:val="2F5496"/>
          <w:lang w:eastAsia="zh-CN"/>
        </w:rPr>
        <w:t xml:space="preserve">Wykonawca niezwłocznie informuje pisemnie Zamawiającego najpóźniej następnego dnia roboczego o przerwaniu realizacji zlecenia z powodu sytuacji określonej w ust. 3 uniemożliwiającej usuniecie awarii celem podjęcia działań przez Zamawiającego. W momencie zgłoszenia przerwania prac termin realizacji wskazany w zleceniu nie obowiązuje Wykonawcy, </w:t>
      </w:r>
    </w:p>
    <w:p>
      <w:pPr>
        <w:pStyle w:val="WWAkapitzlist"/>
        <w:numPr>
          <w:ilvl w:val="4"/>
          <w:numId w:val="9"/>
        </w:numPr>
        <w:suppressAutoHyphens w:val="true"/>
        <w:ind w:left="567" w:hanging="283"/>
        <w:jc w:val="both"/>
        <w:rPr>
          <w:rFonts w:ascii="Tahoma" w:hAnsi="Tahoma" w:cs="Tahoma"/>
          <w:color w:val="2F5496"/>
          <w:lang w:eastAsia="zh-CN"/>
        </w:rPr>
      </w:pPr>
      <w:r>
        <w:rPr>
          <w:rFonts w:cs="Tahoma" w:ascii="Tahoma" w:hAnsi="Tahoma"/>
          <w:color w:val="2F5496"/>
          <w:lang w:eastAsia="zh-CN"/>
        </w:rPr>
        <w:t>Zamawiajacy podejmuje działania administracyjne pozwalające Wykonawcy zrealizować zlecenie, następnie o gotowości do wznowienia prac Zamawiajacy informuje Wykonawcę pisemnie,</w:t>
      </w:r>
    </w:p>
    <w:p>
      <w:pPr>
        <w:pStyle w:val="WWAkapitzlist"/>
        <w:numPr>
          <w:ilvl w:val="4"/>
          <w:numId w:val="9"/>
        </w:numPr>
        <w:suppressAutoHyphens w:val="true"/>
        <w:ind w:left="567" w:hanging="283"/>
        <w:jc w:val="both"/>
        <w:rPr>
          <w:rFonts w:ascii="Tahoma" w:hAnsi="Tahoma" w:cs="Tahoma"/>
          <w:color w:val="2F5496"/>
          <w:lang w:eastAsia="zh-CN"/>
        </w:rPr>
      </w:pPr>
      <w:r>
        <w:rPr>
          <w:rFonts w:cs="Tahoma" w:ascii="Tahoma" w:hAnsi="Tahoma"/>
          <w:color w:val="2F5496"/>
          <w:lang w:eastAsia="zh-CN"/>
        </w:rPr>
        <w:t>Wykonawca po otrzymaniu informacji od Zamawiającego wznawia wykonywanie prac naprawczych, przy czym nie później niż w terminie do 2 roboczych od otrzymania informacji.</w:t>
      </w:r>
    </w:p>
    <w:p>
      <w:pPr>
        <w:pStyle w:val="WWAkapitzlist"/>
        <w:numPr>
          <w:ilvl w:val="4"/>
          <w:numId w:val="9"/>
        </w:numPr>
        <w:suppressAutoHyphens w:val="true"/>
        <w:ind w:left="567" w:hanging="283"/>
        <w:jc w:val="both"/>
        <w:rPr>
          <w:rFonts w:ascii="Tahoma" w:hAnsi="Tahoma" w:cs="Tahoma"/>
          <w:color w:val="2F5496"/>
          <w:lang w:eastAsia="zh-CN"/>
        </w:rPr>
      </w:pPr>
      <w:r>
        <w:rPr>
          <w:rFonts w:cs="Tahoma" w:ascii="Tahoma" w:hAnsi="Tahoma"/>
          <w:color w:val="2F5496"/>
          <w:lang w:eastAsia="zh-CN"/>
        </w:rPr>
        <w:t xml:space="preserve">Zamawiajacy zobowiązany będzie do wyznaczenia nowego terminu realizacji zlecenia, który będzie liczony ponownie od daty pisemnego otrzymania przez Wykonawcę gotowości Zamawiającego do realizacji tego zlecenia. 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  <w:lang w:eastAsia="zh-CN"/>
        </w:rPr>
      </w:pPr>
      <w:r>
        <w:rPr>
          <w:rFonts w:cs="Tahoma" w:ascii="Tahoma" w:hAnsi="Tahoma"/>
          <w:color w:val="2F5496"/>
          <w:sz w:val="20"/>
          <w:szCs w:val="20"/>
          <w:lang w:eastAsia="zh-CN"/>
        </w:rPr>
      </w:r>
      <w:bookmarkStart w:id="10" w:name="_Hlk149552035"/>
      <w:bookmarkStart w:id="11" w:name="_Hlk149552035"/>
      <w:bookmarkEnd w:id="11"/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9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dodać w § 10 wzoru umowy ust. 5 o treści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możności realizacji zlecenia przez Wykonawcę z przyczyn określonych w ust. 3 powyżej i powiadomienia Zleceniodawcy w trybie określonym w ust. 4. lit. a) powyżej, a także w przypadku niemożności realizacji zlecenia przez Wykonawcę z przyczyn określonych w ust. 3 powyżej pomimo podjęcia przez Zamawiającego działań, o których mowa w ust. 4 powyżej, Wykonawcy przysługuje od Zamawiającego zwrot kosztów za dojazd oraz poświęconych roboczogodzin w formie jednorazowego ryczałtu zgodnie z § 3 ust. 2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9</w:t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nie wyraża zgody na dopisanie ust. 5 w § 10 wzoru umowy stanowiącego ZAŁĄCZNIK NR 8 do SWZ o treści określonej przez Wykonawcę. Zamawiajacy dopisuje ust. 5 w § 10 o następującej treśc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2F5496"/>
          <w:sz w:val="20"/>
          <w:szCs w:val="20"/>
        </w:rPr>
      </w:pPr>
      <w:bookmarkStart w:id="12" w:name="_Hlk149552159"/>
      <w:bookmarkEnd w:id="12"/>
      <w:r>
        <w:rPr>
          <w:rFonts w:cs="Tahoma" w:ascii="Tahoma" w:hAnsi="Tahoma"/>
          <w:color w:val="2F5496"/>
          <w:sz w:val="20"/>
          <w:szCs w:val="20"/>
        </w:rPr>
        <w:t>W przypadku braku możliwości realizacji zlecenia przez Wykonawcę z przyczyn określonych w ust. 3, pomimo podjęcia działań przez Zamawiającego, Wykonawcy przysługuje wynagrodzenie ryczałtowe za 1 dojazd oraz 1 roboczogodzinę zgodnie z § 3 ust. 2 umowy.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bookmarkStart w:id="13" w:name="_Hlk149552159"/>
      <w:bookmarkStart w:id="14" w:name="_Hlk149552159"/>
      <w:bookmarkEnd w:id="14"/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YTANIE 10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y Zamawiajacy może zmienić zapis pkt. 1 ppkt. 1.2 ZAŁĄCZNIKA Nr 1 do SWZ – druk OFERTY w następujący sposób?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bookmarkStart w:id="15" w:name="_Hlk149556109"/>
      <w:bookmarkEnd w:id="15"/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Stawka ryczałtowa za pełnienie dyżuru w święta i dni wolne od pracy, w tym soboty C2. Stawka obejmuje pełnienie dyżuru za całą dobę tj. za każdą niedzielę, sobotę i święto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Cenę należy podać w przeliczeniu za 1 dzień pełnionego dyżuru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C2 = za cenę bez VAT ….............................................. zł / 1 doba,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+ VAT…................ %, tj. ............................................................ zł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stawka)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za cenę (brutto)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……......................................................... zł,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Zamawiający wskazuje, że dla rozstrzygnięcia postępowania należy uznać, że w przedmiotowym postępowaniu charakter zasadniczy mają roboty konserwacyjne dotyczące obiektów budownictwa mieszkaniowego, w związku z czym należy przyjąć stawkę podatku VAT właściwą dla tych robót tj. 8%.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Stawka vat 8% dotyczy obu pozycji cenowych</w:t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</w:r>
      <w:bookmarkStart w:id="16" w:name="_Hlk149556109"/>
      <w:bookmarkStart w:id="17" w:name="_Hlk149556109"/>
      <w:bookmarkEnd w:id="17"/>
    </w:p>
    <w:p>
      <w:pPr>
        <w:pStyle w:val="Default"/>
        <w:jc w:val="both"/>
        <w:rPr>
          <w:rFonts w:ascii="Tahoma" w:hAnsi="Tahoma" w:cs="Tahoma"/>
          <w:i/>
          <w:i/>
          <w:iCs/>
          <w:color w:val="2F5496"/>
          <w:sz w:val="20"/>
          <w:szCs w:val="20"/>
        </w:rPr>
      </w:pPr>
      <w:r>
        <w:rPr>
          <w:rFonts w:cs="Tahoma" w:ascii="Tahoma" w:hAnsi="Tahoma"/>
          <w:i/>
          <w:iCs/>
          <w:color w:val="2F5496"/>
          <w:sz w:val="20"/>
          <w:szCs w:val="20"/>
        </w:rPr>
        <w:t>ODPOWIEDŹ 10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Zamawiajacy wyraża zgodę na zmianę treści pkt. 1 ppkt. 1.2 druku oferty stanowiącego ZAŁĄCZNIK NR 1 do SWZ w sposób określony przez Wykonawcę.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SWZ – DRUK OFERTY PO ZMIA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 – WZÓR UMOWY– PO ZMIANI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sectPr>
      <w:headerReference w:type="default" r:id="rId2"/>
      <w:type w:val="nextPage"/>
      <w:pgSz w:w="11906" w:h="16838"/>
      <w:pgMar w:left="1417" w:right="1106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ZP-20/TT/2023</w:t>
    </w:r>
  </w:p>
  <w:p>
    <w:pPr>
      <w:pStyle w:val="Header"/>
      <w:rPr/>
    </w:pP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szCs w:val="19"/>
        <w:rFonts w:ascii="Tahoma" w:hAnsi="Tahoma" w:cs="Tahoma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szCs w:val="19"/>
        <w:rFonts w:ascii="Tahoma" w:hAnsi="Tahoma" w:cs="Tahoma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ahoma" w:hAnsi="Tahoma" w:eastAsia="Times New Roman" w:cs="Tahoma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iCs w:val="false"/>
        <w:bCs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lowerLetter"/>
      <w:lvlText w:val="%4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ahoma" w:hAnsi="Tahoma" w:eastAsia="Calibri Light" w:cs="Tahoma"/>
      <w:sz w:val="19"/>
      <w:szCs w:val="19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WW8Num4z0">
    <w:name w:val="WW8Num4z0"/>
    <w:qFormat/>
    <w:rPr>
      <w:rFonts w:ascii="Tahoma" w:hAnsi="Tahoma" w:cs="Tahoma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  <w:sz w:val="19"/>
      <w:szCs w:val="19"/>
    </w:rPr>
  </w:style>
  <w:style w:type="character" w:styleId="WW8Num6z0">
    <w:name w:val="WW8Num6z0"/>
    <w:qFormat/>
    <w:rPr>
      <w:rFonts w:ascii="Tahoma" w:hAnsi="Tahoma" w:cs="Tahoma"/>
      <w:sz w:val="19"/>
      <w:szCs w:val="19"/>
    </w:rPr>
  </w:style>
  <w:style w:type="character" w:styleId="WW8Num7z0">
    <w:name w:val="WW8Num7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8z0">
    <w:name w:val="WW8Num8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WW8Num10z0">
    <w:name w:val="WW8Num10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19"/>
      <w:szCs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i w:val="false"/>
    </w:rPr>
  </w:style>
  <w:style w:type="character" w:styleId="WW8Num15z0">
    <w:name w:val="WW8Num15z0"/>
    <w:qFormat/>
    <w:rPr>
      <w:rFonts w:ascii="Tahoma" w:hAnsi="Tahoma" w:cs="Tahoma"/>
      <w:sz w:val="18"/>
      <w:szCs w:val="18"/>
    </w:rPr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WW8Num20z0">
    <w:name w:val="WW8Num20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bCs/>
      <w:i w:val="false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19"/>
      <w:szCs w:val="19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  <w:sz w:val="19"/>
      <w:szCs w:val="19"/>
    </w:rPr>
  </w:style>
  <w:style w:type="character" w:styleId="WW8Num36z2">
    <w:name w:val="WW8Num36z2"/>
    <w:qFormat/>
    <w:rPr>
      <w:rFonts w:ascii="Symbol" w:hAnsi="Symbol" w:cs="Symbol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38z1">
    <w:name w:val="WW8Num38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40z0">
    <w:name w:val="WW8Num40z0"/>
    <w:qFormat/>
    <w:rPr>
      <w:rFonts w:ascii="Tahoma" w:hAnsi="Tahoma" w:eastAsia="Times New Roman" w:cs="Tahoma"/>
      <w:b w:val="false"/>
      <w:i w:val="false"/>
    </w:rPr>
  </w:style>
  <w:style w:type="character" w:styleId="WW8Num41z0">
    <w:name w:val="WW8Num41z0"/>
    <w:qFormat/>
    <w:rPr>
      <w:rFonts w:ascii="Tahoma" w:hAnsi="Tahoma" w:eastAsia="Times New Roman" w:cs="Tahoma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Calibri Light" w:cs="Tahoma"/>
      <w:sz w:val="19"/>
      <w:szCs w:val="19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ahoma" w:hAnsi="Tahoma" w:eastAsia="Times New Roman" w:cs="Tahoma"/>
      <w:sz w:val="19"/>
      <w:szCs w:val="19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Calibri Light" w:cs="Tahoma"/>
      <w:sz w:val="19"/>
      <w:szCs w:val="19"/>
    </w:rPr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Tahoma" w:hAnsi="Tahoma" w:eastAsia="Times New Roman" w:cs="Tahoma"/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ahoma" w:hAnsi="Tahoma" w:eastAsia="Calibri Light" w:cs="Tahoma"/>
      <w:sz w:val="19"/>
      <w:szCs w:val="19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ahoma" w:hAnsi="Tahoma" w:cs="Tahoma"/>
      <w:b w:val="false"/>
      <w:i w:val="false"/>
      <w:sz w:val="20"/>
    </w:rPr>
  </w:style>
  <w:style w:type="character" w:styleId="WW8Num53z3">
    <w:name w:val="WW8Num53z3"/>
    <w:qFormat/>
    <w:rPr>
      <w:b w:val="false"/>
      <w:i w:val="false"/>
    </w:rPr>
  </w:style>
  <w:style w:type="character" w:styleId="WW8Num54z0">
    <w:name w:val="WW8Num54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54z1">
    <w:name w:val="WW8Num54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ahoma" w:hAnsi="Tahoma" w:eastAsia="Times New Roman" w:cs="Tahoma"/>
      <w:sz w:val="19"/>
      <w:szCs w:val="19"/>
    </w:rPr>
  </w:style>
  <w:style w:type="character" w:styleId="WW8Num55z2">
    <w:name w:val="WW8Num55z2"/>
    <w:qFormat/>
    <w:rPr>
      <w:rFonts w:ascii="Symbol" w:hAnsi="Symbol" w:cs="Symbol"/>
      <w:sz w:val="19"/>
      <w:szCs w:val="19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Tahoma"/>
      <w:sz w:val="19"/>
      <w:szCs w:val="19"/>
    </w:rPr>
  </w:style>
  <w:style w:type="character" w:styleId="WW8Num58z0">
    <w:name w:val="WW8Num58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58z1">
    <w:name w:val="WW8Num58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60z1">
    <w:name w:val="WW8Num60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/>
      <w:color w:val="000000"/>
      <w:sz w:val="20"/>
    </w:rPr>
  </w:style>
  <w:style w:type="character" w:styleId="WW8Num62z1">
    <w:name w:val="WW8Num62z1"/>
    <w:qFormat/>
    <w:rPr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Tahoma" w:hAnsi="Tahoma" w:cs="Tahoma"/>
      <w:b/>
      <w:color w:val="000000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</w:rPr>
  </w:style>
  <w:style w:type="character" w:styleId="WW8Num63z6">
    <w:name w:val="WW8Num63z6"/>
    <w:qFormat/>
    <w:rPr>
      <w:b w:val="false"/>
      <w:bCs/>
    </w:rPr>
  </w:style>
  <w:style w:type="character" w:styleId="WW8Num64z0">
    <w:name w:val="WW8Num64z0"/>
    <w:qFormat/>
    <w:rPr>
      <w:rFonts w:ascii="Tahoma" w:hAnsi="Tahoma" w:cs="Tahoma"/>
      <w:sz w:val="20"/>
      <w:szCs w:val="20"/>
    </w:rPr>
  </w:style>
  <w:style w:type="character" w:styleId="WW8Num64z1">
    <w:name w:val="WW8Num64z1"/>
    <w:qFormat/>
    <w:rPr>
      <w:rFonts w:ascii="Tahoma" w:hAnsi="Tahoma" w:eastAsia="Times New Roman" w:cs="Tahoma"/>
    </w:rPr>
  </w:style>
  <w:style w:type="character" w:styleId="WW8Num64z3">
    <w:name w:val="WW8Num64z3"/>
    <w:qFormat/>
    <w:rPr>
      <w:b w:val="false"/>
    </w:rPr>
  </w:style>
  <w:style w:type="character" w:styleId="WW8Num64z4">
    <w:name w:val="WW8Num64z4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</w:rPr>
  </w:style>
  <w:style w:type="character" w:styleId="WW8Num66z3">
    <w:name w:val="WW8Num66z3"/>
    <w:qFormat/>
    <w:rPr>
      <w:b w:val="false"/>
    </w:rPr>
  </w:style>
  <w:style w:type="character" w:styleId="WW8Num66z4">
    <w:name w:val="WW8Num66z4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69z1">
    <w:name w:val="WW8Num69z1"/>
    <w:qFormat/>
    <w:rPr>
      <w:rFonts w:ascii="Tahoma" w:hAnsi="Tahoma" w:eastAsia="Times New Roman" w:cs="Tahoma"/>
    </w:rPr>
  </w:style>
  <w:style w:type="character" w:styleId="WW8Num69z3">
    <w:name w:val="WW8Num69z3"/>
    <w:qFormat/>
    <w:rPr>
      <w:b w:val="false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70z1">
    <w:name w:val="WW8Num70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ahoma" w:hAnsi="Tahoma" w:eastAsia="Times New Roman" w:cs="Tahoma"/>
      <w:i w:val="false"/>
    </w:rPr>
  </w:style>
  <w:style w:type="character" w:styleId="WW8Num72z0">
    <w:name w:val="WW8Num72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72z1">
    <w:name w:val="WW8Num72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ahoma" w:hAnsi="Tahoma" w:cs="Tahoma"/>
      <w:b w:val="false"/>
      <w:i w:val="false"/>
      <w:sz w:val="18"/>
    </w:rPr>
  </w:style>
  <w:style w:type="character" w:styleId="WW8Num77z0">
    <w:name w:val="WW8Num77z0"/>
    <w:qFormat/>
    <w:rPr>
      <w:rFonts w:ascii="Tahoma" w:hAnsi="Tahoma" w:cs="Tahoma"/>
      <w:b w:val="false"/>
      <w:i w:val="false"/>
      <w:sz w:val="18"/>
    </w:rPr>
  </w:style>
  <w:style w:type="character" w:styleId="WW8Num78z0">
    <w:name w:val="WW8Num78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78z1">
    <w:name w:val="WW8Num78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ahoma" w:hAnsi="Tahoma" w:cs="Tahoma"/>
      <w:b w:val="false"/>
      <w:bCs/>
      <w:i w:val="false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lang w:val="pl-PL" w:bidi="ar-SA"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Tahoma" w:hAnsi="Tahoma" w:eastAsia="Calibri" w:cs="Calibri"/>
      <w:sz w:val="22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Tahoma" w:hAnsi="Tahoma" w:eastAsia="Calibri" w:cs="Calibri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9:00Z</dcterms:created>
  <dc:creator>Anna Żukowska</dc:creator>
  <dc:description/>
  <cp:keywords/>
  <dc:language>en-US</dc:language>
  <cp:lastModifiedBy>Anna Żukowska</cp:lastModifiedBy>
  <cp:lastPrinted>2023-10-30T14:01:00Z</cp:lastPrinted>
  <dcterms:modified xsi:type="dcterms:W3CDTF">2023-10-30T13:01:00Z</dcterms:modified>
  <cp:revision>15</cp:revision>
  <dc:subject/>
  <dc:title>Elbląg, dnia 22</dc:title>
</cp:coreProperties>
</file>