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P.271.9.171.2023</w:t>
      </w:r>
    </w:p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dostawę kwiatów do Urzędu Miasta Jarosławia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Formularz ofertowy wraz ze stanowiącym jego integralną część załącznikami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19 grudnia 2023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WIESŁAW PIROŻEK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dostawę kwiatów do Urzędu Miasta Jarosław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sz w:val="24"/>
          <w:u w:val="single"/>
        </w:rPr>
      </w:pPr>
      <w:r>
        <w:rPr>
          <w:bCs/>
          <w:sz w:val="24"/>
        </w:rPr>
        <w:t xml:space="preserve">Każdy Wykonawca może złożyć </w:t>
      </w:r>
      <w:r>
        <w:rPr>
          <w:b/>
          <w:bCs/>
          <w:sz w:val="24"/>
        </w:rPr>
        <w:t>tylko jedną ofertę</w:t>
      </w:r>
      <w:r>
        <w:rPr>
          <w:bCs/>
          <w:sz w:val="24"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oświadczenia zawarte w załączniku nr</w:t>
      </w:r>
      <w:r>
        <w:rPr>
          <w:rFonts w:cs="Calibri"/>
          <w:sz w:val="24"/>
          <w:szCs w:val="24"/>
          <w:lang w:bidi="zxx"/>
        </w:rPr>
        <w:t xml:space="preserve"> 1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               6 miesięcy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76" w:before="0" w:after="0"/>
        <w:ind w:left="567" w:hanging="295"/>
        <w:jc w:val="both"/>
        <w:rPr/>
      </w:pPr>
      <w:r>
        <w:rPr>
          <w:rFonts w:cs="Calibri"/>
          <w:sz w:val="24"/>
          <w:szCs w:val="24"/>
          <w:lang w:bidi="zxx"/>
        </w:rPr>
        <w:t>wypełniony formularz ofertowy wraz z arkuszem ofertowym (załącznik nr 3).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yżej wymienionych dokumentów zamawiający wezwie oferenta do uzupełnienia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 dokument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02 stycznia 2024 roku 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1 grudnia 2024 roku</w:t>
      </w:r>
      <w:r>
        <w:rPr>
          <w:rFonts w:cs="Calibri"/>
          <w:sz w:val="24"/>
          <w:szCs w:val="24"/>
        </w:rPr>
        <w:t>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Normal"/>
        <w:spacing w:before="0" w:after="120"/>
        <w:ind w:left="142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ferowana cena brutto – waga 50%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 w:before="0" w:after="120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obliczenia punktów w kryterium oferowana cena brutto (całość):</w:t>
      </w:r>
    </w:p>
    <w:p>
      <w:pPr>
        <w:pStyle w:val="Normal"/>
        <w:ind w:firstLine="709"/>
        <w:rPr>
          <w:sz w:val="20"/>
          <w:szCs w:val="18"/>
        </w:rPr>
      </w:pPr>
      <w:r>
        <w:rPr>
          <w:sz w:val="20"/>
          <w:szCs w:val="18"/>
        </w:rPr>
        <w:t>najkorzystniejsza wartość (cena) roczna brutto spośród wszystkich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>rozpatrywanych ofert</w:t>
      </w:r>
    </w:p>
    <w:p>
      <w:pPr>
        <w:pStyle w:val="Normal"/>
        <w:rPr/>
      </w:pPr>
      <w:r>
        <w:rPr>
          <w:sz w:val="24"/>
        </w:rPr>
        <w:t>X =          ---------------------------------------------------------- x 50</w:t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18"/>
        </w:rPr>
        <w:t>wartość (cena) roczna brutto badana</w:t>
      </w:r>
    </w:p>
    <w:p>
      <w:pPr>
        <w:pStyle w:val="Normal"/>
        <w:spacing w:before="0" w:after="240"/>
        <w:ind w:left="142" w:hanging="0"/>
        <w:jc w:val="both"/>
        <w:rPr>
          <w:rFonts w:eastAsia="Calibri"/>
          <w:sz w:val="24"/>
        </w:rPr>
      </w:pPr>
      <w:r>
        <w:rPr>
          <w:rFonts w:cs="Calibri"/>
          <w:b/>
          <w:sz w:val="24"/>
        </w:rPr>
        <w:t>odległość sklepu (kwiaciarni) od siedziby zamawiającego – waga 50%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 w:before="0" w:after="120"/>
        <w:ind w:left="142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4"/>
        </w:rPr>
        <w:t>Warunki przyznania punktów w kryterium odległość sklepu (kwiaciarni) od siedziby Zamawiającego przedstawiają się następująco: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</w:rPr>
        <w:t>do 200 m. – 50 pkt.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</w:rPr>
        <w:t>od 200 m. do 400 m. – 30 pkt.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276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400 m. do 600 m. – 10 pkt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</w:rPr>
        <w:t>Za odległość sklepu (kwiaciarni) od siedziby Zamawiającego powyżej 600 m., dodatkowe punkty nie będą przyznawane.</w:t>
      </w:r>
    </w:p>
    <w:p>
      <w:pPr>
        <w:pStyle w:val="Normal"/>
        <w:shd w:fill="FFFFFF" w:val="clear"/>
        <w:ind w:right="2650" w:hanging="0"/>
        <w:rPr>
          <w:sz w:val="24"/>
        </w:rPr>
      </w:pPr>
      <w:r>
        <w:rPr>
          <w:sz w:val="24"/>
        </w:rPr>
        <w:t>Następnie zamawiający zsumuje punkty za wymienione kryteria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Za najkorzystniejszą ofertę zostanie uznana ta, która w bilansie kryteriów otrzyma najwyższą ilość punktów. Jeżeli nie będzie można wybrać oferty z uwagi na to, że dwie lub więcej ofert przedstawia taki sam punktowy bilans kryteriów oceny ofert, Zamawiający spośród tych ofert wybierze ofertę z większą bonifikatą od ceny detalicznej. </w:t>
      </w:r>
    </w:p>
    <w:p>
      <w:pPr>
        <w:pStyle w:val="Normal"/>
        <w:spacing w:before="0" w:after="240"/>
        <w:jc w:val="both"/>
        <w:rPr>
          <w:rFonts w:eastAsia="Calibri"/>
          <w:sz w:val="24"/>
        </w:rPr>
      </w:pPr>
      <w:r>
        <w:rPr>
          <w:sz w:val="24"/>
        </w:rPr>
        <w:t>Wartości będą wyliczane z dokładnością do dwóch miejsc po przecinku, w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7.12.2023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7.12.2023 r. o godz. 11:15 za pomocą platformy zakupowej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ą z podanych form: podpisem </w:t>
      </w:r>
      <w:r>
        <w:rPr>
          <w:color w:val="000000"/>
        </w:rPr>
        <w:t>kwalifikowanym, podpisem zaufanym, certyfikatem podpisu osobistego (jest to podpis elektroniczny który można uzyskać podczas składania wniosku o e-dowód) lub odręcznie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kcje dotyczące korzystania z Platformy Zakupowej dostępne są na stronie internetowej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 w:before="120" w:after="0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nie zawarta przed upływem terminu związania ofertą, w siedzibie Zamawiającego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Normal"/>
        <w:spacing w:lineRule="auto" w:line="276"/>
        <w:rPr>
          <w:rFonts w:eastAsia="SimSun;宋体" w:cs="Calibri"/>
          <w:caps/>
          <w:color w:val="800000"/>
          <w:sz w:val="24"/>
          <w:szCs w:val="24"/>
        </w:rPr>
      </w:pPr>
      <w:r>
        <w:rPr>
          <w:rFonts w:eastAsia="SimSun;宋体" w:cs="Calibri"/>
          <w:caps/>
          <w:color w:val="800000"/>
          <w:sz w:val="24"/>
          <w:szCs w:val="24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Odpowiadając na zaproszenie do wzięcia udziału w postępowaniu prowadzonym (na podstawie przepisów kodeksu cywilnego):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na </w:t>
      </w:r>
      <w:r>
        <w:rPr>
          <w:rFonts w:eastAsia="Lucida Sans Unicode"/>
          <w:b/>
          <w:sz w:val="24"/>
          <w:szCs w:val="24"/>
          <w:lang w:eastAsia="zxx"/>
        </w:rPr>
        <w:t>dostawę kwiatów do Urzędu Miasta Jarosław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i/>
          <w:iCs/>
          <w:spacing w:val="-8"/>
          <w:sz w:val="24"/>
          <w:szCs w:val="24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Lucida Sans Unicode" w:cs="Calibri"/>
          <w:sz w:val="24"/>
          <w:szCs w:val="24"/>
          <w:lang w:eastAsia="zxx" w:bidi="zxx"/>
        </w:rPr>
        <w:t>Nazwa wykonawcy….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Calibri"/>
          <w:i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 niżej podpisani oferujemy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sz w:val="24"/>
          <w:szCs w:val="24"/>
          <w:lang w:eastAsia="zxx"/>
        </w:rPr>
        <w:t>dostawę kwiatów do Urzędu Miasta Jarosławia w roku 2024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 xml:space="preserve"> 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 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 kwocie zł:  . . . . . . . . . . . . . . . . . (w tym podatek VAT  wg obowiązującej stawki ), słownie złotych 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Calibri"/>
          <w:sz w:val="24"/>
          <w:szCs w:val="24"/>
          <w:lang w:eastAsia="zxx"/>
        </w:rPr>
        <w:t>Oświadczamy, że sklep (kwiaciarnia) znajduje się w odległości . . . . . . . . m. od siedziby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/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right="70" w:hanging="0"/>
        <w:rPr/>
      </w:pPr>
      <w:r>
        <w:rPr>
          <w:bCs/>
          <w:sz w:val="24"/>
          <w:szCs w:val="24"/>
          <w:lang w:eastAsia="ar-SA"/>
        </w:rPr>
        <w:t>Strona internetowa Wykonawcy:</w:t>
      </w:r>
      <w:r>
        <w:rPr>
          <w:sz w:val="24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soba wyznaczona do kontaktów z Zamawiającym: 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 n</w:t>
      </w:r>
      <w:r>
        <w:rPr>
          <w:bCs/>
          <w:sz w:val="24"/>
          <w:szCs w:val="24"/>
          <w:lang w:eastAsia="ar-SA"/>
        </w:rPr>
        <w:t>umer telefonu: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>
          <w:sz w:val="19"/>
          <w:szCs w:val="19"/>
          <w:lang w:eastAsia="ar-SA"/>
        </w:rPr>
      </w:pPr>
      <w:r>
        <w:rPr>
          <w:sz w:val="24"/>
          <w:szCs w:val="24"/>
          <w:lang w:eastAsia="ar-SA"/>
        </w:rPr>
        <w:t>e-mail</w:t>
      </w:r>
      <w:r>
        <w:rPr>
          <w:sz w:val="19"/>
          <w:szCs w:val="19"/>
          <w:lang w:eastAsia="ar-SA"/>
        </w:rPr>
        <w:t xml:space="preserve">: </w:t>
      </w:r>
      <w:r>
        <w:rPr>
          <w:sz w:val="24"/>
          <w:szCs w:val="24"/>
          <w:lang w:eastAsia="ar-SA"/>
        </w:rPr>
        <w:t>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Na kolejno ................ ponumerowanych stronach składamy całość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sz w:val="20"/>
          <w:szCs w:val="20"/>
          <w:lang w:eastAsia="zxx"/>
        </w:rPr>
      </w:pPr>
      <w:r>
        <w:rPr>
          <w:rFonts w:eastAsia="Lucida Sans Unicode" w:cs="Calibri"/>
          <w:i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Calibri" w:cs="Calibri"/>
          <w:i/>
          <w:sz w:val="18"/>
          <w:szCs w:val="18"/>
          <w:lang w:eastAsia="zxx"/>
        </w:rPr>
        <w:t xml:space="preserve">        </w:t>
      </w: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spacing w:lineRule="auto" w:line="276"/>
        <w:ind w:left="7799" w:hanging="0"/>
        <w:jc w:val="right"/>
        <w:rPr>
          <w:rFonts w:eastAsia="SimSun;宋体" w:cs="Calibri"/>
          <w:i/>
          <w:i/>
          <w:caps/>
          <w:color w:val="800000"/>
          <w:sz w:val="24"/>
          <w:szCs w:val="24"/>
          <w:lang w:eastAsia="zxx"/>
        </w:rPr>
      </w:pPr>
      <w:r>
        <w:rPr>
          <w:rFonts w:eastAsia="SimSun;宋体" w:cs="Calibri"/>
          <w:i/>
          <w:caps/>
          <w:color w:val="800000"/>
          <w:sz w:val="24"/>
          <w:szCs w:val="24"/>
          <w:lang w:eastAsia="zxx"/>
        </w:rPr>
      </w:r>
    </w:p>
    <w:p>
      <w:pPr>
        <w:pStyle w:val="Normal"/>
        <w:spacing w:lineRule="auto" w:line="276"/>
        <w:ind w:left="7799" w:hanging="0"/>
        <w:jc w:val="right"/>
        <w:rPr>
          <w:rFonts w:eastAsia="SimSun;宋体" w:cs="Calibri"/>
          <w:caps/>
          <w:color w:val="800000"/>
          <w:sz w:val="24"/>
          <w:szCs w:val="24"/>
        </w:rPr>
      </w:pPr>
      <w:r>
        <w:rPr>
          <w:rFonts w:eastAsia="SimSun;宋体" w:cs="Calibri"/>
          <w:caps/>
          <w:color w:val="800000"/>
          <w:sz w:val="24"/>
          <w:szCs w:val="24"/>
        </w:rPr>
      </w:r>
    </w:p>
    <w:p>
      <w:pPr>
        <w:pStyle w:val="Normal"/>
        <w:spacing w:lineRule="auto" w:line="276"/>
        <w:ind w:left="7799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caps/>
          <w:color w:val="80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sz w:val="24"/>
          <w:szCs w:val="24"/>
          <w:lang w:eastAsia="zxx"/>
        </w:rPr>
        <w:t>dostawę kwiatów do Urzędu Miasta Jarosławia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cs="Calibri"/>
          <w:b/>
          <w:b/>
          <w:color w:val="385623"/>
          <w:u w:val="single"/>
        </w:rPr>
      </w:pPr>
      <w:r>
        <w:rPr>
          <w:rFonts w:cs="Calibri"/>
          <w:b/>
          <w:color w:val="385623"/>
          <w:u w:val="single"/>
        </w:rPr>
        <w:t>INFORMACJE DOTYCZĄCE PRZETWARZANIA DANYCH OSOBOWYCH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 xml:space="preserve">W związku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wymaga, aby Wykonawca złożył oświadczenie w zakresie wypełnienia obowiązków informacyjnych przewidzianych w art. 13 i/lub art. 14 RODO względem osób fizycznych, od których dane osobowe bezpośrednio lub pośrednio pozyskał na potrzeby niniejszego postępowania (zgodnie ze wzorem określonym </w:t>
      </w:r>
      <w:r>
        <w:rPr>
          <w:rFonts w:cs="Calibri"/>
          <w:color w:val="FF0000"/>
        </w:rPr>
        <w:t>w załączniku nr 1 – oświadczeniem wykonawc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nadto, w związku z przetwarzaniem przez Zamawiającego danych osobowych w ramach przedmiotowego postępowania Zamawiający w pkt 7.3 (poniżej) zamieszcza klauzulę informacyjną przewidzianą w art. 13 RODO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385623"/>
          <w:u w:val="single"/>
        </w:rPr>
        <w:t xml:space="preserve">KLAUZULA INFORMACYJNA. </w:t>
      </w:r>
      <w:r>
        <w:rPr>
          <w:rFonts w:cs="Calibri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Calibri"/>
          <w:b/>
          <w:color w:val="385623"/>
          <w:u w:val="single"/>
        </w:rPr>
        <w:t>„RODO”</w:t>
      </w:r>
      <w:r>
        <w:rPr>
          <w:rFonts w:cs="Calibri"/>
        </w:rPr>
        <w:t>, Zamawiający – Gmina Miejska Jarosław - informuje, ż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Burmistrz Miasta Jarosławia, ul. Rynek 1, 37-500 Jarosław; o celach i sposobach przetwarzania danych osobowych podawanych w związku z realizacją procedur udzielania zamówień publicznych Gminy Miejskiej Jarosław  decyduje ona sama jako Administrator danych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</w:rPr>
          <w:t>iod@um.jarosla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w celu wyłonienia wykonawcy w przedmiotowym postępowaniu o zamówienie publiczne przeprowadzane zgodnie z uPzp oraz w pozostałych celach określonych w uPzp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Pani/Pana dane osobowe będą przechowywane, zgodnie z art. 78 ust. 1 uPzp, przez okres              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2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;</w:t>
      </w:r>
    </w:p>
    <w:p>
      <w:pPr>
        <w:pStyle w:val="Akapitzlist"/>
        <w:numPr>
          <w:ilvl w:val="1"/>
          <w:numId w:val="1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16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ahoma" w:ascii="Times New Roman" w:hAnsi="Times New Roman"/>
          <w:i/>
          <w:sz w:val="16"/>
          <w:szCs w:val="16"/>
          <w:lang w:eastAsia="zxx" w:bidi="zxx"/>
        </w:rPr>
        <w:t>(pieczęć adresowa firmy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i/>
          <w:i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imes New Roman" w:hAnsi="Times New Roman"/>
          <w:i/>
          <w:color w:val="000000"/>
          <w:sz w:val="20"/>
          <w:szCs w:val="20"/>
          <w:lang w:val="zxx"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000000"/>
          <w:sz w:val="24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4"/>
          <w:szCs w:val="20"/>
          <w:lang w:eastAsia="zxx" w:bidi="zxx"/>
        </w:rPr>
        <w:t>Arkus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000000"/>
          <w:sz w:val="24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4"/>
          <w:szCs w:val="20"/>
          <w:lang w:eastAsia="zxx" w:bidi="zxx"/>
        </w:rPr>
        <w:t>na dostawę kwiatów do Urzędu Miasta Jarosławia w 2024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 Antiqua" w:hAnsi="Book Antiqua" w:eastAsia="Lucida Sans Unicode" w:cs="Book Antiqua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b/>
          <w:color w:val="000000"/>
          <w:sz w:val="24"/>
          <w:szCs w:val="24"/>
          <w:lang w:eastAsia="zxx" w:bidi="zxx"/>
        </w:rPr>
      </w:r>
    </w:p>
    <w:tbl>
      <w:tblPr>
        <w:tblW w:w="9713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9"/>
        <w:gridCol w:w="3123"/>
        <w:gridCol w:w="1468"/>
        <w:gridCol w:w="1559"/>
        <w:gridCol w:w="1560"/>
        <w:gridCol w:w="1564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Iiczba</w:t>
            </w:r>
            <w:r>
              <w:rPr>
                <w:rFonts w:eastAsia="Lucida Sans Unicode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5" w:firstLine="155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za liczbę podan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w kol. 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Zapotrzebowanie do d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31 grudnia 20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kolumna 4x5)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 róż + 3 santini + 3 eustoma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 bukie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9 róż + 5 gerber + 3 ilex + 3 salidago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1 róż + 5 santini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9 róż (50cm)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storczyk + zieleń + dodatk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  <w:lang w:val="de-DE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  <w:lang w:val="de-DE"/>
              </w:rPr>
              <w:t>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lilia, margerytka, róża, gerber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</w:rPr>
              <w:t>z przybraniem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Róża z rafią /70-80 cm/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5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storczyk mały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9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3 średnie anturium, 5 róż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</w:rPr>
              <w:t>2 margerytki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  <w:lang w:val="de-DE"/>
              </w:rPr>
              <w:t>10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de-DE"/>
              </w:rPr>
            </w:pPr>
            <w:r>
              <w:rPr>
                <w:rFonts w:eastAsia="Lucida Sans Unicode"/>
                <w:sz w:val="18"/>
                <w:szCs w:val="18"/>
              </w:rPr>
              <w:t>3 białe anturium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1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 gerber białych + 7 czerwo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na jedlinie + przybranie (pod pomnik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7 róż białych + 7 czerwo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na jedlinie + przybranie (do darów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wiązanka warszawska: 10 róż,                    10 goździków, 5 margaretek + zieleń i przybranie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ązanka warszawska: 5 margaretek +           10 róż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ązanka warszawska: 15 róż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ązanka warszawska: 20 róż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rFonts w:eastAsia="Lucida Sans Unicod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ązanka warszawska: 3 duże anturium,        5 duży gerber, 7 margaretka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eniec na nóżkach: 15 róż +                             4 alstromeria + 5 anturium + rama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9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ieniec okrągły: 40 goździków +                       5 eustoma +5 margaretka + 1 podkład + przybrani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b/>
          <w:bCs/>
          <w:sz w:val="24"/>
          <w:szCs w:val="24"/>
        </w:rPr>
        <w:t>Razem wartość roczna brutto</w:t>
      </w:r>
      <w:r>
        <w:rPr>
          <w:rFonts w:eastAsia="Lucida Sans Unicode"/>
          <w:sz w:val="24"/>
          <w:szCs w:val="24"/>
        </w:rPr>
        <w:t xml:space="preserve">: </w:t>
      </w:r>
      <w:r>
        <w:rPr>
          <w:rFonts w:eastAsia="Lucida Sans Unicode"/>
          <w:sz w:val="16"/>
          <w:szCs w:val="16"/>
        </w:rPr>
        <w:t xml:space="preserve">           </w:t>
      </w:r>
      <w:r>
        <w:rPr>
          <w:rFonts w:eastAsia="Lucida Sans Unicode"/>
          <w:sz w:val="24"/>
          <w:szCs w:val="24"/>
        </w:rPr>
        <w:t>………………………………….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Liczba przedmiotu zamówienia i czas dostawy będzie zależny od potrzeb zamawiającego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ymagana jest dobra jakość towaru i usług, dyspozycyjność sprzedawcy po godzinach pracy (wieczorem), w dniach wolnych od pracy (soboty, niedziele) i w czasie świą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  <w:t>. . . . . . . . . . . . . . . . . . . . . . . . . . . . . . . . . . . . . . . . . . . .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eastAsia="Lucida Sans Unicode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Lucida Sans Unicode"/>
          <w:sz w:val="18"/>
          <w:szCs w:val="18"/>
        </w:rPr>
        <w:t>podpis upoważnionego przedstawiciela oferen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II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  <w:r>
        <w:rPr>
          <w:bCs/>
          <w:sz w:val="28"/>
          <w:szCs w:val="28"/>
        </w:rPr>
        <w:t>(projekt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zawarta w dniu  ………...2023 r. w Jarosławi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>Gminą Miejską Jarosław</w:t>
      </w:r>
      <w:r>
        <w:rPr>
          <w:sz w:val="24"/>
          <w:szCs w:val="24"/>
        </w:rPr>
        <w:t>, ul. Rynek 1, reprezentowaną przez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na </w:t>
      </w:r>
      <w:r>
        <w:rPr>
          <w:b/>
          <w:sz w:val="24"/>
          <w:szCs w:val="24"/>
        </w:rPr>
        <w:t>Wiesława Pirożka – Zastępcę Burmistrza Miasta Jarosław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 kontrasygnacie  Pani </w:t>
      </w:r>
      <w:r>
        <w:rPr>
          <w:b/>
          <w:bCs/>
          <w:sz w:val="24"/>
          <w:szCs w:val="24"/>
        </w:rPr>
        <w:t>Anny Gołąb – Skarbnika Miasta Jarosław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wanego dalej „</w:t>
      </w:r>
      <w:r>
        <w:rPr>
          <w:b/>
          <w:sz w:val="24"/>
          <w:szCs w:val="24"/>
        </w:rPr>
        <w:t>Dostawcą</w:t>
      </w:r>
      <w:r>
        <w:rPr>
          <w:sz w:val="24"/>
          <w:szCs w:val="24"/>
        </w:rPr>
        <w:t>”, w wyniku postępowania o udzielenie zamówienia na podstawie Zarządzenia Burmistrza Miasta Jarosławia Nr 228/2022 z dnia 08 czerwca 2022 roku w sprawie Regulaminu określającego zasady udzielania zamówień publicznych przez Gminę Miejską Jarosław , Regulaminu pracy komisji przetargowej powołanej do przygotowania i przeprowadzenia postepowania o udzielenie zamówienia publicznego, do którego stosuje się ustawę Prawo Zamówień publicznych oraz Regulaminu postepowania przy udzielaniu zamówień publicznych do wartości 130 000 złotych. Na wniosek nr  /2023 została zawarta umowa następującej tre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dostawa kwiatów</w:t>
      </w:r>
      <w:r>
        <w:rPr>
          <w:sz w:val="24"/>
          <w:szCs w:val="24"/>
        </w:rPr>
        <w:t xml:space="preserve"> do Urzędu Miasta Jarosławia wg opisu zawartego w Instrukcji dla Wykonawców. Szczegółowy opis przedmiotu zamówienia oraz oferta Dostawcy stanowią załączniki do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 realizacji zamówienia – od </w:t>
      </w:r>
      <w:r>
        <w:rPr>
          <w:b/>
          <w:sz w:val="24"/>
          <w:szCs w:val="24"/>
        </w:rPr>
        <w:t xml:space="preserve">02.01.2024 r. do 31.12.2024 r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Dostawca dostarczy towar własnym transportem i na własny koszt do siedziby Zamawiającego tj. Urząd Miasta Jarosławia, 37-500 Jarosław, ul. Rynek 1, II piętro,                           pokój nr 23 lub w miejsce wskazane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dokonywał każdorazowo zakupu na podstawie zlec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sokość należności za dostawę stanowić będzie iloczyn liczby i ceny jednostkowej określonej w ofercie, przy czym łączna wartość zamówienia w 2024r. nie może przekroczyć kwoty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 zł. brutto (słownie: …………………………………………. złoty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 dostawy – 1 godzina od zgłoszenia przez Zamawiającego zapotrzebowania na pojedyncze kwiaty bądź bukiet oraz 3 godziny od zgłoszenia zapotrzebowania na wiązankę warszawską bądź wieniec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liczenia płatności wynikającej z umowy za pośrednictwem metody MPP ( Split payment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rachunek bankowy wskazany w Umowie(fakturze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/ jest rachunkiem umożliwiającym płatność w ramach mechanizmu podzielonej płatności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/ jest rachunkiem znajdującym się w elektronicznym wykazie podmiotów prowadzonych    od 1 września 2019 r. przez Szefa Krajowej Administracji Skarbowej , o którym mowa w ustawie o podatku od towarów i usług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kwiaty dostarczone w ramach niniejszej umowy powinny być świeże, odpowiednio zabezpieczone (uwzględniając warunki pogodowe) i zgodne z opisem przedmiotu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(ilość) sztuk przedmiotu zamówienia i czas dostawy będzie zależny od potrzeb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płata za zakupiony i dostarczony towar będzie dokonywana przelewem do 14 dni od dostarczenia Zamawiającemu faktury wystawionej przez Dostawcę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ząwszy od dnia zawarcia umowy, ceny jednostkowe kwiatów, określone w arkuszu ofertowym w dniu zawarcia umowy, nie mogą ulec zmianie podczas całego okresu objętego umową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trzech dostaw niezgodnych ze zleceniem lub nieterminowych, Zamawiający ma prawo rozwiązania umowy w trybie natychmiastowym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żdorazowo karę umowną w wysokości 50 zł, za nieterminową bądź niezgodną ze zleceniem dostawę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Zamawiającego od umowy z przyczyn znajdujących się po stronie Dostawcy, Dostawca zobowiązuje się do zapłaty kary umownej w kwocie 2 000 złotych /słownie: dwa tysiące złotych/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Łączna wysokość kar umownych nie może przekroczyć 20% wynagrodzenia określonego w    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3 ust 2 umow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Dostawcy osobą odpowiedzialną za realizację postanowień niniejszej umowy będzie: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ą odpowiedzialną za realizację postanowień niniejszej umowy będzie Pani Teresa Fila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wynikłe z realizacji niniejszej umowy rozstrzygać będzie Sąd właściwy miejscowo i rzeczowo dla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Zamawiający jeden egzemplarz Dostawca.</w:t>
      </w:r>
    </w:p>
    <w:p>
      <w:pPr>
        <w:pStyle w:val="Normal"/>
        <w:spacing w:lineRule="auto" w:line="240" w:before="0" w:after="0"/>
        <w:ind w:left="1412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do dnia 31.12.2024 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Lucida Sans Unicode"/>
          <w:b/>
          <w:b/>
          <w:bCs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" w:hanging="0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  <w:t>ZAMAWIAJĄCY                                                                                                              DOSTAWC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8"/>
        <w:ind w:left="283" w:hanging="284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 w:cs="Arial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78"/>
        <w:ind w:left="283" w:hanging="284"/>
        <w:jc w:val="both"/>
        <w:rPr>
          <w:rFonts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 w:cs="Arial"/>
          <w:color w:val="000000"/>
          <w:sz w:val="24"/>
          <w:szCs w:val="24"/>
          <w:lang w:eastAsia="zxx"/>
        </w:rPr>
        <w:t>………………………</w:t>
      </w:r>
      <w:r>
        <w:rPr>
          <w:rFonts w:eastAsia="Lucida Sans Unicode" w:cs="Arial"/>
          <w:color w:val="000000"/>
          <w:sz w:val="24"/>
          <w:szCs w:val="24"/>
          <w:lang w:eastAsia="zxx"/>
        </w:rPr>
        <w:t>..                                                                                                            ……………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2.2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Marek Bajdak</dc:creator>
  <dc:description/>
  <cp:keywords/>
  <dc:language>en-US</dc:language>
  <cp:lastModifiedBy>Marcin Giliciński</cp:lastModifiedBy>
  <cp:lastPrinted>2023-12-19T10:30:00Z</cp:lastPrinted>
  <dcterms:modified xsi:type="dcterms:W3CDTF">2023-12-19T09:30:00Z</dcterms:modified>
  <cp:revision>63</cp:revision>
  <dc:subject/>
  <dc:title>SPECYFIKACJA ISTOTNYCH WARUNKÓW</dc:title>
</cp:coreProperties>
</file>