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3.08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ZPU/12/23/B3/16/008/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przetargu na zasadach WITU na dostawę : „Broni referencyjnej FN SCAR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W związku z otrzymanym pytaniem do Warunków Przetargu, w postępowaniu o udzielenie zamówienia publicznego prowadzonego w trybie przetargu na zasadach WITU, wyjaśniam i informuje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ytanie 1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 związku z otrzymanymi wyjaśnieniami dot. przetargu na zasadach WITU na dostawę „Broni referencyjnej FN SCAR” proszę o przyjęcie informacji, że karabin SCAR L kal. 5,56 mm jest oferowany z lufami o długości 10’ oraz 14’5. Proszę o wskazanie jaką długość lufy ma posiadać broń oferowana w przedmiotowym postepowaniu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4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informuje, że broń ma posiadać lufę o długości 14’5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bookmarkStart w:id="0" w:name="OLE_LINK1"/>
      <w:r>
        <w:rPr>
          <w:bCs/>
          <w:color w:val="000000"/>
          <w:sz w:val="18"/>
          <w:szCs w:val="18"/>
        </w:rPr>
        <w:t>M. S. tel. 22 761 46 80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18"/>
          <w:szCs w:val="18"/>
        </w:rPr>
        <w:t xml:space="preserve">Dnia 23.08.2023 r. </w:t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bookmarkStart w:id="1" w:name="OLE_LINK1"/>
      <w:r>
        <w:rPr>
          <w:bCs/>
          <w:color w:val="000000"/>
          <w:sz w:val="18"/>
          <w:szCs w:val="18"/>
        </w:rPr>
        <w:t>F1.2612 „B4”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1:00Z</dcterms:created>
  <dc:creator>Sienkiewicz</dc:creator>
  <dc:description/>
  <cp:keywords/>
  <dc:language>en-US</dc:language>
  <cp:lastModifiedBy>Aleksandra Blicharz</cp:lastModifiedBy>
  <cp:lastPrinted>2023-08-23T13:42:00Z</cp:lastPrinted>
  <dcterms:modified xsi:type="dcterms:W3CDTF">2023-08-23T11:43:00Z</dcterms:modified>
  <cp:revision>4</cp:revision>
  <dc:subject/>
  <dc:title>Zielonka, dn</dc:title>
</cp:coreProperties>
</file>