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02.03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>Dz.U. z 2022 r. poz. 1710 ze zm.</w:t>
      </w:r>
      <w:r>
        <w:rPr>
          <w:rFonts w:eastAsia="Arial" w:cs="Arial" w:ascii="Arial" w:hAnsi="Arial"/>
        </w:rPr>
        <w:t xml:space="preserve">), zwanej dalej „upzp” </w:t>
      </w:r>
      <w:r>
        <w:rPr>
          <w:rFonts w:eastAsia="Arial" w:cs="Arial" w:ascii="Arial" w:hAnsi="Arial"/>
          <w:b/>
        </w:rPr>
        <w:t xml:space="preserve">na </w:t>
      </w:r>
      <w:bookmarkStart w:id="0" w:name="_Hlk127362822"/>
      <w:r>
        <w:rPr>
          <w:rFonts w:cs="Arial" w:ascii="Arial" w:hAnsi="Arial"/>
          <w:b/>
          <w:bCs/>
          <w:iCs/>
          <w:color w:val="000000"/>
        </w:rPr>
        <w:t xml:space="preserve">druk </w:t>
      </w:r>
      <w:bookmarkEnd w:id="0"/>
      <w:r>
        <w:rPr>
          <w:rFonts w:cs="Arial" w:ascii="Arial" w:hAnsi="Arial"/>
          <w:b/>
          <w:bCs/>
          <w:iCs/>
          <w:color w:val="000000"/>
        </w:rPr>
        <w:t>czasopisma „Polish Culture Yearbook” 2022 (CN: 4902 90 00)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tbl>
      <w:tblPr>
        <w:tblW w:w="99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4899"/>
        <w:gridCol w:w="1984"/>
        <w:gridCol w:w="1996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 cały nakład [PLN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cały nakład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Sil-Veg-Druk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Niegolewskich 12, 42-700 Lubli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 98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 258,4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. Piastów 42, 71-062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 2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 576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RAF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Jagiellońska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-3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 7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 556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DRUK sp.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Bronowicka 117, 30-121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 7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 716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Firmowa 12, 45-594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 8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 584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RKA WODN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Aleja Prymasa Tysiąclecia 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-424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 5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 660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it-skład-druk-oprawa Wojciech Gruz i wspólnicy Sp.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Tokarska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210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 6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 608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RUBIN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Biskupińska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-732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 38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 210,4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Marcin Królewicz</dc:creator>
  <dc:description/>
  <cp:keywords/>
  <dc:language>en-US</dc:language>
  <cp:lastModifiedBy>Anna Pieśniak</cp:lastModifiedBy>
  <cp:lastPrinted>2023-01-24T10:35:00Z</cp:lastPrinted>
  <dcterms:modified xsi:type="dcterms:W3CDTF">2023-03-02T09:58:00Z</dcterms:modified>
  <cp:revision>14</cp:revision>
  <dc:subject/>
  <dc:title/>
</cp:coreProperties>
</file>