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awka, dnia  16 listopada 2022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.271.10.8.2022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0" w:name="_Hlk118123346"/>
      <w:bookmarkEnd w:id="0"/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Letnie utrzymanie dróg, placów, chodników, parkingów, przystanków autobusowych na terenie Gminy Lubawka oraz zimowe utrzymanie dróg, dróg gminnych, dróg wewnętrznych, placów, chodników i parkingów na terenie Gminy Lubawka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118123346"/>
      <w:bookmarkStart w:id="2" w:name="_Hlk118123346"/>
      <w:bookmarkEnd w:id="2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aczenie sprawy: WI.4.271.10.202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mawiający informuje, że w postępowaniu prowadzonym na zasadach określonych w art. 275 ust. 1 ustawy prawo zamówień publicznych z dnia 19 września 2019 roku pn.:</w:t>
      </w:r>
      <w:r>
        <w:rPr>
          <w:rFonts w:cs="Calibri" w:ascii="Calibri" w:hAnsi="Calibri"/>
          <w:b/>
          <w:szCs w:val="24"/>
        </w:rPr>
        <w:t xml:space="preserve"> „Letnie utrzymanie dróg, placów, chodników, parkingów, przystanków autobusowych na terenie Gminy Lubawka oraz zimowe utrzymanie dróg, dróg gminnych, dróg wewnętrznych, placów, chodników i parkingów na terenie Gminy Lubawka” </w:t>
      </w:r>
      <w:r>
        <w:rPr>
          <w:rFonts w:cs="Calibri" w:ascii="Calibri" w:hAnsi="Calibri"/>
          <w:szCs w:val="24"/>
        </w:rPr>
        <w:t>wybrano najkorzystniejszą ofertę na wykonanie zamówienia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 najkorzystniejszą ofertę na wykonanie zamówienia w zakresie II części uznano ofertę złożoną przez:</w:t>
      </w:r>
      <w:r>
        <w:rPr>
          <w:rFonts w:cs="Calibri" w:ascii="Calibri" w:hAnsi="Calibri"/>
          <w:b/>
          <w:bCs/>
          <w:sz w:val="22"/>
          <w:szCs w:val="22"/>
        </w:rPr>
        <w:t xml:space="preserve"> Przedsiębiorstwo Gospodarki Komunalnej Sanikom, Nadbrzeżna 5a, 58 – 420 Lubawka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61"/>
        <w:gridCol w:w="1079"/>
        <w:gridCol w:w="1076"/>
        <w:gridCol w:w="1802"/>
        <w:gridCol w:w="18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szczególnienie asortymentu rob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.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l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jednostkowa brutto (zł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stawka godzinowa / ryczałt miesięczny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artość brutto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kol. 4 x kol. 5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imowe faktyczne wykonywanie usługi w zakresie utrzymania dróg gminnych i wewnętrz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91,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1 719,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imowe utrzymanie chodników o pow. 450 m</w:t>
            </w:r>
            <w:r>
              <w:rPr>
                <w:rFonts w:cs="Calibri" w:ascii="Calibri" w:hAnsi="Calibri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(od 01.11.2022 do 30.04.2023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yczał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 940,0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5 640,0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azem brutto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suma wierszy 1 i 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za tzw. gotowość do wykonania usługi zimowego utrzymania dróg w sezonie 2022/2023 (od 01.11.2022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yczałt/ m-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 6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1 840,00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gółem brutt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suma wierszy 1, 2 i 3 – cena w zakresie części 3 zamówieni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89 199,8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 najkorzystniejszą ofertę na wykonanie zamówienia w zakresie IV części uznano ofertę złożoną przez:</w:t>
      </w:r>
      <w:r>
        <w:rPr>
          <w:rFonts w:cs="Calibri" w:ascii="Calibri" w:hAnsi="Calibri"/>
          <w:b/>
          <w:bCs/>
          <w:szCs w:val="24"/>
        </w:rPr>
        <w:t xml:space="preserve"> Inter Trans Dawid Karst, Janiszów 31, 58 – 400 Kamienna Góra</w:t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88"/>
        <w:gridCol w:w="692"/>
        <w:gridCol w:w="665"/>
        <w:gridCol w:w="2518"/>
        <w:gridCol w:w="165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szczególnienie asortymentu robó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.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jednostkow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rutto (zł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stawka godzinowa / ryczałt miesięczn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artość brutto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kol. 4 x kol.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Zimowe faktyczne wykonywanie usługi w zakresie utrzymania dróg gminnych i wewnętrzny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4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31 328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za tzw. gotowość do wykonania usługi zimowego utrzymania dróg w sezonie 2022/2023 (od 01.11.2023 do 30.04.20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-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 0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2 120,00</w:t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gółem brutto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suma wierszy 1 i 2 – cena w zakresie części 1 zamówieni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73 448,00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u w:val="single"/>
        </w:rPr>
        <w:t xml:space="preserve">Uzasadnienie faktyczne: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Zapytaniu Ofertowym na realizację zadani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91 ustawy Prawo Zamówień Publicznych Zamawiający wybrał najkorzystniejsze oferty na podstawie kryteriów oceny ofert określonych w Zapytaniu Ofertowy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Zastępca Burmistrza Miasta Lubaw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/-/ Sławomir Antonie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8826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rFonts w:ascii="Segoe UI Light" w:hAnsi="Segoe UI Light" w:eastAsia="FangSong" w:cs="Segoe UI Light"/>
        <w:sz w:val="18"/>
        <w:szCs w:val="18"/>
      </w:rPr>
    </w:pPr>
    <w:r>
      <w:rPr>
        <w:rFonts w:eastAsia="FangSong" w:cs="Segoe UI Light" w:ascii="Segoe UI Light" w:hAnsi="Segoe UI Light"/>
        <w:sz w:val="18"/>
        <w:szCs w:val="18"/>
      </w:rPr>
      <w:t>Wydział Inwestycji i Infrastruktury</w:t>
    </w:r>
  </w:p>
  <w:p>
    <w:pPr>
      <w:pStyle w:val="Bezodstpw"/>
      <w:jc w:val="center"/>
      <w:rPr/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lubawka.eu</w:t>
      </w:r>
    </w:hyperlink>
    <w:r>
      <w:rPr>
        <w:sz w:val="20"/>
        <w:szCs w:val="20"/>
      </w:rPr>
      <w:tab/>
      <w:tab/>
      <w:t xml:space="preserve"> e-mail: </w:t>
    </w:r>
    <w:hyperlink r:id="rId4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7:00Z</dcterms:created>
  <dc:creator>Miechur Paweł</dc:creator>
  <dc:description/>
  <cp:keywords/>
  <dc:language>en-US</dc:language>
  <cp:lastModifiedBy>Paweł Miechur</cp:lastModifiedBy>
  <cp:lastPrinted>2022-07-14T11:37:00Z</cp:lastPrinted>
  <dcterms:modified xsi:type="dcterms:W3CDTF">2022-11-16T14:19:00Z</dcterms:modified>
  <cp:revision>4</cp:revision>
  <dc:subject/>
  <dc:title>Lubawka, 14</dc:title>
</cp:coreProperties>
</file>