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3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Wykonanie instalacji ogrzewania oraz ciepłej wody w budynku przy ul. Budkiewicza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-113665</wp:posOffset>
          </wp:positionV>
          <wp:extent cx="665480" cy="7607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49580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5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2-06T09:00:00Z</dcterms:modified>
  <cp:revision>19</cp:revision>
  <dc:subject/>
  <dc:title/>
</cp:coreProperties>
</file>