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a robót remontowych w lokalu mieszkalnym nr 1 w budynku wielorodzinnym położonym przy ul. Kolorowej 6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11 w budynku wielorodzinnym położonym przy ul. Kolorowej 6 w Gdańsku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17.11.2020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00 (liczy się data i godzina wpływu do Zamawiającego)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17.11.2020 r. o godz. 12:1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" w:ascii="Calibri" w:hAnsi="Calibri"/>
            <w:bCs/>
          </w:rPr>
          <w:t>www.tbsmotlawa.pl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1. Zamawiający dopuszcza przekazywanie informacji pisemnie, drogą elektroniczną lub faksem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3 tygodnie licząc od dnia przekazania front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Zaproszenie do składania Ofert zostaje zamieszczone na stronie internetowej Zamawiającego www.tbsmotlawa.p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5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SimSun;宋体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0-11-10T10:23:00Z</dcterms:modified>
  <cp:revision>48</cp:revision>
  <dc:subject/>
  <dc:title>Zaproszenie do składania Ofert</dc:title>
</cp:coreProperties>
</file>