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Sprawa Nr 65/D/2024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6316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 do SWZ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Umow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134"/>
        <w:gridCol w:w="993"/>
        <w:gridCol w:w="1134"/>
        <w:gridCol w:w="1275"/>
        <w:gridCol w:w="766"/>
        <w:gridCol w:w="935"/>
        <w:gridCol w:w="1075"/>
        <w:gridCol w:w="1550"/>
        <w:gridCol w:w="942"/>
        <w:gridCol w:w="1606"/>
      </w:tblGrid>
      <w:tr>
        <w:trPr>
          <w:trHeight w:val="659" w:hRule="atLeast"/>
          <w:cantSplit w:val="true"/>
        </w:trPr>
        <w:tc>
          <w:tcPr>
            <w:tcW w:w="4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7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9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0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ln)</w:t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ln)</w:t>
            </w:r>
          </w:p>
        </w:tc>
        <w:tc>
          <w:tcPr>
            <w:tcW w:w="9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 xml:space="preserve">Stawka </w:t>
            </w:r>
            <w:r>
              <w:rPr>
                <w:sz w:val="20"/>
                <w:szCs w:val="20"/>
              </w:rPr>
              <w:t>VAT</w:t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utto (pln)</w:t>
            </w:r>
          </w:p>
        </w:tc>
      </w:tr>
      <w:tr>
        <w:trPr>
          <w:trHeight w:val="4176" w:hRule="atLeast"/>
          <w:cantSplit w:val="true"/>
        </w:trPr>
        <w:tc>
          <w:tcPr>
            <w:tcW w:w="4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Gaziki do dezynfekcji skó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iki muszą zapewniać działania wobec następujących mikroorganizmów w zakresie: Bakteriobójczym; Grzybobójczym; Wirusobójczy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żdy gazik musi być nasączony: alkoholem izopropanol (dopuszcza się także gazik nasączony dodatkowo drugim innym alkoholem) i 0,5 % diglukonianchlorheksydyną oraz zapewnić szybkie unieszkodliwienie wszystkich mikroorganizmów - maksymalnie </w:t>
            </w:r>
            <w:r>
              <w:rPr>
                <w:rStyle w:val="Ff0"/>
                <w:sz w:val="20"/>
                <w:szCs w:val="20"/>
              </w:rPr>
              <w:t>do 60 sekund.</w:t>
            </w:r>
            <w:r>
              <w:rPr>
                <w:sz w:val="20"/>
                <w:szCs w:val="20"/>
              </w:rPr>
              <w:br/>
              <w:t xml:space="preserve">Gaziki muszą być umieszczone w trwałym opakowaniu, zabezpieczającym gaziki przed wyparowaniem alkoholu z ich powierzchni, pakowane pojedynczo, wielkość gazika po wyjęciu z opakowania 4 cm x 4,5cm (4 krotnie złożony), wielkość po rozłożeniu 12cm x 12,5c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ziki pakowane pojedynczo. Opakowanie min. 50 sztuk max. 250 sztuk (gazików).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9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00</w:t>
            </w:r>
          </w:p>
        </w:tc>
        <w:tc>
          <w:tcPr>
            <w:tcW w:w="10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  do każdej dostawy dołączy certyfikat kontroli jakości dla każdej ser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15"/>
        <w:gridCol w:w="4301"/>
      </w:tblGrid>
      <w:tr>
        <w:trPr>
          <w:trHeight w:val="3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81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dni</w:t>
            </w:r>
          </w:p>
        </w:tc>
      </w:tr>
      <w:tr>
        <w:trPr>
          <w:trHeight w:val="56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produktu – nie mniej niż 6  miesięcy od dnia dostaw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miesięc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celu potwierdzenia, że oferowany produkt odpowiada wymaganiom określonym przez Zamawiającego, Zamawiający będzie żądał następujących dokumentów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rukcja w języku polskim zgodna z obowiązującymi przepisam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do bazy danych  Prezesa URPLWMiPB na podstawie ustawy z dnia 7 kwietnia 2022 r. o wyrobach medycznych lub powiadomienie Prezesa  URPLWMiPB o wprowadzeniu wyrobu na terytorium RP na podstawie ustawy z dnia 7 kwietnia 2022 r. o wyrobach medycznych lub pozwolenie na obrót produktem biobójczym posiadającym pozwolenie Ministra Zdrowia i atest PZ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e Stacje we Wrocławiu, Lublinie, Krakowie, Szczecinie, Ełku, Bydgoszczy, Gdańsku.</w:t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356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10005" w:leader="none"/>
        </w:tabs>
        <w:ind w:left="7080" w:firstLine="84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znak graficzny podpisu osoby (osób) upoważnionej (ych) do                            </w:t>
      </w:r>
    </w:p>
    <w:p>
      <w:pPr>
        <w:pStyle w:val="Normal"/>
        <w:tabs>
          <w:tab w:val="clear" w:pos="708"/>
          <w:tab w:val="left" w:pos="10005" w:leader="none"/>
        </w:tabs>
        <w:ind w:left="7080" w:firstLine="84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reprezentowania podmiotu) </w:t>
      </w:r>
    </w:p>
    <w:p>
      <w:pPr>
        <w:pStyle w:val="Normal"/>
        <w:ind w:firstLine="935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1684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f0">
    <w:name w:val="ff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6:00Z</dcterms:created>
  <dc:creator>xxxx</dc:creator>
  <dc:description/>
  <cp:keywords/>
  <dc:language>en-US</dc:language>
  <cp:lastModifiedBy>WCKIK Informatyk</cp:lastModifiedBy>
  <cp:lastPrinted>2021-11-04T12:12:00Z</cp:lastPrinted>
  <dcterms:modified xsi:type="dcterms:W3CDTF">2024-11-14T12:56:00Z</dcterms:modified>
  <cp:revision>17</cp:revision>
  <dc:subject/>
  <dc:title>Pakiet Nr</dc:title>
</cp:coreProperties>
</file>