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ałącznik nr 1B </w:t>
      </w:r>
      <w:r>
        <w:rPr>
          <w:color w:val="000000"/>
          <w:sz w:val="32"/>
          <w:szCs w:val="32"/>
        </w:rPr>
        <w:t>do opisu przedmiotu zamówienia (Zadanie 1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odniki w ciągu dróg powiatowych i wojewódzkich przyległe do nieruchomości należących do Gminy Miejskiej Jarosław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44"/>
        <w:gridCol w:w="848"/>
        <w:gridCol w:w="2745"/>
        <w:gridCol w:w="995"/>
        <w:gridCol w:w="1007"/>
      </w:tblGrid>
      <w:tr>
        <w:trPr>
          <w:trHeight w:val="7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hodniki w ciągu ul. Lubelskiej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długości fos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przy zieleńcach za fosą              do ul. Opolskie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od ul. Opolskiej                          do ul. Świętojański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-1549/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a</w:t>
            </w:r>
          </w:p>
        </w:tc>
      </w:tr>
      <w:tr>
        <w:trPr>
          <w:trHeight w:val="4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anień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e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hodnik pod skarp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przy działce nr 4-21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08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owa</w:t>
            </w:r>
          </w:p>
        </w:tc>
      </w:tr>
      <w:tr>
        <w:trPr>
          <w:trHeight w:val="35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ełkińsk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hodnik przy zieleńcu w narożu ulic Kraszewskiego i Pełkińska (przy CP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549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owa</w:t>
            </w:r>
          </w:p>
        </w:tc>
      </w:tr>
      <w:tr>
        <w:trPr>
          <w:trHeight w:val="35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hodnik przy działce 4-214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róg ul. Pełkińskiej                          i ul. Panieńskiej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549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owa</w:t>
            </w:r>
          </w:p>
        </w:tc>
      </w:tr>
      <w:tr>
        <w:trPr>
          <w:trHeight w:val="5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ełkińska (przy ul. Pogodnej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hodnik w drodze powiatowej przy działkach gminnych, nieużytkach  4-1474/2, 4-1476/16 (były sad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03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owa</w:t>
            </w:r>
          </w:p>
        </w:tc>
      </w:tr>
      <w:tr>
        <w:trPr>
          <w:trHeight w:val="5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niatowskiego (przy ul. 3-go Maj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hodniki przy zieleńcu na skrzyżowaniu ul. Poniatowskieg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ul. 3-go Ma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4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owa</w:t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łowackiego (przy. ul. Bem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 przy skarpie przy pomniku Walk i Męczeńst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327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wiatowa </w:t>
            </w:r>
            <w:r>
              <w:rPr>
                <w:color w:val="000000"/>
                <w:sz w:val="14"/>
                <w:szCs w:val="14"/>
              </w:rPr>
              <w:t>wojewódzka</w:t>
            </w:r>
          </w:p>
        </w:tc>
      </w:tr>
      <w:tr>
        <w:trPr>
          <w:trHeight w:val="5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łowackiego (przy ul. Jana Pawła II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 w ciągu ul. Słowackieg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ul. Jana Pawła II                      (wokół pomnika Chopin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327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owa</w:t>
            </w:r>
          </w:p>
        </w:tc>
      </w:tr>
      <w:tr>
        <w:trPr>
          <w:trHeight w:val="6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Tarnowskieg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 wzdłuż ul. Tarnowskiego pod skarpą wraz z małym pasem zieleni przy drodz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jewódzka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Bież. – utrzymanie bieżąc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68"/>
        </w:tabs>
        <w:ind w:left="168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0:00Z</dcterms:created>
  <dc:creator>MartaP</dc:creator>
  <dc:description/>
  <cp:keywords/>
  <dc:language>en-US</dc:language>
  <cp:lastModifiedBy>Adam Dejneka </cp:lastModifiedBy>
  <cp:lastPrinted>2013-12-11T11:27:00Z</cp:lastPrinted>
  <dcterms:modified xsi:type="dcterms:W3CDTF">2024-12-17T15:12:00Z</dcterms:modified>
  <cp:revision>44</cp:revision>
  <dc:subject/>
  <dc:title>Zieleńce</dc:title>
</cp:coreProperties>
</file>