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>
          <w:rFonts w:cs="Calibri" w:ascii="Calibri" w:hAnsi="Calibri"/>
          <w:i/>
        </w:rPr>
        <w:t>Załącznik nr 2a do zapytania ofertowego</w:t>
      </w:r>
    </w:p>
    <w:p>
      <w:pPr>
        <w:pStyle w:val="Normal"/>
        <w:ind w:left="567" w:hanging="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LNI/ PRZEDSIĘBIORCY / OSOBY FIZYCZNEJ PROWADZĄCEJ DZIAŁALNOŚĆ GOSPODARCZĄ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UJACEJ DO WYKONANIA PRZEDMIOTU ZAMÓWIENIA EKSPERTA/ÓW 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</w:rPr>
        <w:t xml:space="preserve">dot. </w:t>
      </w:r>
      <w:r>
        <w:rPr>
          <w:rFonts w:cs="Arial" w:ascii="Calibri" w:hAnsi="Calibri"/>
        </w:rPr>
        <w:t xml:space="preserve">wykonania </w:t>
      </w:r>
      <w:r>
        <w:rPr>
          <w:rFonts w:cs="Calibri" w:ascii="Calibri" w:hAnsi="Calibri"/>
        </w:rPr>
        <w:t xml:space="preserve">dzieła - eksperckiego programu / koncepcji służącego programowaniu działań rewitalizacyjnych </w:t>
        <w:br/>
        <w:t xml:space="preserve">w jednostkach strukturalnych wyznaczonych na terenie Miasta Bydgoszczy, w ramach projektu pn. </w:t>
      </w:r>
      <w:r>
        <w:rPr>
          <w:rFonts w:cs="Calibri" w:ascii="Calibri" w:hAnsi="Calibri"/>
          <w:b/>
          <w:bCs/>
          <w:i/>
          <w:iCs/>
        </w:rPr>
        <w:t>Wsparcie przygotowawcze Gminnego Programu Rewitalizacji dla Miasta Bydgoszcz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finansowanego ze środków Programu Operacyjnego Pomoc Techniczna 2014-2020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rPr/>
      </w:pPr>
      <w:r>
        <w:rPr>
          <w:b/>
        </w:rPr>
        <w:t>Imię</w:t>
      </w:r>
      <w:r>
        <w:rPr>
          <w:rFonts w:cs="Ottawa"/>
          <w:b/>
        </w:rPr>
        <w:t xml:space="preserve"> i nazwis</w:t>
      </w:r>
      <w:r>
        <w:rPr>
          <w:b/>
        </w:rPr>
        <w:t>ko Wykonawcy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dres 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./fax/e-mail.: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a niżej podpisany/a oferuję wykonanie zamówienia przez: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Default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eksperta/ekspertów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egającego na wykonaniu dzieła – eksperckiego programu/ koncepcji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pisanego szczegółowo w zapytaniu ofertowym z dnia 16 marca 2017 r. :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Program włączenia i komunikacji w proces rewitalizacji lokalnej społeczności.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ryczałtową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: …………………………………………………….. zł słownie: 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>:   ……………………………………………………… zł słownie: ……………………………………………………………………………….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:……………………………………………………. zł słownie: ……………………………………………………………………………….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użytych narzędzi partycypacji społecznej 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Zadanie 2: Program odnowy bydgoskich przestrzeni wspólnych - podwórek, ogródków i przedogródków.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ryczałtową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: …………………………………………………….. zł słownie: 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>:   ……………………………………………………… zł słownie: ……………………………………………………………………………….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:   …………………………………………………. zł słownie: ……………………………………………………………………………….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b/>
        </w:rPr>
        <w:t>Liczba użytych narzędzi partycypacji społecznej :</w:t>
      </w:r>
      <w:r>
        <w:rPr/>
        <w:t xml:space="preserve"> ………………………………………………………………………………………</w:t>
      </w:r>
    </w:p>
    <w:p>
      <w:pPr>
        <w:pStyle w:val="Akapitzlist"/>
        <w:spacing w:before="0" w:after="12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b/>
          <w:bCs/>
        </w:rPr>
        <w:t>Zadanie 3</w:t>
      </w:r>
      <w:r>
        <w:rPr>
          <w:b/>
        </w:rPr>
        <w:t xml:space="preserve">: Koncepcja funkcjonowania miejsca wymiany usług, bank czasu, społecznego/sąsiedzkiego punktu napraw (Reuse – repair). 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ryczałtową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: …………………………………………………….. zł słownie: 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>:   ……………………………………………………… zł słownie: ……………………………………………………………………………….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:……………………………………………………. zł słownie: ……………………………………………………………………………….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b/>
        </w:rPr>
        <w:t>Liczba użytych narzędzi partycypacji społecznej :</w:t>
      </w:r>
      <w:r>
        <w:rPr/>
        <w:t xml:space="preserve"> ………………………………………………………………………………………</w:t>
      </w:r>
    </w:p>
    <w:p>
      <w:pPr>
        <w:pStyle w:val="Akapitzlist"/>
        <w:spacing w:before="0" w:after="12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2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b/>
          <w:bCs/>
        </w:rPr>
        <w:t>Zadanie 4</w:t>
      </w:r>
      <w:r>
        <w:rPr>
          <w:b/>
        </w:rPr>
        <w:t>: Program animacji lokalnej społeczności.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ryczałtową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: …………………………………………………….. zł słownie: 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>:   ……………………………………………………… zł słownie: ……………………………………………………………………………….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:……………………………………………………. zł słownie: ……………………………………………………………………………….</w:t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b/>
        </w:rPr>
        <w:t>Liczba użytych narzędzi partycypacji społecznej :</w:t>
      </w:r>
      <w:r>
        <w:rPr/>
        <w:t xml:space="preserve"> ………………………………………………………………………………………</w:t>
      </w:r>
    </w:p>
    <w:p>
      <w:pPr>
        <w:pStyle w:val="Akapitzlist"/>
        <w:spacing w:before="0" w:after="12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2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20"/>
        <w:ind w:left="567" w:hanging="0"/>
        <w:contextualSpacing/>
        <w:jc w:val="both"/>
        <w:rPr/>
      </w:pPr>
      <w:r>
        <w:rPr>
          <w:b/>
          <w:bCs/>
        </w:rPr>
        <w:t>Zadanie 5</w:t>
      </w:r>
      <w:r>
        <w:rPr>
          <w:b/>
        </w:rPr>
        <w:t xml:space="preserve">: Koncepcja zawiązywania partnerstw - sieci powiązań (podmioty gospodarcze, samorząd, NGO, uczelnie i inne). 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ryczałtową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: …………………………………………………….. zł słownie: 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sz w:val="22"/>
          <w:szCs w:val="22"/>
        </w:rPr>
        <w:t>:   ……………………………………………………… zł słownie: ……………………………………………………………………………….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:……………………………………………………. zł słownie: 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b/>
        </w:rPr>
        <w:t>Liczba użytych narzędzi partycypacji społecznej :</w:t>
      </w:r>
      <w:r>
        <w:rPr/>
        <w:t xml:space="preserve"> 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1416" w:firstLine="141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 xml:space="preserve">                                      Podpis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Niepotrzebne skreślić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</w:rPr>
        <w:t xml:space="preserve"> Jeżeli dotyczy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C</w:t>
      </w:r>
      <w:r>
        <w:rPr>
          <w:rFonts w:cs="Arial" w:ascii="Calibri" w:hAnsi="Calibri"/>
          <w:bCs/>
        </w:rPr>
        <w:t>ena brutto</w:t>
      </w:r>
      <w:r>
        <w:rPr>
          <w:rFonts w:cs="Arial" w:ascii="Calibri" w:hAnsi="Calibri"/>
        </w:rPr>
        <w:t>, obejmuje wszystkie koszty i składniki niezbędne do wykonywania przedmiotu zamówienia, w tym koszty ubezpieczenia społecznego Wykonawcy (podan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z dokładnością do dwóch miejsc po przecinku</w:t>
      </w:r>
      <w:r>
        <w:rPr>
          <w:rFonts w:cs="Arial" w:ascii="Calibri" w:hAnsi="Calibri"/>
          <w:b/>
        </w:rPr>
        <w:t>)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8:00Z</dcterms:created>
  <dc:creator>Sandra Dytłow</dc:creator>
  <dc:description/>
  <cp:keywords/>
  <dc:language>en-US</dc:language>
  <cp:lastModifiedBy>dytlows</cp:lastModifiedBy>
  <cp:lastPrinted>2015-11-24T10:35:00Z</cp:lastPrinted>
  <dcterms:modified xsi:type="dcterms:W3CDTF">2017-03-21T08:34:00Z</dcterms:modified>
  <cp:revision>6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